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BOLETÍN OFICIAL: 29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Boletín Oficial Extraordinario del Estado de Baja California Sur, el 15 de ener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LIX AGRAMONT C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ernador Provisional del Estado Libre y Soberano de Baja California Sur,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Constituyente del Estado ha enviado para su promulgación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con esta fecha, promulgo esta Constitución, por bando solemne y ordeno su publicación en el Boletín Oficial para su circulación, debida observancia y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lacio de Gobierno</w:t>
      </w:r>
    </w:p>
    <w:p>
      <w:pPr>
        <w:pStyle w:val="Estilo"/>
        <w:rPr>
          <w:rFonts w:ascii="Montserrat" w:hAnsi="Montserrat" w:cs="Montserrat"/>
        </w:rPr>
      </w:pPr>
      <w:r>
        <w:rPr>
          <w:rFonts w:cs="Montserrat" w:ascii="Montserrat" w:hAnsi="Montserrat"/>
        </w:rPr>
        <w:t>La Paz, B.C. Sur., a 15 de ener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ROVISIONAL DEL ESTADO</w:t>
      </w:r>
    </w:p>
    <w:p>
      <w:pPr>
        <w:pStyle w:val="Estilo"/>
        <w:rPr>
          <w:rFonts w:ascii="Montserrat" w:hAnsi="Montserrat" w:cs="Montserrat"/>
        </w:rPr>
      </w:pPr>
      <w:r>
        <w:rPr>
          <w:rFonts w:cs="Montserrat" w:ascii="Montserrat" w:hAnsi="Montserrat"/>
        </w:rPr>
        <w:t>Ing. Félix Agramont C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ngel César Mendoza Arámb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M.L. EL OFICIAL MAYOR</w:t>
      </w:r>
    </w:p>
    <w:p>
      <w:pPr>
        <w:pStyle w:val="Estilo"/>
        <w:rPr>
          <w:rFonts w:ascii="Montserrat" w:hAnsi="Montserrat" w:cs="Montserrat"/>
        </w:rPr>
      </w:pPr>
      <w:r>
        <w:rPr>
          <w:rFonts w:cs="Montserrat" w:ascii="Montserrat" w:hAnsi="Montserrat"/>
        </w:rPr>
        <w:t>Lic. Antonio Alvarez 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LIX AGRAMONT C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ernador Provisional del Estado Libre y Soberano de Baja California Sur,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Constituyente del Estado ha enviado para su promulgación la siguiente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o.- El Estado de Baja California Sur es parte integrante de los Estados Unidos Mexicanos, es libre y soberano en todo lo que concierne a su régimen interior, conforme a los preceptos de la Constitución General de la República, en el marco del respeto y protección a los derechos humanos reconocidos por la Constitución General de la República y Tratados Internacionales reconocidos y ratificad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2o.- La Constitución General de la República, los Tratados Internacionales de los que el Estado Mexicano sea parte y esta Constitución son la Ley suprema del Estado. Los ordenamientos que de ellas emanen, forman la estructura juríd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o.- Las autoridades y funcionarios del Estado, no tienen más facultades que las que expresamente les concede esta Constitución, la General de la República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o.- Es función del Estado proveer el desenvolvimiento de todas las facultades de sus habitantes y promover en todo a que disfruten sin excepción de igualdad de oportunidades, dentro de la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5o.- Es finalidad del Estado promover la participación de todas las ciudadanas y ciudadanos en los procesos que norman la vida pública y económica de la comunidad. Fomentar la conciencia de la solidaridad Estatal, Nacional e Internacional, se reconoce en esta Constitución, la participación ciudadana como derech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JULIO DE 2014)</w:t>
      </w:r>
    </w:p>
    <w:p>
      <w:pPr>
        <w:pStyle w:val="Estilo"/>
        <w:rPr>
          <w:rFonts w:ascii="Montserrat" w:hAnsi="Montserrat" w:cs="Montserrat"/>
        </w:rPr>
      </w:pPr>
      <w:r>
        <w:rPr>
          <w:rFonts w:cs="Montserrat" w:ascii="Montserrat" w:hAnsi="Montserrat"/>
        </w:rPr>
        <w:t>6o.- Es función del Estado promover el desarrollo económico y social garantizando que este sea sustentable e integral y regular el proceso demográfico, para procurar el progreso social compartido y que mediante la competitividad, el fomento del crecimiento económico y el empleo, y una más justa distribución del ingreso y la riqueza permita el pleno ejercicio de la libertad y la dignidad de los individuos, grupos y clases sociales. La competitividad se entenderá como el conjunto de condiciones necesarias para generar un mayor crecimiento económico, promoviendo la inversión y generación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laneará, conducirá, coordinará y orientará la actividad económica estatal, y llevará a cabo la regulación y fomento de las actividades que demande el interés general en el marco de libertades que otorga esta Constitución y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2 DE JUNIO DE 2016)</w:t>
      </w:r>
    </w:p>
    <w:p>
      <w:pPr>
        <w:pStyle w:val="Estilo"/>
        <w:rPr>
          <w:rFonts w:ascii="Montserrat" w:hAnsi="Montserrat" w:cs="Montserrat"/>
        </w:rPr>
      </w:pPr>
      <w:r>
        <w:rPr>
          <w:rFonts w:cs="Montserrat" w:ascii="Montserrat" w:hAnsi="Montserrat"/>
        </w:rPr>
        <w:t>El Estado promoverá las condiciones para el desarrollo rural sustentable integral, con el propósito de generar empleo y garantizar a la población campesina el bienestar y su participación e incorporación en el desarrollo estatal y municipal, y fomentará la actividad agropecuaria y forestal para el óptimo uso de la tierra, con obras de infraestructura, insumos, créditos, servicios de capacitación, asistencia técnica y todas las acciones necesarias para el logro de este objeto. Asimismo expedirá la legislación reglamentaria para planear y organizar la producción agropecuaria, su industrialización y comercialización, así como la coordinación interinstitucional considerándola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desarrollo económico concurrirán con responsabilidad social, el sector público, el sector social y el sector privado, sin menoscabo de otras formas de actividad económica que contribuyan al desarroll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jo criterios de equidad social y productividad se apoyará e impulsará a las empresas de los sectores social y privado de la economía estatal, sujetándolos a las modalidades que dicte el interés público y al uso en beneficio general, de los recursos productivos, cuidando su conservación y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OCTUBRE DE 2016)</w:t>
      </w:r>
    </w:p>
    <w:p>
      <w:pPr>
        <w:pStyle w:val="Estilo"/>
        <w:rPr>
          <w:rFonts w:ascii="Montserrat" w:hAnsi="Montserrat" w:cs="Montserrat"/>
        </w:rPr>
      </w:pPr>
      <w:r>
        <w:rPr>
          <w:rFonts w:cs="Montserrat" w:ascii="Montserrat" w:hAnsi="Montserrat"/>
        </w:rPr>
        <w:t>El Estado organizará y operará con eficiencia y eficacia un sistema de planeación democrática del desarrollo estatal que imprima solidez, dinamismo, competitividad, permanencia y equidad al crecimiento de la economía para la independencia y la democratización política, social y cultural de la entidad. Asimismo, velará por la estabilidad de las finanzas públicas con el fin de coadyuvar a generar condiciones favorables para el crecimiento económico y el empleo. El plan Estatal de Desarrollo deberá observar dich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8 DE FEBRERO DE 2017)</w:t>
      </w:r>
    </w:p>
    <w:p>
      <w:pPr>
        <w:pStyle w:val="Estilo"/>
        <w:rPr>
          <w:rFonts w:ascii="Montserrat" w:hAnsi="Montserrat" w:cs="Montserrat"/>
        </w:rPr>
      </w:pPr>
      <w:r>
        <w:rPr>
          <w:rFonts w:cs="Montserrat" w:ascii="Montserrat" w:hAnsi="Montserrat"/>
        </w:rPr>
        <w:t>La Ley alentará y protegerá la actividad económica que realicen los sectores social y privado, y proveerá las condiciones para que el desenvolvimiento de dichos sectores contribuya al desarrollo económico estatal, promoviendo la competi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2 DE JUNIO DE 2016)</w:t>
      </w:r>
    </w:p>
    <w:p>
      <w:pPr>
        <w:pStyle w:val="Estilo"/>
        <w:rPr>
          <w:rFonts w:ascii="Montserrat" w:hAnsi="Montserrat" w:cs="Montserrat"/>
        </w:rPr>
      </w:pPr>
      <w:r>
        <w:rPr>
          <w:rFonts w:cs="Montserrat" w:ascii="Montserrat" w:hAnsi="Montserrat"/>
        </w:rPr>
        <w:t>La Ley facultará al Ejecutivo para que establezca y opere con participación social el sistema estatal de planeación democrática. Los fines del proyecto estat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Estatal de Desarrollo al que se sujetarán obligatoriamente los programa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2 DE JUNIO DE 2016)</w:t>
      </w:r>
    </w:p>
    <w:p>
      <w:pPr>
        <w:pStyle w:val="Estilo"/>
        <w:rPr>
          <w:rFonts w:ascii="Montserrat" w:hAnsi="Montserrat" w:cs="Montserrat"/>
        </w:rPr>
      </w:pPr>
      <w:r>
        <w:rPr>
          <w:rFonts w:cs="Montserrat" w:ascii="Montserrat" w:hAnsi="Montserrat"/>
        </w:rPr>
        <w:t>La política pública de mejora regulatoria del Estado es obligatoria en términos de la ley de la materia para todas las autoridades públicas estatales y municipales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2 DE JUNIO DE 2016)</w:t>
      </w:r>
    </w:p>
    <w:p>
      <w:pPr>
        <w:pStyle w:val="Estilo"/>
        <w:rPr>
          <w:rFonts w:ascii="Montserrat" w:hAnsi="Montserrat" w:cs="Montserrat"/>
        </w:rPr>
      </w:pPr>
      <w:r>
        <w:rPr>
          <w:rFonts w:cs="Montserrat" w:ascii="Montserrat" w:hAnsi="Montserrat"/>
        </w:rPr>
        <w:t>La Ley regulará el sistema Estatal de Mejora regulatoria que garantice beneficios superiores a sus costos y el máximo bienestar para la sociedad, así como los instrumentos necesarios para que las normas de carácter general que emita cualquier autoridad, entidad, órgano u organismo gubernamental, así como órganos del ámbito estatal y municipal se sujetará a dich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2 DE JUNIO DE 2016)</w:t>
      </w:r>
    </w:p>
    <w:p>
      <w:pPr>
        <w:pStyle w:val="Estilo"/>
        <w:rPr>
          <w:rFonts w:ascii="Montserrat" w:hAnsi="Montserrat" w:cs="Montserrat"/>
        </w:rPr>
      </w:pPr>
      <w:r>
        <w:rPr>
          <w:rFonts w:cs="Montserrat" w:ascii="Montserrat" w:hAnsi="Montserrat"/>
        </w:rPr>
        <w:t>La Ley establecerá la creación de un catálogo estatal que incluya todos los trámites y servicios estatales y municipales con el objetivo de generar seguridad jurídica y facilitar su cumplimiento mediante el uso de las tecnologías de la información. La inscripción en el catálogo y su actualización será obligatori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B.O. 10 DE NOVIEMBRE DE 2012)</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7o.- En el Estado de Baja California Sur todas las personas gozarán de los derechos humanos reconocidos por la Constitución General de la República, los Tratados Internacionales de los que el Estado Mexicano sea parte y los contemplados en esta Constitución, sin distinción alguna, cuyo ejercicio no podrá restringirse ni suspenderse, salvo en los casos y bajo las condiciones que estos mismos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 protección asume respecto de los derechos fundamentales, en ejercicio de su soberanía, y que se reconocen en este cuerp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relativas a los derechos humanos se interpretarán de conformidad con la Constitución General de la República, los tratados internacionales de la materia y esta Constitución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DICIEMBRE DE 2014)</w:t>
      </w:r>
    </w:p>
    <w:p>
      <w:pPr>
        <w:pStyle w:val="Estilo"/>
        <w:rPr>
          <w:rFonts w:ascii="Montserrat" w:hAnsi="Montserrat" w:cs="Montserrat"/>
        </w:rPr>
      </w:pPr>
      <w:r>
        <w:rPr>
          <w:rFonts w:cs="Montserrat" w:ascii="Montserrat" w:hAnsi="Montserrat"/>
        </w:rPr>
        <w:t>7o BIS.- El Estado de Baja California Sur tiene una composición pluricultural, pluriétnica y plurilingüe, derivada originalmente de los pueblos indígenas que habitaron en su territorio al momento de iniciarse la colonización, a la que se sumaron personas que llegaron de otras partes del mundo, y particularmente, de pueblos indígenas procedentes de otras partes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asume a plenitud todos los derechos, prerrogativas de los pueblos y comunidades indígenas; así como las obligaciones de las instituciones públicas establecidas en 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unidades indígenas pertenecientes a pueblos indígenas, procedentes de otros estados de la República y que residan temporal o permanentemente dentro del territorio del Estado de Baja California Sur, quedan protegidos por los derechos señalados en esta Constitución y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ciencia de la identidad indígena será criterio fundamental para determinar a quienes aplican las disposiciones que sobre pueblos indígenas se establezcan en esta constitución y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el Poder Judicial, el Poder Legislativo y los Ayuntamientos del Estado, en el ámbito de sus respectivas competencias, tienen a su cargo la salvaguarda de los derechos colectivos aquí señalados, a fin de asegurar su respeto y aplicación de la ley a favor de los pueblos y comunidades indígenas que se encuentren en 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reconoce y garantiza el derecho de los pueblos y las comunidades indígenas a la libre determinación, en los términos del artículo segun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 en los términos del artículo segundo constitucional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as obligaciones antes citadas, el Gobierno del Estado establecerá una Unidad Administrativa competente que atienda los Asuntos Indígenas y los Ayuntamientos del Estado crearán Comisiones o Direcciones Municipales de Asuntos Indígenas, como entidades rectoras y ejecutoras de acciones a favor de las comunidades y grupos indígenas. Por tanto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8o.- Todo hombre y mujer serán sujetos de iguales derechos y obligaciones ant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9o.- Todos los habitantes del Estado tienen derecho a casarse y fundar una familia. Disfrutarán de iguales derechos y obligaciones en cuanto al matrimonio, durante el matrimonio y en caso de disolu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0 DE JUNIO DE 2014)</w:t>
      </w:r>
    </w:p>
    <w:p>
      <w:pPr>
        <w:pStyle w:val="Estilo"/>
        <w:rPr>
          <w:rFonts w:ascii="Montserrat" w:hAnsi="Montserrat" w:cs="Montserrat"/>
        </w:rPr>
      </w:pPr>
      <w:r>
        <w:rPr>
          <w:rFonts w:cs="Montserrat" w:ascii="Montserrat" w:hAnsi="Montserrat"/>
        </w:rPr>
        <w:t>El matrimonio y la familia constituyen la base fundamental de la sociedad; consecuentemente, el hogar, la maternidad y la infancia serán objeto de especial protección por parte de las autoridades. Todas las niñas, niños y adolescentes nacidos de matrimonio o fuera del mismo, tienen derecho a igual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0 DE JUNIO DE 2014)</w:t>
      </w:r>
    </w:p>
    <w:p>
      <w:pPr>
        <w:pStyle w:val="Estilo"/>
        <w:rPr>
          <w:rFonts w:ascii="Montserrat" w:hAnsi="Montserrat" w:cs="Montserrat"/>
        </w:rPr>
      </w:pPr>
      <w:r>
        <w:rPr>
          <w:rFonts w:cs="Montserrat" w:ascii="Montserrat" w:hAnsi="Montserrat"/>
        </w:rPr>
        <w:t>Toda persona tiene derecho a la identidad y a ser registrado en el Registro Civil, las niñas y niños deben ser inscritos inmediatamente después de su nacimiento a fin de que el infante pueda preservar su identidad, contando con un nombre y apellido. El Estado garantizara el cumplimiento de estos derechos. La autoridad competente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erecho correlativo a la calidad de padres, la determinación libre, informada y responsable, acerca del número y espaciamiento de los hijos y su educación, como deber supremo ant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o disposición protectora de la familia y la niñez se considera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ABRIL DE 2013)</w:t>
      </w:r>
    </w:p>
    <w:p>
      <w:pPr>
        <w:pStyle w:val="Estilo"/>
        <w:rPr>
          <w:rFonts w:ascii="Montserrat" w:hAnsi="Montserrat" w:cs="Montserrat"/>
        </w:rPr>
      </w:pPr>
      <w:r>
        <w:rPr>
          <w:rFonts w:cs="Montserrat" w:ascii="Montserrat" w:hAnsi="Montserrat"/>
        </w:rPr>
        <w:t>En todas las decisiones y actuaciones del Estado se velara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de ejecución, seguimiento y evaluación de las políticas públicas dirigidas a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ABRIL DE 2013)</w:t>
      </w:r>
    </w:p>
    <w:p>
      <w:pPr>
        <w:pStyle w:val="Estilo"/>
        <w:rPr>
          <w:rFonts w:ascii="Montserrat" w:hAnsi="Montserrat" w:cs="Montserrat"/>
        </w:rPr>
      </w:pPr>
      <w:r>
        <w:rPr>
          <w:rFonts w:cs="Montserrat" w:ascii="Montserrat" w:hAnsi="Montserrat"/>
        </w:rPr>
        <w:t>Los ascendientes, tutores y custodios tienen la obligación de preservar y exigir el cumplimiento de estos derechos y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5 DE AGOSTO DE 2018)</w:t>
      </w:r>
    </w:p>
    <w:p>
      <w:pPr>
        <w:pStyle w:val="Estilo"/>
        <w:rPr>
          <w:rFonts w:ascii="Montserrat" w:hAnsi="Montserrat" w:cs="Montserrat"/>
        </w:rPr>
      </w:pPr>
      <w:r>
        <w:rPr>
          <w:rFonts w:cs="Montserrat" w:ascii="Montserrat" w:hAnsi="Montserrat"/>
        </w:rPr>
        <w:t>El Estado otorgará facilidades a los particulares para que coadyuven al cumplimiento de los derechos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0.- La educación será motivo de especial atención del Estado, asumiendo el ejercicio de todas las atribuciones que le confieren el Artículo 3o. de la Constitución General de la República y sus disposiciones reglamentarias. Su orientación será conforme al marco del respeto a los derechos humanos y a los principios señalados en dicho precepto, y en el desenvolvimiento integral y racional de los recursos socioeconóm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habitantes del Estado tienen derecho a recibir educación. El Estado y Municipios impartirán educación preescolar, primaria, secundaria y media superior. La educación preescolar, primaria y secundaria conforman la educación básica; ésta y la media superior serán obligatorias. La educación que impartan el Estado y Municipios será gratuita y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0 DE ABRIL DE 2013)</w:t>
      </w:r>
    </w:p>
    <w:p>
      <w:pPr>
        <w:pStyle w:val="Estilo"/>
        <w:rPr>
          <w:rFonts w:ascii="Montserrat" w:hAnsi="Montserrat" w:cs="Montserrat"/>
        </w:rPr>
      </w:pPr>
      <w:r>
        <w:rPr>
          <w:rFonts w:cs="Montserrat" w:ascii="Montserrat" w:hAnsi="Montserrat"/>
        </w:rPr>
        <w:t>Es derecho de los habitantes del Estado, acceder a la información y el conocimiento para lograr una comunidad totalmente intercomunicada. El Estado y Municipios, en apoyo de las labores escolares proporcionarán espacios públicos con acceso a internet gratuito en Bibliotecas Públicas y Escolares, para lo cual se coordinarán con sus dependencias, instituciones tecnológicas y educativas de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0 DE JUNIO DE 2014)</w:t>
      </w:r>
    </w:p>
    <w:p>
      <w:pPr>
        <w:pStyle w:val="Estilo"/>
        <w:rPr>
          <w:rFonts w:ascii="Montserrat" w:hAnsi="Montserrat" w:cs="Montserrat"/>
        </w:rPr>
      </w:pPr>
      <w:r>
        <w:rPr>
          <w:rFonts w:cs="Montserrat" w:ascii="Montserrat" w:hAnsi="Montserrat"/>
        </w:rPr>
        <w:t>El Estado y municipios dentro del ámbito de su competencia garantizarán la calidad en la educación obligatoria, con base en el mejoramiento constante, de manera que los materiales y métodos educativos, la organización escolar, y la infraestructura educativa garantice el máximo logro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1.- La propiedad privada se respetará y garantizará en el Estado, con las modalidades que para su ejercicio, como función social, le impone el Artículo 27 de la Constitución General de la República, buscando el aprovechamiento racional de los recursos naturales susceptibles de apropiación, para propiciar la distribución equitativa de la riqueza pública, preservar su conservación y coadyuvar al progres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xpropiaciones sólo podrán hacerse por causa de utilidad pública y mediante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asumirán el ejercicio de todas las atribuciones que les confiere el Artículo 27 de la Constitución General de la República y sus disposiciones reglamentarias, en favor de los núcleos de población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Asentamientos Humanos y Desarrollo Urbano, contemplando el interés de la Sociedad en su conjunto, el Estado preverá el mejor uso del suelo y las aguas, cuidando su conservación y estableciendo adecuadas provisiones, usos, reservas territoriales, orientando el destino de tierras y aguas de jurisdicción estatal a fin de garantizar a la población un mejor desarrollo urbano, imponiendo a la propiedad privada las modalidades que dicte el interés Público determinándose que no estarán permitidos en el Estado los usos de suelo y edificaciones para establecerse ni funcionar ninguna casa, o lugar abierto o cerrado, en que se practiquen juegos con apuestas ni sorteos, de ninguna clase y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deberá formular, aprobar y administrar el Programa Estatal de Desarrollo Urbano, así como participar conjunta y coordinadamente con los Municipios, en la planeación y regulación de las zonas conurbadas, en los términos que señale la legislación correspondiente. El Programa deberá establecer las prohibiciones que la presente Constitución y las Leyes que de ella emanan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del Estado deberán formular, aprobar y administrar los Planes y Programas Municipales de Desarrollo Urbano, de centros de población y los demás derivados de los mismos; así como, participar en la planeación y regulación de las zonas conurbadas, conjunta y coordinadamente con el Ejecutivo, conforme a la legislación correspondiente. Los programas deberán establecer las prohibiciones que la presente Constitución y las Leyes que de ella emanan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DICIEMBRE DE 2014)</w:t>
      </w:r>
    </w:p>
    <w:p>
      <w:pPr>
        <w:pStyle w:val="Estilo"/>
        <w:rPr>
          <w:rFonts w:ascii="Montserrat" w:hAnsi="Montserrat" w:cs="Montserrat"/>
        </w:rPr>
      </w:pPr>
      <w:r>
        <w:rPr>
          <w:rFonts w:cs="Montserrat" w:ascii="Montserrat" w:hAnsi="Montserrat"/>
        </w:rPr>
        <w:t>Toda persona tiene el derecho al uso y disfrute de los espacios públicos destinados para áreas verdes, deporte, esparcimiento y recreación, así como para la realización de eventos cívicos y culturales. Los habitantes de las comunidades donde se ubiquen tienen derecho a ser informados y que se les consulte sobre las decisiones estatales y municipales que pretendan modificar su uso, enajenarlos, usufructuarlos o cualquier forma de trasmisión de la propiedad que altere la naturaleza de su objeto. La consulta pública se realizara en los términos de la ley de la materia y su resultado será vinculatorio para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4)</w:t>
      </w:r>
    </w:p>
    <w:p>
      <w:pPr>
        <w:pStyle w:val="Estilo"/>
        <w:rPr>
          <w:rFonts w:ascii="Montserrat" w:hAnsi="Montserrat" w:cs="Montserrat"/>
        </w:rPr>
      </w:pPr>
      <w:r>
        <w:rPr>
          <w:rFonts w:cs="Montserrat" w:ascii="Montserrat" w:hAnsi="Montserrat"/>
        </w:rPr>
        <w:t>Las Leyes locales organizarán el patrimonio familiar determinando los bienes que deban constituirlos, sobre la base que será inalienable y no estará sujeto a embargo ni gravamen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2.- Las Autoridades Estatales organizarán, coordinarán y fomentarán la vida económica de la entidad, para asegurar a todos los habitantes una existencia digna, tomando en consideración que los factores de la producción garantizan la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o es un derecho del individuo y un deber del individuo para con la sociedad. En consecuencia, el Estado protegerá, en beneficio de los trabajadores, el cumplimiento de los derechos y prerrogativas establecidos en el Artículo 123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La resolución de las diferencias o los conflictos entre trabajadores y patrones a que se refiere el apartado "A" del artículo 123 de la Constitución Política de los Estados Unidos Mexicanos que no sea competencia del Poder Judicial de la Federación, corresponderá a los Tribunales Laborales del Poder Jud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Los integrantes de los Tribunales Laborales serán designados atendiendo a lo dispuesto en los artículos 88 y 89 último párraf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Antes de acudir a los Tribunales Laborales, los trabajadores y patrones deberán asistir a la instancia conciliatoria, la cual estará a cargo del organismo descentralizado especializado e imparcial, de la Administración Pública del Estado, denominado Centro de Conciliación Labor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El Centro de Conciliación Laboral del Estado de Baja California Sur estará dotado de personalidad jurídica y patrimonio propio. Contando para su funcionamiento con plena autonomía técnica, operativa, presupuestaria, de decisión y de gestión. Rigiéndose por los principios de certeza, independencia, legalidad, imparcialidad, confiabilidad, eficacia, objetividad, profesionalismo, transparencia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Para la designación del titular del Centro de Conciliación Laboral del Estado de Baja California Sur, el Ejecutivo del Estado someterá una terna a consideración del Congreso del Estado, la cual previa comparecencia de las personas propuestas, realizará la design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La designación del titular del Centro de Conciliación Laboral del Estado de Baja California Sur, se hará por el voto de las dos terceras partes de los integrantes del Congreso del Estado presentes en la sesión correspondiente, dentro del improrrogable plazo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Si el Congreso del Estado, no resolviere dentro de dicho plazo, ocupará el cargo quien sea designado por el Gobernador Constitucional del Estado de los que se encuentren dentro de la tern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En caso de que el Congreso del Estado rechace la totalidad de la terna propuesta, el Gobernador Constitucional del Estado someterá una nueva, en los términos del párrafo anterior. Si esta segunda terna fuere rechazada, ocupará el cargo la persona que dentro de dicha terna designe el Titular de (sic)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El nombramiento deberá recaer en una persona que tenga capacidad y experiencia en las materias de la competencia del Centro de Conciliación Laboral, que no haya ocupado cargo alguno en partidos políticos, ni haya sido candidato a ocupar algún cargo público de elección popular en los tres años anteriores a la designación, deberá gozar de buena reputación y cumplir los requisi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El titular del Centro de Conciliación Laboral del Estado de Baja California Sur, será nombrado por un periodo de seis años y podrá ser reelecto por una sol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En caso de falta absoluta, el sustituto será nombrado para concluir el peri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El titular del Centro de Conciliación Laboral del Estado de Baja California Sur,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0 DE NOVIEMBRE DE 2013)</w:t>
      </w:r>
    </w:p>
    <w:p>
      <w:pPr>
        <w:pStyle w:val="Estilo"/>
        <w:rPr>
          <w:rFonts w:ascii="Montserrat" w:hAnsi="Montserrat" w:cs="Montserrat"/>
        </w:rPr>
      </w:pPr>
      <w:r>
        <w:rPr>
          <w:rFonts w:cs="Montserrat" w:ascii="Montserrat" w:hAnsi="Montserrat"/>
        </w:rPr>
        <w:t>13.- Todos los habitantes del Estado tienen derecho a una alimentación nutritiva, suficiente y de calidad, a la protección de la salud, y en general, al bienestar y a la seguridad individual y social, como objetivos de la permanente superación del nivel de vida de la población. La ley definirá las bases y formas para conseguir estas finalidades en concurrencia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Las leyes aplicables definirán las bases y modalidades para el acceso a los servicios de salud proporcionados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Todos los habitantes del Estado tienen derecho a participar en la vida cultural, artística, científica y tecnológica de la comunidad y en los beneficios que de ello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Toda persona tiene derecho a la cultura física y a la práctica del deporte. Corresponde a las autoridades Estatales y Municipales su estimulo, fomento, desarrollo, fortalecimiento, protección y garantía conforme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4)</w:t>
      </w:r>
    </w:p>
    <w:p>
      <w:pPr>
        <w:pStyle w:val="Estilo"/>
        <w:rPr>
          <w:rFonts w:ascii="Montserrat" w:hAnsi="Montserrat" w:cs="Montserrat"/>
        </w:rPr>
      </w:pPr>
      <w:r>
        <w:rPr>
          <w:rFonts w:cs="Montserrat" w:ascii="Montserrat" w:hAnsi="Montserrat"/>
        </w:rPr>
        <w:t>Todos los habitantes del Estado tienen derecho a un medio ambiente sano para su desarrollo y bienestar. El Estado garantizará el respeto a este derecho de todo individuo de gozar de un ambiente ecológicamente equilibrado y la protección de los ecosistemas que conforman el patrimonio natural de Baja California Sur. Los habitantes del Estado tienen derecho a conocer y tener acceso a la información actualizada acerca del estado del ambiente y de los recursos naturales de la entidad, así como a participar su protección y en las actividades designadas a su conservación y mejoramiento. El daño y deterioro ambiental generará responsabilidad para quién lo provoque en términos de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AGOSTO DE 2013)</w:t>
      </w:r>
    </w:p>
    <w:p>
      <w:pPr>
        <w:pStyle w:val="Estilo"/>
        <w:rPr>
          <w:rFonts w:ascii="Montserrat" w:hAnsi="Montserrat" w:cs="Montserrat"/>
        </w:rPr>
      </w:pPr>
      <w:r>
        <w:rPr>
          <w:rFonts w:cs="Montserrat" w:ascii="Montserrat" w:hAnsi="Montserrat"/>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el Estado y los municipios, así como la participación de la ciudadanía para la consecución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0 DE NOVIEMBRE DE 2013)</w:t>
      </w:r>
    </w:p>
    <w:p>
      <w:pPr>
        <w:pStyle w:val="Estilo"/>
        <w:rPr>
          <w:rFonts w:ascii="Montserrat" w:hAnsi="Montserrat" w:cs="Montserrat"/>
        </w:rPr>
      </w:pPr>
      <w:r>
        <w:rPr>
          <w:rFonts w:cs="Montserrat" w:ascii="Montserrat" w:hAnsi="Montserrat"/>
        </w:rPr>
        <w:t>Todos los habitantes del Estado tienen derecho a disfrutar de una vivienda digna, de calidad y sustentable, que sea la base de su patrimonio familiar, como objetivo de la permanente superación del nivel de vida de la población. Para tal efecto el Gobierno del Estado y los Gobiernos Municipales, deberán implementar políticas y programas de acceso a la vivienda; desarrollaran planes de financiamiento para la construcción de viviendas de interés social, en colaboración con el Gobierno Federal; inducirán a los sectores privado y social hacia ese propósito, de conformidad con las disposiciones aplicables; y deberán garantizar la dotación de servicios públicos, en coordinación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OR DECRETO DE REFORMAS NÚMERO 2345 PUBLICADO EN EL B.O. DE 27 DE ABRIL DE 2016, LOS ANTERIORES PÁRRAFOS OCTAVO Y NOVENO CON SUS FRACCIONES PASAN A SER APARTADO "A".]</w:t>
      </w:r>
    </w:p>
    <w:p>
      <w:pPr>
        <w:pStyle w:val="Estilo"/>
        <w:rPr>
          <w:rFonts w:ascii="Montserrat" w:hAnsi="Montserrat" w:cs="Montserrat"/>
        </w:rPr>
      </w:pPr>
      <w:r>
        <w:rPr>
          <w:rFonts w:cs="Montserrat" w:ascii="Montserrat" w:hAnsi="Montserrat"/>
        </w:rPr>
        <w:t>(ADICIONADO, B.O. 30 DE NOVIEMBRE DE 2013)</w:t>
      </w:r>
    </w:p>
    <w:p>
      <w:pPr>
        <w:pStyle w:val="Estilo"/>
        <w:rPr>
          <w:rFonts w:ascii="Montserrat" w:hAnsi="Montserrat" w:cs="Montserrat"/>
        </w:rPr>
      </w:pPr>
      <w:r>
        <w:rPr>
          <w:rFonts w:cs="Montserrat" w:ascii="Montserrat" w:hAnsi="Montserrat"/>
        </w:rPr>
        <w:t>A. El Estado desarrollará políticas para la prevención y atención de las personas con discapacidad. Promoverá la integración social y laboral, la equiparación de oportunidades y la igualdad de condiciones para las personas con discapacidad, a fin de alcanzar el máxim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0 DE NOVIEMBRE DE 2013)</w:t>
      </w:r>
    </w:p>
    <w:p>
      <w:pPr>
        <w:pStyle w:val="Estilo"/>
        <w:rPr>
          <w:rFonts w:ascii="Montserrat" w:hAnsi="Montserrat" w:cs="Montserrat"/>
        </w:rPr>
      </w:pPr>
      <w:r>
        <w:rPr>
          <w:rFonts w:cs="Montserrat" w:ascii="Montserrat" w:hAnsi="Montserrat"/>
        </w:rPr>
        <w:t>El Estado en los términos que disponga la ley reconoce el derecho de las personas con discapacidad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sanitaria especializada acorde con sus necesidades, que incluirá la provisión de medicamentos y la atención psicológica, de form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habilitación integral y la asistenci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ceder al trabajo remunerado y socialmente útil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tener descuentos en los servicios públicos y lugares adecuados en transporte colectivo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eneficiarse de descuentos y exen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ceso a educación, que desarrolle sus habilidades, potencie su integración y participación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en los planes y programas de desarrollo urbano se incluyan soluciones a sus requerimi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cceder a programas especiales de otorgamiento de vivienda exclusivos para personas con discapacidad que permitan su ple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OR DECRETO DE REFORMAS NÚMERO 2345 PUBLICADO EN EL B.O. DE 27 DE ABRIL DE 2016, EL ANTERIOR PÁRRAFO DÉCIMO CON SUS FRACCIONES Y LOS ADICIONADOS DÉCIMO PRIMERO AL VIGÉSIMO SÉPTIMO PASAN A SER APARTADO "B".]</w:t>
      </w:r>
    </w:p>
    <w:p>
      <w:pPr>
        <w:pStyle w:val="Estilo"/>
        <w:rPr>
          <w:rFonts w:ascii="Montserrat" w:hAnsi="Montserrat" w:cs="Montserrat"/>
        </w:rPr>
      </w:pPr>
      <w:r>
        <w:rPr>
          <w:rFonts w:cs="Montserrat" w:ascii="Montserrat" w:hAnsi="Montserrat"/>
        </w:rPr>
        <w:t>(REFORMADO PRIMER PÁRRAFO, B.O. 27 DE ABRIL DE 2016)</w:t>
      </w:r>
    </w:p>
    <w:p>
      <w:pPr>
        <w:pStyle w:val="Estilo"/>
        <w:rPr>
          <w:rFonts w:ascii="Montserrat" w:hAnsi="Montserrat" w:cs="Montserrat"/>
        </w:rPr>
      </w:pPr>
      <w:r>
        <w:rPr>
          <w:rFonts w:cs="Montserrat" w:ascii="Montserrat" w:hAnsi="Montserrat"/>
        </w:rPr>
        <w:t>B.- Toda persona tiene derecho de acceder a la información pública, así como al acceso, rectificación, cancelación u oposición y protección de sus datos personales, el cual será garantizado por el Estado en los términos de la Constitución General de la República, esta Constitución y la ley respectiva. Para proteger el derecho fundamental de acceso a la información, se establecen los siguientes criterios, principios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ABRIL DE 2016)</w:t>
      </w:r>
    </w:p>
    <w:p>
      <w:pPr>
        <w:pStyle w:val="Estilo"/>
        <w:rPr>
          <w:rFonts w:ascii="Montserrat" w:hAnsi="Montserrat" w:cs="Montserrat"/>
        </w:rPr>
      </w:pPr>
      <w:r>
        <w:rPr>
          <w:rFonts w:cs="Montserrat" w:ascii="Montserrat" w:hAnsi="Montserrat"/>
        </w:rPr>
        <w:t>I. Toda la información en posesión de cualquier autoridad, entidad, órgano y organismo de los Poderes Ejecutivo, Legislativo y Judicial, Municipios,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publica en los términos que fijen las leyes. En la interpretación y aplicación de este derecho deberá prevalecer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documentar todo acto que derive del ejercicio de sus facultades, competencias o funciones, la ley determinara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irá que la información debe existir si se refiere a las facultades, competencias y funciones que los ordenamientos jurídicos aplicables otorgan a los sujetos obligados. En los casos en que ciertas facultades, competencias o funciones no se hayan ejercido, se deberá motivar la respuesta en función de las causas que motiven la inexistencia. Ante la negativa del acceso a la información o su inexistencia, el sujeto obligado deberá demostrar que la información solicitada está prevista en alguna de las excepciones contenidas en l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ABRIL DE 2016)</w:t>
      </w:r>
    </w:p>
    <w:p>
      <w:pPr>
        <w:pStyle w:val="Estilo"/>
        <w:rPr>
          <w:rFonts w:ascii="Montserrat" w:hAnsi="Montserrat" w:cs="Montserrat"/>
        </w:rPr>
      </w:pPr>
      <w:r>
        <w:rPr>
          <w:rFonts w:cs="Montserrat" w:ascii="Montserrat" w:hAnsi="Montserrat"/>
        </w:rPr>
        <w:t>II. El ejercicio del derecho de acceso a la información, de acceso a datos personales, así como la rectificación, cancelación y oposición de estos, serán gratuitos, sin embargo, la reproducción de la información en elementos físicos o técnicos, tendrá un costo directamente relacionado con el material empleado, sin que lo anterior implique lucro a favor de la autoridad generador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ABRIL DE 2016)</w:t>
      </w:r>
    </w:p>
    <w:p>
      <w:pPr>
        <w:pStyle w:val="Estilo"/>
        <w:rPr>
          <w:rFonts w:ascii="Montserrat" w:hAnsi="Montserrat" w:cs="Montserrat"/>
        </w:rPr>
      </w:pPr>
      <w:r>
        <w:rPr>
          <w:rFonts w:cs="Montserrat" w:ascii="Montserrat" w:hAnsi="Montserrat"/>
        </w:rPr>
        <w:t>III. La información que se refiere a la vida privada y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ABRIL DE 2016)</w:t>
      </w:r>
    </w:p>
    <w:p>
      <w:pPr>
        <w:pStyle w:val="Estilo"/>
        <w:rPr>
          <w:rFonts w:ascii="Montserrat" w:hAnsi="Montserrat" w:cs="Montserrat"/>
        </w:rPr>
      </w:pPr>
      <w:r>
        <w:rPr>
          <w:rFonts w:cs="Montserrat" w:ascii="Montserrat" w:hAnsi="Montserrat"/>
        </w:rPr>
        <w:t>IV. Toda persona, sin necesidad de acreditar interés alguno o justificar su utilización, tendrá acceso gratuito a la información pública, a sus datos personales, la rectificación, cancelación y oposición de éstos, en los términos que las leyes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ABRIL DE 2016)</w:t>
      </w:r>
    </w:p>
    <w:p>
      <w:pPr>
        <w:pStyle w:val="Estilo"/>
        <w:rPr>
          <w:rFonts w:ascii="Montserrat" w:hAnsi="Montserrat" w:cs="Montserrat"/>
        </w:rPr>
      </w:pPr>
      <w:r>
        <w:rPr>
          <w:rFonts w:cs="Montserrat" w:ascii="Montserrat" w:hAnsi="Montserrat"/>
        </w:rPr>
        <w:t>V. Se establecerán mecanismos de acceso a la información y procedimientos de revisión expeditos. Los procedimientos se sustanciarán ante el organismo garante de la transparencia en el Estado, cuyo funcionamiento se regirá por los principios de certeza, legalidad, independencia, imparcialidad, eficacia, objetividad, profesionalismo, transparencia y máxima publicidad. Las resoluciones que emita el organismo garante podrán ser combatidas por los particular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ABRIL DE 2016)</w:t>
      </w:r>
    </w:p>
    <w:p>
      <w:pPr>
        <w:pStyle w:val="Estilo"/>
        <w:rPr>
          <w:rFonts w:ascii="Montserrat" w:hAnsi="Montserrat" w:cs="Montserrat"/>
        </w:rPr>
      </w:pPr>
      <w:r>
        <w:rPr>
          <w:rFonts w:cs="Montserrat" w:ascii="Montserrat" w:hAnsi="Montserrat"/>
        </w:rPr>
        <w:t>VI. Los sujetos obligados deberán organizar el uso de la información pública y preservar sus documentos en archivos administrativos actualizados, publicando a través de los medios electrónicos disponibles, la información relativa completa y actualizada sobre sus indicadores de gestión y el ejercici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leyes determinarán la manera en que los sujetos obligados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ABRIL DE 2016)</w:t>
      </w:r>
    </w:p>
    <w:p>
      <w:pPr>
        <w:pStyle w:val="Estilo"/>
        <w:rPr>
          <w:rFonts w:ascii="Montserrat" w:hAnsi="Montserrat" w:cs="Montserrat"/>
        </w:rPr>
      </w:pPr>
      <w:r>
        <w:rPr>
          <w:rFonts w:cs="Montserrat" w:ascii="Montserrat" w:hAnsi="Montserrat"/>
        </w:rPr>
        <w:t>VIII. La inobservancia de las disposiciones en materia de acceso a la información pública y protección de datos personales, será sancionad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ABRIL DE 2016)</w:t>
      </w:r>
    </w:p>
    <w:p>
      <w:pPr>
        <w:pStyle w:val="Estilo"/>
        <w:rPr>
          <w:rFonts w:ascii="Montserrat" w:hAnsi="Montserrat" w:cs="Montserrat"/>
        </w:rPr>
      </w:pPr>
      <w:r>
        <w:rPr>
          <w:rFonts w:cs="Montserrat" w:ascii="Montserrat" w:hAnsi="Montserrat"/>
        </w:rPr>
        <w:t>El Estado contará con un organismo autónomo, especializado, imparcial y colegiado, con personalidad jurídica y patrimonio propio, el cual se denominará Instituto de Transparencia, Acceso a la Información Pública y Protección de Datos Personales del Estado de Baja California Sur, el cual gozará de plena autonomía técnica, de gestión, capacidad para decidir sobre el ejercicio de su presupuesto y determinar su organización interna, responsable de garantizar la transparencia y el cumplimiento del derecho de acceso a la información pública y a la protección de datos personales en posesión de los sujetos obligados en los términos establecido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ABRIL DE 2016)</w:t>
      </w:r>
    </w:p>
    <w:p>
      <w:pPr>
        <w:pStyle w:val="Estilo"/>
        <w:rPr>
          <w:rFonts w:ascii="Montserrat" w:hAnsi="Montserrat" w:cs="Montserrat"/>
        </w:rPr>
      </w:pPr>
      <w:r>
        <w:rPr>
          <w:rFonts w:cs="Montserrat" w:ascii="Montserrat" w:hAnsi="Montserrat"/>
        </w:rPr>
        <w:t>El organismo autónomo previsto en el párrafo anterior, se regirá por la ley en materia de transparencia y acceso a la información pública que emita el Congreso del Estado, en los términos que establezca la Constitución Política de los Estados Unidos Mexicanos y en la Ley General de Transparencia y Acceso a la Información Pública, así como de las bases, principios generales y procedimientos del ejercicio de este derecho. En su funcionamiento se regirá por los principios de certeza, legalidad, independencia, imparcialidad, eficacia, profesionalismo, transparencia y máxima publicidad. Para dar cumplimiento a la transparencia, el organismo garante y los sujetos obligados deberán contar con un área de informática, misma que estará determinada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6 DE MAYO DE 2016)</w:t>
      </w:r>
    </w:p>
    <w:p>
      <w:pPr>
        <w:pStyle w:val="Estilo"/>
        <w:rPr>
          <w:rFonts w:ascii="Montserrat" w:hAnsi="Montserrat" w:cs="Montserrat"/>
        </w:rPr>
      </w:pPr>
      <w:r>
        <w:rPr>
          <w:rFonts w:cs="Montserrat" w:ascii="Montserrat" w:hAnsi="Montserrat"/>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Autoridad Municipal, órganos autónomos, partidos políticos, fideicomisos y fondos públicos, así como de cualquier persona física, moral o sindicatos que reciba o ejerza recursos públicos o realice actos de autoridad en el ámbito estatal y municipal. También podrá interponer las acciones de inconstitucionalidad en contra de disposiciones legales en materia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ABRIL DE 2016)</w:t>
      </w:r>
    </w:p>
    <w:p>
      <w:pPr>
        <w:pStyle w:val="Estilo"/>
        <w:rPr>
          <w:rFonts w:ascii="Montserrat" w:hAnsi="Montserrat" w:cs="Montserrat"/>
        </w:rPr>
      </w:pPr>
      <w:r>
        <w:rPr>
          <w:rFonts w:cs="Montserrat" w:ascii="Montserrat" w:hAnsi="Montserrat"/>
        </w:rPr>
        <w:t>Las resoluciones del organismo garante son vinculatorias, definitivas e inatacables para los sujetos obligados. Los particulares podrán impugnar las resoluciones del órgano garante ante las autoridades jurisdiccionale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ABRIL DE 2016)</w:t>
      </w:r>
    </w:p>
    <w:p>
      <w:pPr>
        <w:pStyle w:val="Estilo"/>
        <w:rPr>
          <w:rFonts w:ascii="Montserrat" w:hAnsi="Montserrat" w:cs="Montserrat"/>
        </w:rPr>
      </w:pPr>
      <w:r>
        <w:rPr>
          <w:rFonts w:cs="Montserrat" w:ascii="Montserrat" w:hAnsi="Montserrat"/>
        </w:rPr>
        <w:t>La ley establecerá las medidas de apremio que podrá imponer el organismo garante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ABRIL DE 2016)</w:t>
      </w:r>
    </w:p>
    <w:p>
      <w:pPr>
        <w:pStyle w:val="Estilo"/>
        <w:rPr>
          <w:rFonts w:ascii="Montserrat" w:hAnsi="Montserrat" w:cs="Montserrat"/>
        </w:rPr>
      </w:pPr>
      <w:r>
        <w:rPr>
          <w:rFonts w:cs="Montserrat" w:ascii="Montserrat" w:hAnsi="Montserrat"/>
        </w:rPr>
        <w:t>Toda autoridad y servidor público estará obligado a coadyuvar con el organismo garante y sus integrantes par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organismo garante se compondrá por tres integrantes, Comisionadas y Comisionados, observando en su integración el principio de paridad de género. Para su nombramiento, el Congreso del Estado, a través de la Comisión Permanente respectiva realizará una amplia consulta pública a la sociedad, siguiendo el procedimiento establecido en la Ley de Transparencia y Acceso a la Información Públ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Para la elección de la Comisionada o Comisionado que deba cubrir la vacante se integrará una terna y se requerirá el voto de las dos terceras partes de los miembro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ABRIL DE 2016)</w:t>
      </w:r>
    </w:p>
    <w:p>
      <w:pPr>
        <w:pStyle w:val="Estilo"/>
        <w:rPr>
          <w:rFonts w:ascii="Montserrat" w:hAnsi="Montserrat" w:cs="Montserrat"/>
        </w:rPr>
      </w:pPr>
      <w:r>
        <w:rPr>
          <w:rFonts w:cs="Montserrat" w:ascii="Montserrat" w:hAnsi="Montserrat"/>
        </w:rPr>
        <w:t>Una vez electo, se le tomará la protesta ante el Pleno del Congreso, y se mandará publicar el decre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Titular de la Gubernatura del Estado podrá objetar a la Comisionada o Comisionado electo en uso de su facultad de veto prevista en la Constitución, en estos casos el Congreso del Estado, procederá de nueva cuenta a realizar el procedimiento de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cargo de Comisionada y Comisionado comenzará a correr a partir del día siguiente de la publicación del Decreto correspondiente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 Comisionada o Comisionado durarán en su encargo siete años y deberán cumplir con los requisitos estableci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 Comisionada presidenta o Comisionado presidente se elegirá entre las y los comisionados por un periodo de dos años, también en este cargo se deberá observar el principio de paridad y garantizar la alternancia entre mujeres y hombres cada periodo electivo, sin perjuicio de lo anterior, la Comisionada o Comisionado presidente podrá ser reelegida o reelegido para el periodo inmediato y estará obligado a rendir un informe anual ante el Congreso del Estado de Baja California Sur, en la fecha y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 rotación o reelección, en su caso, de la Comisionada presidenta o Comisionado presidente, se realizará en sesión pública dentro de los primeros quince días del mes de diciembre del año que corresponda, debiendo entrar en funciones el día siguiente al de su elección. Dicha sesión deberá ser convocada, al menos con 10 días hábile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s Comisionadas o Comisionados no podrán tener otro empleo, cargo o comisión, con excepción de los no remunerados en instituciones públicas como privadas ya sean docentes, científicas o de beneficencia, los cuales podrá desempeñar fuera de su horario de trabajo y solo podrán ser removidos de su cargo en los términos del Título Noveno de esta Constitución y podrán ser sujetos a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Congreso del Estado resolverá sobre las renuncias que presenten las Comisionadas o los Comisionados. En esos casos, así como en los de fallecimiento, ausencia, remoción, inhabilitación o cualquier otra circunstancia que le impida a una Comisionada o Comisionado concluir su encargo, el Congreso del Estado designará a quien lo sustituya, conforme a lo establecido en los párrafos precedentes, únicamente para concluir el perí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B.O. 14 DE DICIEMBRE DE 2021)</w:t>
      </w:r>
    </w:p>
    <w:p>
      <w:pPr>
        <w:pStyle w:val="Estilo"/>
        <w:rPr>
          <w:rFonts w:ascii="Montserrat" w:hAnsi="Montserrat" w:cs="Montserrat"/>
        </w:rPr>
      </w:pPr>
      <w:r>
        <w:rPr>
          <w:rFonts w:cs="Montserrat" w:ascii="Montserrat" w:hAnsi="Montserrat"/>
        </w:rPr>
        <w:t>Para ser Comisionada o Comisionado del organismo garant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ciudadano mexicano y residente en el Estado, por lo menos cinco años antes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cuando menos treinta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seer el día de la designación, título profesional, expedido por autoridad o institución legalmente facultad para ello y tres años de experiencia en e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o haber ejercido cargo de dirigencia partidista nacional, estatal o municipal, durante los cinco años anteriores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OCTUBRE DE 2019)</w:t>
      </w:r>
    </w:p>
    <w:p>
      <w:pPr>
        <w:pStyle w:val="Estilo"/>
        <w:rPr>
          <w:rFonts w:ascii="Montserrat" w:hAnsi="Montserrat" w:cs="Montserrat"/>
        </w:rPr>
      </w:pPr>
      <w:r>
        <w:rPr>
          <w:rFonts w:cs="Montserrat" w:ascii="Montserrat" w:hAnsi="Montserrat"/>
        </w:rPr>
        <w:t>f) No haber contendido o ejercido por el cargo de elección popular de gobernador, integrante de los ayuntamientos o diputado por mayoría, durante los cinco años anteriores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haber sido Magistrado del Tribunal Superior de Justicia del Estado, Magistrado del Tribunal Estatal Electoral, Magistrados del Tribunal de Justicia Administrativa del Estado de Baja California Sur, Juez del Fuero Común, Secretario y Subsecretario del Despacho, Procurador y Subprocurador General de Justicia, Fiscales Especializados, Contralor General, Titular de la Auditoría Superior del Estado, Consejero Presidente o Consejero Electoral del Instituto Estatal Electoral, Presidente de la Comisión Estatal de Derechos Humanos, Oficial Mayor del Tribunal Superior de Justicia del Estado, Oficial Mayor del Congreso del Estado, Secretario General, Tesorero General, Oficial Mayor o Contralor de alguno de los Ayuntamientos de la Entidad, durante los cinco años anteriores al día de su nombr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o haber fungido como ministro de algún culto religioso cinco años antes al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organismo garante tendrá un Consejo Consultivo, integrado por cinco Consejeras y Consejeros, observando en su integración el principio de paridad de género, que serán elegidos por el voto de las dos terceras partes de los miembros del Congreso. La ley determinará los procedimientos a seguir para la presentación de las propuesta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4.- A nadie se le podrá aplicar una ley retroactivamente en su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estrictamente prohibida la creación de leyes o tribunales especiales para casos concretos. Las leyes del Estado establecerán los medios necesarios para que se garantice la independencia de los Tribunales y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l orden penal queda prohibido imponer, por simple analogía, y aún por mayoría de razón, pena alguna que no esté decretada por una ley exactamente aplicable al delito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l orden civil, la sentencia definitiva deberá ser conforme a la letra o a la interpretación jurídica de la ley, y a falta de ésta se fundará en los principios generales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ser aprisionado por deudas de carácter puramente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5.- Nadie puede ser molestado en su persona, familia, domicilio, papeles o posesiones, sino en virtud de mandamiento de la autoridad competente, que funde y motive la causa legal d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librarse orden de aprehensión sino por la autoridad judicial y sin que preceda denuncia o querella de un hecho que la ley señale como delito, sancionado con pena privativa de libertad y obren datos que estimen la existencia de un hecho que la ley señala como delito, así como la probabilidad de que el imputado lo cometió o participó en su comisión. La autoridad que ejecute una orden judicial de aprehensión, deberá poner al imputado a disposición del juez, sin dilación alguna y bajo su más estricta responsabilidad. La contravención será sancionada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n casos urgentes, cuando se trate de delito grave así calificado por la ley y ante el riesgo fundado de que el imput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podrá solicitar una orden de cateo a la autoridad judicial, especificando el objeto de la misma. Dicha orden deberá expresar el lugar que ha de inspeccionarse, la persona o personas que hayan de aprehenderse, los objetos que se buscan, a lo que debe limitarse únicamente la diligencia, levantándose al concluirla un acta circunstanciada en presencia de dos testigos propuestos por el ocupante del lugar cateado, o en su ausencia o negativa, por la autoridad que practiqu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unicaciones privadas son inviolables, y la contravención a esta disposición será sancionada por la ley penal, excepto cuando algún particular presente de manera voluntaria una comunicación privada donde haya tenido intervención directa. El juez valorará el alcance de éstas, siempre y cuando contengan información relacionada con la comisión de un delito. El Procurador General de Justicia del Estado podrá solicitar a la autoridad judicial federal la intervención de comunicacione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del Estado contará con jueces de control, quienes resolverán de manera inmediata, y por cualquier medio, las providencias precautorias, medidas cautelares y técnicas de investigación que requieran control judicial, garantizando el derecho de los imputados y de las víctimas u ofendidos. Asimismo, existirán registros fehacientes de comunicación entre jueces, Ministerio Público y demás autoridades competentes, para garantizar el otorgamiento, justificación y permanencia de esta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6.- Ninguna persona podrá hacerse justicia por sí misma, ni ejercer violencia para reclamar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preverán mecanismos alternativos de solución de controversias. En la materia penal asegurarán su aplicación y la reparación del daño y establecerán los casos en los que se requerirá superv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7.- Sólo por delito que merezca pena privativa de libertad habrá lugar a prisión preventiva. El sitio de ésta será distinto del que se destinare para la extinción de las penas y estarán completamente se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penitenciario se organizará sobre la base del respeto a los derechos humanos, el trabajo, la capacitación para el mismo, la educación, la salud y el deporte como medios para lograr la reinserción del sentenciado a la sociedad y procurar que no reincida en la comisión de algún delito, observando los beneficios que para él prevé la ley.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drá celebrar convenios para que los sentenciados por delitos del ámbito de su competencia extingan las penas en establecimientos penitenciarios dependientes de una jurisdicción di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la pena de muerte y cualesquiera otras penas inusitadas y trascendentales. Toda pena deberá ser proporcional al delito que sancione y al bien jurídico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8.- 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humanos y sus garantía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namiento se utilizará solo como medida extrema y por el tiempo más breve que proceda, y podrá aplicarse únicamente a los adolescentes mayores de catorce años de edad, por la comisión de conductas antisociales cal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19.- El proceso penal será acusatorio y oral, y tendrá por objeto el esclarecimiento de los hechos, proteger al inocente, procurar que el culpable no quede impune y que los daños causados por el delito se reparen. Se regirá, en todas sus etapas, por los principios de publicidad, contradicción, concentración, continuidad e in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detención ante autoridad judicial podrá exceder del plazo de setenta y dos horas, a partir de que el indiciado sea puesto a su disposición, sin que se justifique con un auto de vinculación a proceso en el que se expresará: el delito que se impute al inculpado; el lugar, tiempo y circunstancias de ejecución, así como los datos que establezcan que se ha cometido un hecho que la ley señale como delito y que exista la probabilidad de que el imput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para dictar el auto de vinculación a proceso podrá prorrogarse únicamente a petición del imputado, en la forma que señale la ley procesal. La prolongación de la detención en su perjuicio será sancionada por la ley penal. La autoridad responsable del establecimiento en el que se encuentre internado el imput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maltrato en la aprehensión o en las prisiones, toda molestia que se infiera sin motivo legal, toda gabela o contribución, en las cárceles, son abusos que serán corregidos por las leyes y reprimidos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la (sic) personalidad y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los cuales el juez podrá revocar la libertad de los individuos vinculados a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diencias se desarrollarán en presencia del Juez, sin que pueda delegar en ninguna persona las actuaciones procesales, el desahogo y la valoración de las pruebas, la cual deberá realizarse de manera libre y 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icio se celebrará ante un Tribunal conformado por jueces que no hayan conocido del caso previamente. La presentación de los argumentos y los elementos probatorios se desarrollará de manera pública, contradictoria y oral. Ningún juzgador podrá tratar asuntos que estén sujetos a proceso con cualquiera de las partes sin que esté presente la otra, respetando en todo momento el principio de contradicción, salvo las excep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demostrar la culpabilidad corresponde a la parte acusadora, conforme lo establezca el tipo penal. Las partes tendrán igualdad procesal para sostener la acusación o la defens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 El juez sólo condenará cuando exista convicción de la culpabilidad del proc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que pongan fin a los procedimientos orales deberán ser explicadas en audiencia pública previa citación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nula cualquier prueba obtenida con violación de derechos fundamentales reconocidos por la Constitución Política de los Estados Unidos Mexicanos, por esta Constitución o por los Tratados Internacionales reconocidos y ratificad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ceso Penal, tanto la víctima u ofendido, como el inculpado tienen derechos fundamentales reconocidos por la Constitución Política de los Estados Unidos Mexicanos, esta Constitución y los Tratados Internacionales reconocidos y ratificados por el Estado Mexicano. A todo gobernado debe dársele a conocer los derechos que le asisten desde la primera intervención en el proces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os derechos de toda persona impu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que se presuma su inocencia mientras no se declare su responsabilidad mediante sentencia emitida por el juez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que se le informe, tanto en el momento de su detención como en su comparecencia ante el Ministerio Público o el juez, los hechos que se le imputan y los derechos que le asi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 serán facilitados todos los datos que solicite para su defensa y que consten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 pena de prisión que imponga una sentencia, se computará el tiemp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os derechos de la víctima o del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asesoría jurídica; ser informado de los derechos que en su favor establece la Constitución y, cuando lo solicite, ser informado del desarrollo del procedi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inisterio Público considere que no es necesario el desahogo de la diligencia, deberá fundar y motivar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desde la comisión del delito, atención médica y psicológica de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procedimientos ágiles para ejecutar las sentencias en materia de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deberá garantizar la protección de víctimas, ofendidos, testigos y en general todas (sic) los sujetos que intervengan en el proceso. Los jueces deberán vigilar el buen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las medidas cautelares y providencias necesarias para la protección y restitución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20.- La investigación de los delitos corresponde al Ministerio Público y a las policías, las cuales actuarán bajo la conducción y mando de aquél en el ejercicio de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la acción penal ante los tribunales corresponde al Ministerio Público. La ley penal procesal establecerá los casos en que el particular podrá ejercer el ejercicio de la acción penal ante la autoridad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podrá considerar criterios de oportunidad para el ejercicio de la acción penal en los supuestos y condiciones que fij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osición de las penas, su modificación y duración son propias y exclusivas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 a la autoridad administrativa la aplicación de sanciones por las infracciones de los reglamentos gubernativos y de policía, las que únicamente consistirán en multa, arresto hasta por treinta y seis horas o en trabajo a favor de la comunidad; pero si el gobernado no pagaré la multa que se le hubiese impuesto, se permutará ésta por el arresto correspondiente, que no excederá en ningún caso de treinta y seis horas. Si el infractor que contravenga estas disposiciones fuese jornalero, obrero o trabajador, no podrá ser sancionado con multa mayor del importe de su jornal o salario de un día. Tratándose de trabajadores no asalariados, la multa que se imponga por infracción de los reglamentos gubernativos y de policía, no excederá del equivalente a un día de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DICIEMBRE DE 2015)</w:t>
      </w:r>
    </w:p>
    <w:p>
      <w:pPr>
        <w:pStyle w:val="Estilo"/>
        <w:rPr>
          <w:rFonts w:ascii="Montserrat" w:hAnsi="Montserrat" w:cs="Montserrat"/>
        </w:rPr>
      </w:pPr>
      <w:r>
        <w:rPr>
          <w:rFonts w:cs="Montserrat" w:ascii="Montserrat" w:hAnsi="Montserrat"/>
        </w:rPr>
        <w:t>La seguridad pública es un (sic) función a cargo de la federación, el estado de Baja California Sur y sus municipios, que comprende la prevención de los delitos; la investigación y persecución para hacerla efectiva, así como la sanción de las infracciones administrativas, en los términos de las leyes reglamentarias. En esta Constitución se reconoce la participación ciudadana como derecho humano, en materia de prevención social de la violencia y la delincuencia. La actuación de las instituciones de seguridad pública se regirá por los principios de legalidad, objetividad, eficiencia, profesionalismo, honradez y respeto a los derechos humanos recono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eguridad pública serán de carácter civil, disciplinado y profesional. El Ministerio Público y las instituciones policiales de los tres niveles de gobierno deberán coordinarse entre sí para cumplir los objetivos de la seguridad pública y formarán parte del Sistema Nacional de Seguridad Pública, con los requisitos, bases y condiciones exigidas en el Artículo 21 de la Constitución Política de los Estados Unidos Mexicanos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B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Se consideran habitantes del Estado todas las personas que se encuentren dentr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Son obligacione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s preceptos de esta Constitución, los de las leyes, reglamentos y disposiciones que de ella emanen, y respetar a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 los gastos públicos del Estado y del Municipio en que residan, en la forma proporcional y equitativa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MAYO DE 1985)</w:t>
      </w:r>
    </w:p>
    <w:p>
      <w:pPr>
        <w:pStyle w:val="Estilo"/>
        <w:rPr>
          <w:rFonts w:ascii="Montserrat" w:hAnsi="Montserrat" w:cs="Montserrat"/>
        </w:rPr>
      </w:pPr>
      <w:r>
        <w:rPr>
          <w:rFonts w:cs="Montserrat" w:ascii="Montserrat" w:hAnsi="Montserrat"/>
        </w:rPr>
        <w:t>III.- Inscribir en el Registro Civil, los actos constitutivos o modificativos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0 DE DICIEMBRE DE 2012)</w:t>
      </w:r>
    </w:p>
    <w:p>
      <w:pPr>
        <w:pStyle w:val="Estilo"/>
        <w:rPr>
          <w:rFonts w:ascii="Montserrat" w:hAnsi="Montserrat" w:cs="Montserrat"/>
        </w:rPr>
      </w:pPr>
      <w:r>
        <w:rPr>
          <w:rFonts w:cs="Montserrat" w:ascii="Montserrat" w:hAnsi="Montserrat"/>
        </w:rPr>
        <w:t>IV.- Hacer que sus hijos o pupilos concurran a las escuelas públicas o privadas, para obtener la educación preescolar, primaria, secundaria y media superior y reciban la instrucción militar,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MAYO DE 1985)</w:t>
      </w:r>
    </w:p>
    <w:p>
      <w:pPr>
        <w:pStyle w:val="Estilo"/>
        <w:rPr>
          <w:rFonts w:ascii="Montserrat" w:hAnsi="Montserrat" w:cs="Montserrat"/>
        </w:rPr>
      </w:pPr>
      <w:r>
        <w:rPr>
          <w:rFonts w:cs="Montserrat" w:ascii="Montserrat" w:hAnsi="Montserrat"/>
        </w:rPr>
        <w:t>V.-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MAYO DE 1985)</w:t>
      </w:r>
    </w:p>
    <w:p>
      <w:pPr>
        <w:pStyle w:val="Estilo"/>
        <w:rPr>
          <w:rFonts w:ascii="Montserrat" w:hAnsi="Montserrat" w:cs="Montserrat"/>
        </w:rPr>
      </w:pPr>
      <w:r>
        <w:rPr>
          <w:rFonts w:cs="Montserrat" w:ascii="Montserrat" w:hAnsi="Montserrat"/>
        </w:rPr>
        <w:t>VI.- Dar auxilio a las autoridades en los casos de ur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2)</w:t>
      </w:r>
    </w:p>
    <w:p>
      <w:pPr>
        <w:pStyle w:val="Estilo"/>
        <w:rPr>
          <w:rFonts w:ascii="Montserrat" w:hAnsi="Montserrat" w:cs="Montserrat"/>
        </w:rPr>
      </w:pPr>
      <w:r>
        <w:rPr>
          <w:rFonts w:cs="Montserrat" w:ascii="Montserrat" w:hAnsi="Montserrat"/>
        </w:rPr>
        <w:t>VII.- Si son Extranjeros, contribuir para los gastos públicos de la manera que dispongan las Leyes; obedecer y respetar las Instituciones, Leyes y Autoridades del Estado; sujetarse a los fallos y sentencias de los Tribunales; sin poder invocar o intentar otros recursos que los que se conceden a todos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DCALIFORN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Son sudcaliforn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nazcan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xicanos hijos de padre y madre sudcalifornianos, cualquiera que sea el lugar de su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xicanos que tengan domicilio establecido y una residencia efectiva de 3 años por lo menos, dentro del territorio del Estado y manifiesten su deseo de adquirir esta c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exicanos que habiendo contraído matrimonio con sudcalifornianos, residan cuando menos un año en el Estado y manifiesten su deseo de adquirir est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La calidad de sudcaliforniano a que se refieren las fracciones III y IV del artículo anterior, se pierde por ausentarse de la entidad durante más de 2 años consecutivos, excepto cuando la causa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usencia en el desempeño de cargos públicos o de elección pop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usencia con motivo de la realización de estudios profesionales, científicos o artísticos, efectuados fuera de la entidad por el tiempo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La calidad de sudcaliforniano se pierde por la adquisición expresa de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IUDADANOS SUDCALIFORN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26.- Son ciudadanos del Estado las mujeres y los hombres que residan en Baja California Sur, hayan cumplido 18 años y tenga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 Adquieren la calidad de ciudadanos, los mexicanos que habiendo cumplido 18 años, tengan un modo honesto de vivir y hayan residido en el Estado durante 3 años ef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0 DE JULIO DE 2013)</w:t>
      </w:r>
    </w:p>
    <w:p>
      <w:pPr>
        <w:pStyle w:val="Estilo"/>
        <w:rPr>
          <w:rFonts w:ascii="Montserrat" w:hAnsi="Montserrat" w:cs="Montserrat"/>
        </w:rPr>
      </w:pPr>
      <w:r>
        <w:rPr>
          <w:rFonts w:cs="Montserrat" w:ascii="Montserrat" w:hAnsi="Montserrat"/>
        </w:rPr>
        <w:t>28.- Son derechos de las ciudadanas y ciudadanos sudcaliforn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FEBRERO DE 1997)</w:t>
      </w:r>
    </w:p>
    <w:p>
      <w:pPr>
        <w:pStyle w:val="Estilo"/>
        <w:rPr>
          <w:rFonts w:ascii="Montserrat" w:hAnsi="Montserrat" w:cs="Montserrat"/>
        </w:rPr>
      </w:pPr>
      <w:r>
        <w:rPr>
          <w:rFonts w:cs="Montserrat" w:ascii="Montserrat" w:hAnsi="Montserrat"/>
        </w:rPr>
        <w:t>I.- Votar en las elecciones populare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JULIO DE 2013)</w:t>
      </w:r>
    </w:p>
    <w:p>
      <w:pPr>
        <w:pStyle w:val="Estilo"/>
        <w:rPr>
          <w:rFonts w:ascii="Montserrat" w:hAnsi="Montserrat" w:cs="Montserrat"/>
        </w:rPr>
      </w:pPr>
      <w:r>
        <w:rPr>
          <w:rFonts w:cs="Montserrat" w:ascii="Montserrat" w:hAnsi="Montserrat"/>
        </w:rPr>
        <w:t>II.- Poder ser votado para todo cargo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FEBRERO DE 1997)</w:t>
      </w:r>
    </w:p>
    <w:p>
      <w:pPr>
        <w:pStyle w:val="Estilo"/>
        <w:rPr>
          <w:rFonts w:ascii="Montserrat" w:hAnsi="Montserrat" w:cs="Montserrat"/>
        </w:rPr>
      </w:pPr>
      <w:r>
        <w:rPr>
          <w:rFonts w:cs="Montserrat" w:ascii="Montserrat" w:hAnsi="Montserrat"/>
        </w:rPr>
        <w:t>III.- Asociarse individual y libremente para tomar parte en forma pacífica en los asuntos polít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er en toda clase de negocios el derecho de pet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2)</w:t>
      </w:r>
    </w:p>
    <w:p>
      <w:pPr>
        <w:pStyle w:val="Estilo"/>
        <w:rPr>
          <w:rFonts w:ascii="Montserrat" w:hAnsi="Montserrat" w:cs="Montserrat"/>
        </w:rPr>
      </w:pPr>
      <w:r>
        <w:rPr>
          <w:rFonts w:cs="Montserrat" w:ascii="Montserrat" w:hAnsi="Montserrat"/>
        </w:rPr>
        <w:t>V.- Presentar Iniciativas ante el Congreso del Estado de acuerdo con los requisitos y procedimientos establecidos en la Ley de la materia y en la Ley Orgánica del Poder Legislativ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0 DE JUNIO DE 2000) (F. DE E., B.O. 31 DE JULIO DE 2000)</w:t>
      </w:r>
    </w:p>
    <w:p>
      <w:pPr>
        <w:pStyle w:val="Estilo"/>
        <w:rPr>
          <w:rFonts w:ascii="Montserrat" w:hAnsi="Montserrat" w:cs="Montserrat"/>
        </w:rPr>
      </w:pPr>
      <w:r>
        <w:rPr>
          <w:rFonts w:cs="Montserrat" w:ascii="Montserrat" w:hAnsi="Montserrat"/>
        </w:rPr>
        <w:t>VI.- Participar en las consultas ciudadanas plebiscitarias y de referéndum;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JUNIO DE 2000)</w:t>
      </w:r>
    </w:p>
    <w:p>
      <w:pPr>
        <w:pStyle w:val="Estilo"/>
        <w:rPr>
          <w:rFonts w:ascii="Montserrat" w:hAnsi="Montserrat" w:cs="Montserrat"/>
        </w:rPr>
      </w:pPr>
      <w:r>
        <w:rPr>
          <w:rFonts w:cs="Montserrat" w:ascii="Montserrat" w:hAnsi="Montserrat"/>
        </w:rPr>
        <w:t>VII.- Las demás que le confieran esta Constitución y las Leyes que de ella ema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0 DE JULIO DE 2013)</w:t>
      </w:r>
    </w:p>
    <w:p>
      <w:pPr>
        <w:pStyle w:val="Estilo"/>
        <w:rPr>
          <w:rFonts w:ascii="Montserrat" w:hAnsi="Montserrat" w:cs="Montserrat"/>
        </w:rPr>
      </w:pPr>
      <w:r>
        <w:rPr>
          <w:rFonts w:cs="Montserrat" w:ascii="Montserrat" w:hAnsi="Montserrat"/>
        </w:rPr>
        <w:t>29.- Son deberes de las ciudadanas y ciudadanos sudcaliforn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el catastro de la municipalidad, manifestando sus propiedades, industria, profesión u 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los padrones electorales, en los término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istarse en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JULIO DE 2013)</w:t>
      </w:r>
    </w:p>
    <w:p>
      <w:pPr>
        <w:pStyle w:val="Estilo"/>
        <w:rPr>
          <w:rFonts w:ascii="Montserrat" w:hAnsi="Montserrat" w:cs="Montserrat"/>
        </w:rPr>
      </w:pPr>
      <w:r>
        <w:rPr>
          <w:rFonts w:cs="Montserrat" w:ascii="Montserrat" w:hAnsi="Montserrat"/>
        </w:rPr>
        <w:t>IV.- Votar en las elecciones, consultas ciudadanas plebiscitarias y de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rcer los cargos de elección popular para los que fuere el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empeñar las funciones electorales, censales, las de jurado y las de concejo del municipio en que res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 Los sudcalifornianos serán preferidos para toda clase de concesiones y para todos los empleos, cargos o comisiones del Gobierno en que no sea indispensable la calidad de ciudad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31.- Las prerrogativas de las ciudadanas y ciudadanos Sudcalifornianos se suspenden por incumplimiento de las obligaciones a las que se refiere el Artículo 29. Dicha suspensión durará un año, y se impondrá sin menoscabo de las demá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32.- Las prerrogativas de las ciudadanas y ciudadanos se recob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haber cesado la causa que originó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 transcurrido el término 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La calidad de ciudadano sudcaliforniano se pierde por sentencia ejecutoria que imponga es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El territorio del Estado de Baja California Sur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norte el paralelo 28; por el oriente, el Golfo de California; por el sur y el poniente, el Océano Pa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n comprendidas bajo la jurisdicción del Estado las Islas que a continuación se men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tividad, San Roque, Asunción, Magdalena, Margarita y Creciente, situadas en el Océano Pacífico; Cerralvo, Santa Catalina o Catalana, San Juan Nepomuceno, Espíritu Santo, San José de Sta. Cruz, del Carmen, Coronados, San Marcos y Tortugas, situadas en el Golfo de California y, además, las islas, islotes y cayos adyacentes localizados entre los paralelos 28° y 22° 30' n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7)</w:t>
      </w:r>
    </w:p>
    <w:p>
      <w:pPr>
        <w:pStyle w:val="Estilo"/>
        <w:rPr>
          <w:rFonts w:ascii="Montserrat" w:hAnsi="Montserrat" w:cs="Montserrat"/>
        </w:rPr>
      </w:pPr>
      <w:r>
        <w:rPr>
          <w:rFonts w:cs="Montserrat" w:ascii="Montserrat" w:hAnsi="Montserrat"/>
        </w:rPr>
        <w:t>35.- La ciudad de La Paz es la Capital del Estado y la Sede Oficial de los Poderes de la Entidad, los cuales cambiarán de residencia sólo por razones de fuerza mayor o l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IA Y DE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36.- La soberanía del Estado reside esencial y originalmente en el pueblo Sudcaliforniano, quien lo ejerce por medio de los poderes constituidos en los términos de esta Ley fundamental. La renovación de los Poderes Legislativo y Ejecutivo, así como de los Ayuntamientos, se realizará mediante elecciones libres, auténticas y periódica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rtidos políticos son entidades de interés público, la Ley determinará las normas y requisitos para su registro legal y formas específicas de su intervención en el proceso electoral, así como los derechos, obligaciones y prerrogativas que les corresponden. Los partidos políticos nacionales tendrán derecho a participar en las eleccion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tienen como fin promover la participación del pueblo sudcaliforniano en la vida democrática, contribuir en la integración de la representación del Estado, y como organizaciones de ciudadanos, hacer posible el acceso de éstos al ejercicio del poder público en las esferas estatal y municipal, de acuerdo a los programas, principios e ideas que postulan, mediante el sufragio universal, libre, secreto y directo; así como las reglas para garantizar la paridad de géneros, en candidaturas a Diputados por los Principios de Mayoría Relativa, Representación Proporcional y Planillas de Ayuntamiento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conformidad con la Constitución Política de los Estados Unidos Mexicanos y la Ley General de Instituciones y Procedimientos Electorales, establecerá los plazos para la realización de los procesos partidistas de selección y postulación de candidatos a cargos de elección popular, así como las reglas para garantizar la paridad de géneros, en candidaturas a Diputados por los Principios de Mayoría Relativa, Representación Proporcional y Planillas de Ayuntamientos. Fijará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 partido político estatal perderá su registro por no haber obtenido al menos, el tres por ciento del total de la votación valida emitida en cualquiera de las elecciones que se celebren para Gobernador del Estado o Diputados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garantizará que en los procesos electorales estatales y municipales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y los candidatos en ningún momento podrán contratar o adquirir, por sí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Ninguna otra persona física o moral, sea a título propio o por cuenta de terceros, podrá contratar o adquirir propaganda en radio y televisión dirigida a influir en las preferencias electorales de las ciudadanas y ciudadanos, ni a favor o en contra de partidos políticos o de candidatos a cargos de elección popular. Queda prohibida la transmisión en territorio estatal de este tipo de mensajes contratados o adquiridos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fines electorales locales, el Instituto Nacional Electoral administrará los tiempos que correspondan al Estado en radio y televisión en las estaciones y canales de cobertura en la entidad, conforme a lo establecido en el apartado B de la fracción III del artículo 41 de la Constitu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la ley determinará condiciones de equidad para que los partidos políticos tengan acceso a los medios de comunicación social, distintos a la radio y la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paganda política o electoral que difundan los partidos y candidatos deberán abstenerse de expresiones que calumnien a las instituciones, a los propios partidos y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an las campañas electorales loc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mismas que se otorgarán de acuerdo con las disponibilidades presupuestales y conforme a lo prescrito en la Ley General de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os criterios para determinar los límites a las erogaciones de los partidos políticos en los procesos internos de selección de candidatos y campañas electorales. Asimismo establecerá los montos máximos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a las causales de nulidad de las elecciones de gobernador, diputados y ayuntamientos, así como los plazos convenientes para el desahogo de todas las instancias impugnativas, tomando en cuenta el principio de definitividad de las etapas d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establecido en el inciso B) del párrafo segundo del Apartado C, de la fracción V del artículo 41 de la Constitución General y con fundamento en el último párrafo del apartado B de la fracción V del artículo 41 del mismo ordenamiento, el Instituto Estatal Electoral, podrá llevar a cabo la fiscalización de las finanzas de los partidos políticos y de las campañas de los candidatos, conforme a la delegación respectiva que en su caso haga el Instituto Nacional Electoral, en los términos establecidos en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ganización de los procesos electorales es una función que corresponde realizar al poder público, a través de un Organismo Público Local en Materia Electoral que se denominará Instituto Estatal Electoral, profesional en su desempeño, autónomo en su funcionamiento e independiente en sus decisiones, dotado de personalidad jurídica y patrimonio propio, depositario de la autoridad electoral en la entidad, responsable del ejercicio de la función estatal de organizar las elecciones, en los términos de la Ley de la materia, así como responsable de los procedimientos de referéndum y el plebiscito. En el ejercicio de sus actividades, el Instituto se regirá por los principios de certeza, legalidad, independencia, imparcialidad, máxima public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Instituto Estatal Electoral residirá en la Capital del Estado y se conformará por un Consejo General, que será su órgano superior de dirección, el cual se integrará por una Consejera o un Consejero Presidente y seis Consejeras o Consejeros Electorales con voz y voto. También concurrirán, con voz pero sin voto, un representante de cada uno de los partidos políticos que participen en las elecciones y una o un Secretario Ejecutivo. Las y los Consejos Distritales y Municipales Electorales serán órganos desconcentrados del Instituto Estatal Electoral y solo funcionarán durante el desarrollo del proceso electoral. Las mesas directivas de casilla estarán integradas por ciudadanas y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tendrá a su cargo las facultades, atribuciones y obligaciones que establece el inciso a) del apartado B de la fracción V del artículo 41, de la Constitución Política de los Estados Unidos Mexicanos, 104 de la Ley General de Instituciones y Procedimientos Electorales y los relativos de la Ley Elector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garantizar los principios de constitucionalidad y legalidad de los actos y resoluciones electorales, se establecerá un sistema de medios de impugnación en los términos que señalen esta Constitución y la Ley correspondiente. Dicho sistema dará definitividad a las distintas etapas d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electoral, la interposición de los medios de impugnaciones constitucionales o legales no producirá efectos suspensivos sobre la resolución d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sistema de nulidades de las elecciones por violaciones graves, dolosas y determina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compre o adquiera cobertura informativa o tiempos en radio y televisión, fuera de los supuestos previstos en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ley correspondiente tipificará los delitos y determinará las faltas en materia electoral, así como las sanciones que por ellos deban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ley de la materia señalará las reglas a las que se sujetarán las candidaturas independiente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curaduría General de Justicia del Estado, contará con una Agencia del Ministerio Público Especializada en delitos elect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Ley de la materia señalará las reglas a las que se sujetarán las candidatur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36 BIS.- El Tribunal Estatal Electoral es el órgano jurisdiccional especializado en materia electoral en el Estado y gozará de autonomía técnica y de gestión en su funcionamiento e independencia en sus decisiones. Estará conformado por tres integrantes, Magistradas y Magistrados que actuarán en forma colegiada y permanecerán en su encargo durante siete años; cumplirán sus funciones bajo los principios de certeza, imparcialidad, objetividad, legalidad y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JUNIO DE 2014)</w:t>
      </w:r>
    </w:p>
    <w:p>
      <w:pPr>
        <w:pStyle w:val="Estilo"/>
        <w:rPr>
          <w:rFonts w:ascii="Montserrat" w:hAnsi="Montserrat" w:cs="Montserrat"/>
        </w:rPr>
      </w:pPr>
      <w:r>
        <w:rPr>
          <w:rFonts w:cs="Montserrat" w:ascii="Montserrat" w:hAnsi="Montserrat"/>
        </w:rPr>
        <w:t>El Tribunal Estatal Electoral no formará parte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s Magistradas y Magistrados electorales serán electos en forma escalonada, observando el principio de paridad de género, por las dos terceras partes de los miembros presentes de la Cámara de Senadores, de conformidad con lo dispuesto por la Constitución General, y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s Magistradas y Magistrados serán los responsables de resolver los medios de impugnación interpuestos en contra de todos los actos y resoluciones electorales locales, en términos de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Durante el periodo de su encargo, las Magistradas y Magistrados electorales no podrán tener ningún otro empleo, cargo o comisión, con excepción de aquéllos en que actúen en representación de la autoridad electoral jurisdiccional local, y de los que desempeñe en asociaciones docentes, científicas, culturales, de investigación o de beneficencia, no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JUNIO DE 2014)</w:t>
      </w:r>
    </w:p>
    <w:p>
      <w:pPr>
        <w:pStyle w:val="Estilo"/>
        <w:rPr>
          <w:rFonts w:ascii="Montserrat" w:hAnsi="Montserrat" w:cs="Montserrat"/>
        </w:rPr>
      </w:pPr>
      <w:r>
        <w:rPr>
          <w:rFonts w:cs="Montserrat" w:ascii="Montserrat" w:hAnsi="Montserrat"/>
        </w:rPr>
        <w:t>Todas las sesiones del Tribunal Estatal Electoral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Para ser Magistrada o Magistrado electorales se requieren cubrir los requisitos señalados en el artículo 115 de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n caso de presentarse alguna vacante temporal de alguno de las Magistradas y Magistrados, ésta se cubrirá de conformidad con el procedimiento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Tratándose de una vacante definitiva de Magistrada y Magistrado, ésta será comunicada a la Cámara de Senadores para que se provea el procedimiento de sustitución. Las vacantes temporales que excedan de tres meses, serán consideradas como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 ley relativa establecerá el procedimiento de designación de la Magistrada presidenta o Magistrado presidente, así como las reglas para cubrir las vacantes temporales que se presenten. La presidencia deberá ser rotatoria y encabezada alternadamente entre hombres y mujeres en cada periodo e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JUNIO DE 2014)</w:t>
      </w:r>
    </w:p>
    <w:p>
      <w:pPr>
        <w:pStyle w:val="Estilo"/>
        <w:rPr>
          <w:rFonts w:ascii="Montserrat" w:hAnsi="Montserrat" w:cs="Montserrat"/>
        </w:rPr>
      </w:pPr>
      <w:r>
        <w:rPr>
          <w:rFonts w:cs="Montserrat" w:ascii="Montserrat" w:hAnsi="Montserrat"/>
        </w:rPr>
        <w:t>La organización y competencia del Tribunal Estatal Electoral será fija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 El Estado adopta para su régimen interior, la forma de gobierno republicano, representativo, teniendo como base de su división territorial, de su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Baja California Sur es un Estado democrático,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 El poder público del Estado se considera dividido, para el ejercicio de sus funciones,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reunirse dos o más de estos poderes en una sola persona o corporación, ni depositarse el Legislativo en un sol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 El poder Legislativo se deposita en una Asamblea que se denominará "Congres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ON E INSTALACIO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41.- El Congreso del Estado de Baja California Sur se integrará con dieciséis diputadas y diputados de Mayoría Relativa, electos en su totalidad cada tres años por votación directa y secreta mediante el sistema de Distritos Electorales Uninominales y hasta con cinco diputadas y diputados electos mediante el principio de representación proporcional, apegándose en ambos casos,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B.O. 14 DE DICIEMBRE DE 2021)</w:t>
      </w:r>
    </w:p>
    <w:p>
      <w:pPr>
        <w:pStyle w:val="Estilo"/>
        <w:rPr>
          <w:rFonts w:ascii="Montserrat" w:hAnsi="Montserrat" w:cs="Montserrat"/>
        </w:rPr>
      </w:pPr>
      <w:r>
        <w:rPr>
          <w:rFonts w:cs="Montserrat" w:ascii="Montserrat" w:hAnsi="Montserrat"/>
        </w:rPr>
        <w:t>I.- La asignación de diputadas y diputados por el principio de representación proporcional se hará de acuerdo con el procedimiento que se establezca en la Ley, y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a).- Se constituirá una sola circunscripción plurinominal que comprenderá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b).- Los partidos políticos tendrán derecho a que se les asignen diputadas y diputados por el principio de representación proporcional, siempre y cuando hayan registrado candidatos, por lo menos, en ocho distritos electorales uninomi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c).- Para que un partido político tenga derecho a que le sean asignados diputadas y diputados de representación proporcional, deberá alcanzar por lo menos el tres por ciento del total de la votación valida emitida para diputadas y diputados de Mayoría Relativ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La asignación se hará independientemente de los triunfos de mayoría que hubiesen obtenido siguiendo un orden de mayor a menor porcentaje de vot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JUNIO DE 2014)</w:t>
      </w:r>
    </w:p>
    <w:p>
      <w:pPr>
        <w:pStyle w:val="Estilo"/>
        <w:rPr>
          <w:rFonts w:ascii="Montserrat" w:hAnsi="Montserrat" w:cs="Montserrat"/>
        </w:rPr>
      </w:pPr>
      <w:r>
        <w:rPr>
          <w:rFonts w:cs="Montserrat" w:ascii="Montserrat" w:hAnsi="Montserrat"/>
        </w:rPr>
        <w:t>II.- El Consejo General del Instituto Estatal Electoral asignará las diputaciones por el principio de Representación Proporcional a los partidos políticos con derecho a ello, en los términos de las fórmulas y reglas establecidas en esta Constitución y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II.- En ningún caso, un partido político podrá contar con un número de diputadas y diputados por ambos principios que representen un porcentaje del total de la Legislatura que exceda en ocho puntos a su porcentaje de votación estatal valida emitida. Esta base no se aplicará al partido político que, por sus triunfos en distritos uninominales, obtenga un porcentaje de curules del total de la Legislatura, superior a la suma del porcentaje de su votación estatal valida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n ningún caso los partidos políticos podrán registrar simultáneamente, en un mismo proceso electoral, más de dos candidatos a Diputadas y Diputados por mayoría relativa y por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Ningún partido político podrá contar con más de dieciséis Diputadas y Diputado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42.- Las diputadas y diputados de Mayoría Relativa y de Representación Proporcional son representantes del pueblo Sudcaliforniano y tienen la misma categoría e igualdad de derechos y obligaciones. Por cada diputada y diputado propietario se elegirá un suplente y la elección será por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JULIO DE 1995)</w:t>
      </w:r>
    </w:p>
    <w:p>
      <w:pPr>
        <w:pStyle w:val="Estilo"/>
        <w:rPr>
          <w:rFonts w:ascii="Montserrat" w:hAnsi="Montserrat" w:cs="Montserrat"/>
        </w:rPr>
      </w:pPr>
      <w:r>
        <w:rPr>
          <w:rFonts w:cs="Montserrat" w:ascii="Montserrat" w:hAnsi="Montserrat"/>
        </w:rPr>
        <w:t>43.- Las elecciones de diputados por el principio de mayoría relativa serán computadas y declaradas válidas por los órganos electorales en cuyo territorio se haya llevado a cabo el proceso electoral correspondiente, el que otorgará las constancias respectivas a las fórmulas de candidatos que hubiesen obtenido mayoría de voto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8 DE JUNIO DE 1998)</w:t>
      </w:r>
    </w:p>
    <w:p>
      <w:pPr>
        <w:pStyle w:val="Estilo"/>
        <w:rPr>
          <w:rFonts w:ascii="Montserrat" w:hAnsi="Montserrat" w:cs="Montserrat"/>
        </w:rPr>
      </w:pPr>
      <w:r>
        <w:rPr>
          <w:rFonts w:cs="Montserrat" w:ascii="Montserrat" w:hAnsi="Montserrat"/>
        </w:rPr>
        <w:t>El cómputo de las elecciones de Diputados por el principio de representación proporcional, así como la asignación de éstos, será efectuada por 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B.O. 18 DE JUN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44.- Para ser Diputada o Diputado al Congreso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 Ser Sudcaliforniano y ciudadana o ciudadano del Estado en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JUNIO DE 1999)</w:t>
      </w:r>
    </w:p>
    <w:p>
      <w:pPr>
        <w:pStyle w:val="Estilo"/>
        <w:rPr>
          <w:rFonts w:ascii="Montserrat" w:hAnsi="Montserrat" w:cs="Montserrat"/>
        </w:rPr>
      </w:pPr>
      <w:r>
        <w:rPr>
          <w:rFonts w:cs="Montserrat" w:ascii="Montserrat" w:hAnsi="Montserrat"/>
        </w:rPr>
        <w:t>II.- Tener 18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JUNIO DE 2014)</w:t>
      </w:r>
    </w:p>
    <w:p>
      <w:pPr>
        <w:pStyle w:val="Estilo"/>
        <w:rPr>
          <w:rFonts w:ascii="Montserrat" w:hAnsi="Montserrat" w:cs="Montserrat"/>
        </w:rPr>
      </w:pPr>
      <w:r>
        <w:rPr>
          <w:rFonts w:cs="Montserrat" w:ascii="Montserrat" w:hAnsi="Montserrat"/>
        </w:rPr>
        <w:t>III.- Estar en pleno goce de sus derechos y tener residencia efectiva no menor de un año anterior al día de la elección, en el distrito por el que se pretende postular o tres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45.- No podrá ser Diputada o Di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en ejercicio, aun cuando se separe definitivamente de su puesto, cualesquiera que sea su calidad, el origen y la form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I.- Los Secretarios de Despacho del Poder Ejecutivo, el Procurador General de Justicia, el Fiscal Especializado en materia de Combate a la Corrupción, los Magistrados del Tribunal Superior de Justicia, los Magistrados del Tribunal de Justicia Administrativa, los miembros del Consejo de la Judicatura, los Jueces y cualquier otra persona que desempeñe cargo público estatal, a menos que se separe definitivamente de su cargo sesenta días naturales antes de la fecha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ilitares en servicio activo y los ciudadanos que tengan mando en los cuerpos de seguridad pública en el distrito electoral respectivo, si no se separan de sus cargos sesenta días anteriores a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JULIO DE 1995)</w:t>
      </w:r>
    </w:p>
    <w:p>
      <w:pPr>
        <w:pStyle w:val="Estilo"/>
        <w:rPr>
          <w:rFonts w:ascii="Montserrat" w:hAnsi="Montserrat" w:cs="Montserrat"/>
        </w:rPr>
      </w:pPr>
      <w:r>
        <w:rPr>
          <w:rFonts w:cs="Montserrat" w:ascii="Montserrat" w:hAnsi="Montserrat"/>
        </w:rPr>
        <w:t>VI.- Los ministros de algún culto religioso, a menos que se separen formal, material y definitivamente de su ministerio cuando menos cinco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46.- Las diputadas y diputados al Congreso del Estado podrán ser re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La ley establecerá las reglas y condiciones que se observaran para hacer efectivo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47.- Las diputadas y diputados son inviolables por las opiniones que manifiesten en el desempeño de sus cargos y jamás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48.- Las diputadas y diputados en ejercicio no podrán desempeñar ninguna otra comisión o empleo público por el que disfruten de sueldo sin licencia previa del Congreso del Estado o de la Diputación Permanente, pero entonces cesarán en su función representativa, mientras duren en su nuevo cargo. No quedan comprendidas en esta disposición las actividade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49.- Son obligaciones de las Diputadas y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regularmente a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empeñar las comisiones que les sean con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sitar los distritos en los que fueren electos e informar a los habitantes de sus labores legisl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reanudarse el período de sesiones ordinarias, presentarán al Congreso del Estado un informe de sus actividades desarrolladas dentro y fuera de sus distri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7 DE JUNIO DE 2014)</w:t>
      </w:r>
    </w:p>
    <w:p>
      <w:pPr>
        <w:pStyle w:val="Estilo"/>
        <w:rPr>
          <w:rFonts w:ascii="Montserrat" w:hAnsi="Montserrat" w:cs="Montserrat"/>
        </w:rPr>
      </w:pPr>
      <w:r>
        <w:rPr>
          <w:rFonts w:cs="Montserrat" w:ascii="Montserrat" w:hAnsi="Montserrat"/>
        </w:rPr>
        <w:t>50.- El Congreso del Estado tendrá, durante el año, dos Períodos Ordinarios de Sesiones: el primero, del 01 de septiembre al 15 de diciembre, el cual podrá prolongarse hasta el 31 de diciembre del mismo año y el segundo, del 15 de marzo al 30 de ju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0 DE NOVIEMBRE DE 1987)</w:t>
      </w:r>
    </w:p>
    <w:p>
      <w:pPr>
        <w:pStyle w:val="Estilo"/>
        <w:rPr>
          <w:rFonts w:ascii="Montserrat" w:hAnsi="Montserrat" w:cs="Montserrat"/>
        </w:rPr>
      </w:pPr>
      <w:r>
        <w:rPr>
          <w:rFonts w:cs="Montserrat" w:ascii="Montserrat" w:hAnsi="Montserrat"/>
        </w:rPr>
        <w:t>A convocatoria del Gobernador o de la Diputación Permanente, los Periodos de Sesiones del Congreso del Estado, podrán iniciarse hasta 15 días antes de la fecha establecida en el párraf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JULIO DE 2019)</w:t>
      </w:r>
    </w:p>
    <w:p>
      <w:pPr>
        <w:pStyle w:val="Estilo"/>
        <w:rPr>
          <w:rFonts w:ascii="Montserrat" w:hAnsi="Montserrat" w:cs="Montserrat"/>
        </w:rPr>
      </w:pPr>
      <w:r>
        <w:rPr>
          <w:rFonts w:cs="Montserrat" w:ascii="Montserrat" w:hAnsi="Montserrat"/>
        </w:rPr>
        <w:t>Para garantizar el principio de paridad de género en la Presidencia de las Mesas Directivas de los Periodos Ordinarios de Sesiones, deberá alternarse el género en cada uno de los periodos 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0 DE ABRIL DE 1981)</w:t>
      </w:r>
    </w:p>
    <w:p>
      <w:pPr>
        <w:pStyle w:val="Estilo"/>
        <w:rPr>
          <w:rFonts w:ascii="Montserrat" w:hAnsi="Montserrat" w:cs="Montserrat"/>
        </w:rPr>
      </w:pPr>
      <w:r>
        <w:rPr>
          <w:rFonts w:cs="Montserrat" w:ascii="Montserrat" w:hAnsi="Montserrat"/>
        </w:rPr>
        <w:t>51.- El Congreso del Estado celebrará Período Extraordinario de Sesiones, a convocatoria del Gobernador o la Diputación Permanente. En la convocatoria correspondiente se señalarán el motivo y la finalidad de los Períod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52.- No podrá celebrarse ninguna sesión sin la concurrencia de más de la mitad del número total de diputados y diputado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53.- Las diputadas o diputados que no concurran a una sesión sin causa justificada o sin permiso de la Presidenta o Presidente del Congreso del Estado, no tendrán derecho a la dieta correspondiente al día en que falt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a diputada o diputado deje de asistir por más de cinco sesiones continuas del Congreso del Estado, se entenderá por renuncia a concurrir al período respectivo. En este caso, se llamará al suplente para que lo reempl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54.- Incurrirán en responsabilidad y se harán acreedores a las sanciones que la Ley señale quienes, habiendo sido electo (sic) diputadas y diputados, no se presenten, sin causa justificada, a juicio del Congreso del Estado, a desempeñar el cargo dentro del plazo señal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incurrirán en responsabilidad, que la misma ley sancionará, los partidos políticos que habiendo postulado candidatos en una elección, acuerden que sus miembros que resultaren electos, no se presenten a desempeñ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0 DE JULIO DE 2016)</w:t>
      </w:r>
    </w:p>
    <w:p>
      <w:pPr>
        <w:pStyle w:val="Estilo"/>
        <w:rPr>
          <w:rFonts w:ascii="Montserrat" w:hAnsi="Montserrat" w:cs="Montserrat"/>
        </w:rPr>
      </w:pPr>
      <w:r>
        <w:rPr>
          <w:rFonts w:cs="Montserrat" w:ascii="Montserrat" w:hAnsi="Montserrat"/>
        </w:rPr>
        <w:t>55.- Durante el Primer Periodo Ordinario de Sesiones de cada año de ejercicio Constitucional del Congreso del Estado, el Gobernador del Estado presentará un informe por escrito, en el que exponga el estado que guarda la Administración Pública del Estado; sin exceder del 15 de noviembre del año que corresponda. En el último año de ejercicio constitucional del Gobernador enviará el informe antes del 10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El Congreso realizará el análisis del informe y podrá solicitar por escrito al Gobernador del Estado ampliar la información respecto de algún asunto en particular, y citar a los Secretarios de Despacho o su equivalente, Procurador General de Justicia u otro funcionario de la Administración Pública Estatal Centralizada o Paraestatal, para dar cuenta al Congreso del Estado de dicho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2013)</w:t>
      </w:r>
    </w:p>
    <w:p>
      <w:pPr>
        <w:pStyle w:val="Estilo"/>
        <w:rPr>
          <w:rFonts w:ascii="Montserrat" w:hAnsi="Montserrat" w:cs="Montserrat"/>
        </w:rPr>
      </w:pPr>
      <w:r>
        <w:rPr>
          <w:rFonts w:cs="Montserrat" w:ascii="Montserrat" w:hAnsi="Montserrat"/>
        </w:rPr>
        <w:t>Cuando se trate del estudio de algún asunto o proyecto sobre la materia a cargo de los Secretarios de Despacho, Procurador General o cualquier otro servidor público o titular de la Administración Pública Estatal, Paraestatal u Organismo Autónomo, el Congreso podrá citarlos a comparecer bajo protesta de decir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56.- La Sede del Congreso será la Ciudad de La Paz, Capital del Estado de Baja California Sur y podrá cambiarla provisionalmente, si así lo acuerdan las dos terceras partes de la totalidad de las diputadas y diputados, notificándolo a los otros dos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ON DE LAS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DICIEMBRE DE 2012)</w:t>
      </w:r>
    </w:p>
    <w:p>
      <w:pPr>
        <w:pStyle w:val="Estilo"/>
        <w:rPr>
          <w:rFonts w:ascii="Montserrat" w:hAnsi="Montserrat" w:cs="Montserrat"/>
        </w:rPr>
      </w:pPr>
      <w:r>
        <w:rPr>
          <w:rFonts w:cs="Montserrat" w:ascii="Montserrat" w:hAnsi="Montserrat"/>
        </w:rPr>
        <w:t>57.- La facultad de iniciar leyes, decretos, reformas y adiciones, compet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2)</w:t>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I.- Las Diputadas y Diputado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III.-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IV.-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V.- Las ciudadanos y ciudadanos del Estado registrados en la lista nominal de electores, mediante escrito presentado en los términos y con las formalidades que exij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5 DE AGOSTO DE 2018)</w:t>
      </w:r>
    </w:p>
    <w:p>
      <w:pPr>
        <w:pStyle w:val="Estilo"/>
        <w:rPr>
          <w:rFonts w:ascii="Montserrat" w:hAnsi="Montserrat" w:cs="Montserrat"/>
        </w:rPr>
      </w:pPr>
      <w:r>
        <w:rPr>
          <w:rFonts w:cs="Montserrat" w:ascii="Montserrat" w:hAnsi="Montserrat"/>
        </w:rPr>
        <w:t>VI.- Al inicio de cada periodo ordinario de sesiones, el Gobernador del Estado tiene derecho de presentar dos iniciativas para trámite preferente, o bien señalar con tal carácter hasta dos que se hubieren presentado en periodos anteriores y se encuentren pendientes de dictamen. De igual forma, cada una de las fracciones parlamentarias del Congreso del Estado, podrá presentar una iniciativa para trámite preferente, o bien, señalar con tal carácter una de las que se hubieren presentado en periodos anteriores y que se encuentre pendiente de dictamen. Lo anterior en los términos que prescriba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0 DE NOVIEMBRE DE 2018)</w:t>
      </w:r>
    </w:p>
    <w:p>
      <w:pPr>
        <w:pStyle w:val="Estilo"/>
        <w:rPr>
          <w:rFonts w:ascii="Montserrat" w:hAnsi="Montserrat" w:cs="Montserrat"/>
        </w:rPr>
      </w:pPr>
      <w:r>
        <w:rPr>
          <w:rFonts w:cs="Montserrat" w:ascii="Montserrat" w:hAnsi="Montserrat"/>
        </w:rPr>
        <w:t>El Congreso del Estado deberá discutir y votar las iniciativas de trámite preferente en un plazo no mayor a treinta días naturales. Las primeras tres iniciativas ciudadanas que se presenten al inicio de cada periodo ordinario de sesiones, se considerarán de trámite preferente para los efectos señalados en el presen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ANTES PARTE FINAL DEL SEGUNDO PÁRRAFO DEL ARTÍCULO], B.O. 15 DE AGOSTO DE 2018)</w:t>
      </w:r>
    </w:p>
    <w:p>
      <w:pPr>
        <w:pStyle w:val="Estilo"/>
        <w:rPr>
          <w:rFonts w:ascii="Montserrat" w:hAnsi="Montserrat" w:cs="Montserrat"/>
        </w:rPr>
      </w:pPr>
      <w:r>
        <w:rPr>
          <w:rFonts w:cs="Montserrat" w:ascii="Montserrat" w:hAnsi="Montserrat"/>
        </w:rPr>
        <w:t>No podrán tener el carácter de preferente las iniciativas de adición o reforma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2)</w:t>
      </w:r>
    </w:p>
    <w:p>
      <w:pPr>
        <w:pStyle w:val="Estilo"/>
        <w:rPr>
          <w:rFonts w:ascii="Montserrat" w:hAnsi="Montserrat" w:cs="Montserrat"/>
        </w:rPr>
      </w:pPr>
      <w:r>
        <w:rPr>
          <w:rFonts w:cs="Montserrat" w:ascii="Montserrat" w:hAnsi="Montserrat"/>
        </w:rPr>
        <w:t>58.- Las iniciativas se sujetarán al trámite que señale la Ley Orgánica del Poder Legislativo. Una vez aprobadas, se remitirán al Gobernador del Estado para que proceda a su promulgación y publicación, a no ser que formule, si las hubiere, las observaciones pertinentes en un plazo no mayor de diez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MAYO DE 2003)</w:t>
      </w:r>
    </w:p>
    <w:p>
      <w:pPr>
        <w:pStyle w:val="Estilo"/>
        <w:rPr>
          <w:rFonts w:ascii="Montserrat" w:hAnsi="Montserrat" w:cs="Montserrat"/>
        </w:rPr>
      </w:pPr>
      <w:r>
        <w:rPr>
          <w:rFonts w:cs="Montserrat" w:ascii="Montserrat" w:hAnsi="Montserrat"/>
        </w:rPr>
        <w:t>59.- Se considera aprobado todo proyecto de Ley o Decreto que no sea devuelto por el Gobernador en el plazo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MAYO DE 2003)</w:t>
      </w:r>
    </w:p>
    <w:p>
      <w:pPr>
        <w:pStyle w:val="Estilo"/>
        <w:rPr>
          <w:rFonts w:ascii="Montserrat" w:hAnsi="Montserrat" w:cs="Montserrat"/>
        </w:rPr>
      </w:pPr>
      <w:r>
        <w:rPr>
          <w:rFonts w:cs="Montserrat" w:ascii="Montserrat" w:hAnsi="Montserrat"/>
        </w:rPr>
        <w:t>60.- La facultad de veto del Gobernador del Estado, se sujetará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expresarse si el veto es parcial 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vez devuelto el Proyecto de Ley o Decreto por el Gobernador al Congreso del Estado con las observaciones respectivas, se procederá en términos de Ley a su discusión y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s observaciones son escuchadas al menos por las dos terceras partes de los miembros del Congreso, el Proyecto de Ley o Decreto se remitirá de nueva cuenta al Gobernador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s observaciones con veto parcial son aprobadas al menos por las dos terceras partes de los miembros del Congreso, se incorporarán en el proyecto de Ley o Decreto y se remitirá de nueva cuenta al Gobernador del Estado para su promulgación y publ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s observaciones con veto total son aprobadas al menos por las dos terceras partes de los miembros del Congreso, el Proyecto de Ley o Decreto quedará sin efecto, debiendo publicarse esta decis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DICIEMBRE DE 2013)</w:t>
      </w:r>
    </w:p>
    <w:p>
      <w:pPr>
        <w:pStyle w:val="Estilo"/>
        <w:rPr>
          <w:rFonts w:ascii="Montserrat" w:hAnsi="Montserrat" w:cs="Montserrat"/>
        </w:rPr>
      </w:pPr>
      <w:r>
        <w:rPr>
          <w:rFonts w:cs="Montserrat" w:ascii="Montserrat" w:hAnsi="Montserrat"/>
        </w:rPr>
        <w:t>61.- El Gobernador no podrá hacer observaciones sobre las resoluciones del Congreso respecto a las proposiciones con punto de acuerdo, las resoluciones que dicte el Congreso del Estado erigido en jurado de sentencia o Colegio Electoral, las referentes a la responsabilidad de los servidores públicos, ni al Decreto de Convocatoria a periodo extraordinario de sesiones, expedido por la Diputación Permanente, ni a la Ley Orgánica del Poder Legislativo o Reglament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DICIEMBRE DE 2013)</w:t>
      </w:r>
    </w:p>
    <w:p>
      <w:pPr>
        <w:pStyle w:val="Estilo"/>
        <w:rPr>
          <w:rFonts w:ascii="Montserrat" w:hAnsi="Montserrat" w:cs="Montserrat"/>
        </w:rPr>
      </w:pPr>
      <w:r>
        <w:rPr>
          <w:rFonts w:cs="Montserrat" w:ascii="Montserrat" w:hAnsi="Montserrat"/>
        </w:rPr>
        <w:t>62.- Las iniciativas de ley o decreto, así como las proposiciones con punto de acuerdo que fueren desechadas por el Congreso del Estado, no podrán volver a ser presentadas en el mismo peri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DICIEMBRE DE 2012)</w:t>
      </w:r>
    </w:p>
    <w:p>
      <w:pPr>
        <w:pStyle w:val="Estilo"/>
        <w:rPr>
          <w:rFonts w:ascii="Montserrat" w:hAnsi="Montserrat" w:cs="Montserrat"/>
        </w:rPr>
      </w:pPr>
      <w:r>
        <w:rPr>
          <w:rFonts w:cs="Montserrat" w:ascii="Montserrat" w:hAnsi="Montserrat"/>
        </w:rPr>
        <w:t>63.- Toda resolución del Congreso del Estado tendrá el carácter de ley, decreto o acuerdo económico, las que a excepción de esta última se remitirán al Gobernador del Estado para su promulgación y publicación, por conducto del Presidente y el Secretario de la Mesa Directiva en funciones, con la formalidad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ANTES ÚLTIMA PARTE DEL PRIMER PÁRRAFO], B.O. 10 DE JUNIO DE 2000)</w:t>
      </w:r>
    </w:p>
    <w:p>
      <w:pPr>
        <w:pStyle w:val="Estilo"/>
        <w:rPr>
          <w:rFonts w:ascii="Montserrat" w:hAnsi="Montserrat" w:cs="Montserrat"/>
        </w:rPr>
      </w:pPr>
      <w:r>
        <w:rPr>
          <w:rFonts w:cs="Montserrat" w:ascii="Montserrat" w:hAnsi="Montserrat"/>
        </w:rPr>
        <w:t>"El Congreso del Estado de Baja California Sur decreta: (texto de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0 DE JUNIO DE 2000)</w:t>
      </w:r>
    </w:p>
    <w:p>
      <w:pPr>
        <w:pStyle w:val="Estilo"/>
        <w:rPr>
          <w:rFonts w:ascii="Montserrat" w:hAnsi="Montserrat" w:cs="Montserrat"/>
        </w:rPr>
      </w:pPr>
      <w:r>
        <w:rPr>
          <w:rFonts w:cs="Montserrat" w:ascii="Montserrat" w:hAnsi="Montserrat"/>
        </w:rPr>
        <w:t>Las Leyes expedidas por el Congreso del Estado, excepto las de carácter tributario o fiscal, podrán ser sometidas a referéndum, total o parcial, siempre que dentro de los sesenta días naturales posteriores a la fecha de su publicación cuando así se solicite, y se cumplan los requisit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0 DE JUNIO DE 2000)</w:t>
      </w:r>
    </w:p>
    <w:p>
      <w:pPr>
        <w:pStyle w:val="Estilo"/>
        <w:rPr>
          <w:rFonts w:ascii="Montserrat" w:hAnsi="Montserrat" w:cs="Montserrat"/>
        </w:rPr>
      </w:pPr>
      <w:r>
        <w:rPr>
          <w:rFonts w:cs="Montserrat" w:ascii="Montserrat" w:hAnsi="Montserrat"/>
        </w:rPr>
        <w:t>La ley establecerá el procedimiento a que se sujetará la organización de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SECCIO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 Son facult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islar en todo lo relativo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2)</w:t>
      </w:r>
    </w:p>
    <w:p>
      <w:pPr>
        <w:pStyle w:val="Estilo"/>
        <w:rPr>
          <w:rFonts w:ascii="Montserrat" w:hAnsi="Montserrat" w:cs="Montserrat"/>
        </w:rPr>
      </w:pPr>
      <w:r>
        <w:rPr>
          <w:rFonts w:cs="Montserrat" w:ascii="Montserrat" w:hAnsi="Montserrat"/>
        </w:rPr>
        <w:t>II.- Expedir Leyes, así como ejercer las facultades que le otorga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iciar leyes y decretos ante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V.- Expedir la Ley que organice su estructura y su funcionamiento interno, la cual no necesitará ser promulgada por el Gobernador del Estado para tener vigencia, la Ley de Fiscalización y Rendición de Cuentas del Estado de Baja California Sur, así como para expedir la ley que establezca las bases de coordinación del Sistema Anticorrupción del Estado de Baja California Sur, a que se refiere el artículo 160 Bis de esta Constitución, así como las facultades y funciones de los diversos órganos que integren el Sistema Anticorrupción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5 DE AGOSTO DE 2018)</w:t>
      </w:r>
    </w:p>
    <w:p>
      <w:pPr>
        <w:pStyle w:val="Estilo"/>
        <w:rPr>
          <w:rFonts w:ascii="Montserrat" w:hAnsi="Montserrat" w:cs="Montserrat"/>
        </w:rPr>
      </w:pPr>
      <w:r>
        <w:rPr>
          <w:rFonts w:cs="Montserrat" w:ascii="Montserrat" w:hAnsi="Montserrat"/>
        </w:rPr>
        <w:t>IV Bis.- Aprobar e implementar el Plan de Desarrollo Legislativo, que regirá durante cada legislatura, de conformidad con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8 DE JUNIO DE 1998)</w:t>
      </w:r>
    </w:p>
    <w:p>
      <w:pPr>
        <w:pStyle w:val="Estilo"/>
        <w:rPr>
          <w:rFonts w:ascii="Montserrat" w:hAnsi="Montserrat" w:cs="Montserrat"/>
        </w:rPr>
      </w:pPr>
      <w:r>
        <w:rPr>
          <w:rFonts w:cs="Montserrat" w:ascii="Montserrat" w:hAnsi="Montserrat"/>
        </w:rPr>
        <w:t>V.- Expedir el Bando Solemne para dar a conocer en todo el Estado la Declaración de Gobernador del Estado electo, que hubiere emitido 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B.O. 31 DE DICIEMBRE DE 2004)</w:t>
      </w:r>
    </w:p>
    <w:p>
      <w:pPr>
        <w:pStyle w:val="Estilo"/>
        <w:rPr>
          <w:rFonts w:ascii="Montserrat" w:hAnsi="Montserrat" w:cs="Montserrat"/>
        </w:rPr>
      </w:pPr>
      <w:r>
        <w:rPr>
          <w:rFonts w:cs="Montserrat" w:ascii="Montserrat" w:hAnsi="Montserrat"/>
        </w:rPr>
        <w:t>VI.- Legislar en materia de Coordinación Fiscal entre 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JUNIO DE 2014)</w:t>
      </w:r>
    </w:p>
    <w:p>
      <w:pPr>
        <w:pStyle w:val="Estilo"/>
        <w:rPr>
          <w:rFonts w:ascii="Montserrat" w:hAnsi="Montserrat" w:cs="Montserrat"/>
        </w:rPr>
      </w:pPr>
      <w:r>
        <w:rPr>
          <w:rFonts w:cs="Montserrat" w:ascii="Montserrat" w:hAnsi="Montserrat"/>
        </w:rPr>
        <w:t>VII.- Elegir al Contralor General del Instituto Estatal Electoral; y en caso de presentarse alguna vacante temporal de algún Magistrado del Tribunal Estatal Electoral, elegir al Magistrado que cubra dicha vacante con base en el procedimient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vocar a elecciones para Gobernador, en caso de falta absoluta de éste ocurrida dentro de los dos primeros años del período constitucional, conforme a lo establecido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vocar a elecciones extraordinarias para cubrir las vacante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rigirse en Colegio Electoral para elegir Gobernador Substituto que concluya el período constitucional, en caso de falta absoluta de Gobernador ocurrida dentro de los cuatro últimos años de dicho período, de conformidad al artículo 7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ceder a los diputados licencia temporal para separarse de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cidir sobre las solicitudes de renuncia que formulen los diputados y Gobernador del Estado para separarse definitivamente de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XIII.- Declarar cuando alguna Ley o acto del Gobierno Federal invada la soberanía del Estado y solicitar al Titular del Poder Ejecutivo Estatal que haga la reclama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7)</w:t>
      </w:r>
    </w:p>
    <w:p>
      <w:pPr>
        <w:pStyle w:val="Estilo"/>
        <w:rPr>
          <w:rFonts w:ascii="Montserrat" w:hAnsi="Montserrat" w:cs="Montserrat"/>
        </w:rPr>
      </w:pPr>
      <w:r>
        <w:rPr>
          <w:rFonts w:cs="Montserrat" w:ascii="Montserrat" w:hAnsi="Montserrat"/>
        </w:rPr>
        <w:t>XIV.- Cambiar la sede de los Poderes del Estado, exclusivamente por razones de fuerza mayor o l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jercer las facultades que le otorga la Constitución General de la República en relación a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7)</w:t>
      </w:r>
    </w:p>
    <w:p>
      <w:pPr>
        <w:pStyle w:val="Estilo"/>
        <w:rPr>
          <w:rFonts w:ascii="Montserrat" w:hAnsi="Montserrat" w:cs="Montserrat"/>
        </w:rPr>
      </w:pPr>
      <w:r>
        <w:rPr>
          <w:rFonts w:cs="Montserrat" w:ascii="Montserrat" w:hAnsi="Montserrat"/>
        </w:rPr>
        <w:t>XVI.- Determinar las características y el uso del escudo estatal y otros símbol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olicitar la comparecencia de funcionarios públicos para que informen, cuando se discuta o estudie un negocio relativo a su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XVIII.- Erigirse en Jurado de Sentencia en los juicios a que se refiere el Artículo 15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XIX.- Declarar si ha lugar o no al proceso a que se refiere el Artículo 15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egi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JULIO DE 2016)</w:t>
      </w:r>
    </w:p>
    <w:p>
      <w:pPr>
        <w:pStyle w:val="Estilo"/>
        <w:rPr>
          <w:rFonts w:ascii="Montserrat" w:hAnsi="Montserrat" w:cs="Montserrat"/>
        </w:rPr>
      </w:pPr>
      <w:r>
        <w:rPr>
          <w:rFonts w:cs="Montserrat" w:ascii="Montserrat" w:hAnsi="Montserrat"/>
        </w:rPr>
        <w:t>XXI.- Resolver respecto a la elección y remoción de los Magistrados del Tribunal Superior de Justicia, así como resolver respecto a la reelección o no reelección de los mismos. Así como la remoción de los Consejeros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DICIEMBRE DE 2010)</w:t>
      </w:r>
    </w:p>
    <w:p>
      <w:pPr>
        <w:pStyle w:val="Estilo"/>
        <w:rPr>
          <w:rFonts w:ascii="Montserrat" w:hAnsi="Montserrat" w:cs="Montserrat"/>
        </w:rPr>
      </w:pPr>
      <w:r>
        <w:rPr>
          <w:rFonts w:cs="Montserrat" w:ascii="Montserrat" w:hAnsi="Montserrat"/>
        </w:rPr>
        <w:t>Dichas resoluciones serán definitivas e inatacables, por lo que no procederá juicio, recurso o medio de defensa ordinario o extraordinario alguno en contr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6 DE FEBRERO DE 2002)</w:t>
      </w:r>
    </w:p>
    <w:p>
      <w:pPr>
        <w:pStyle w:val="Estilo"/>
        <w:rPr>
          <w:rFonts w:ascii="Montserrat" w:hAnsi="Montserrat" w:cs="Montserrat"/>
        </w:rPr>
      </w:pPr>
      <w:r>
        <w:rPr>
          <w:rFonts w:cs="Montserrat" w:ascii="Montserrat" w:hAnsi="Montserrat"/>
        </w:rPr>
        <w:t>Asimismo, otorgar o negar su aprobación a las licencias por más de un mes y conocer de las renuncias de los Magistrados del Tribunal Superior de Justicia que le somet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JULIO DE 2016)</w:t>
      </w:r>
    </w:p>
    <w:p>
      <w:pPr>
        <w:pStyle w:val="Estilo"/>
        <w:rPr>
          <w:rFonts w:ascii="Montserrat" w:hAnsi="Montserrat" w:cs="Montserrat"/>
        </w:rPr>
      </w:pPr>
      <w:r>
        <w:rPr>
          <w:rFonts w:cs="Montserrat" w:ascii="Montserrat" w:hAnsi="Montserrat"/>
        </w:rPr>
        <w:t>Así mismo deberá elegir al Representante del Congreso como miembro del Consejo de la Judicatura de la terna propuesta por la Junta de Gobierno y Coordinación Política, en base a una propuesta que presente cada una de las Fracciones Par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JULIO DE 2016)</w:t>
      </w:r>
    </w:p>
    <w:p>
      <w:pPr>
        <w:pStyle w:val="Estilo"/>
        <w:rPr>
          <w:rFonts w:ascii="Montserrat" w:hAnsi="Montserrat" w:cs="Montserrat"/>
        </w:rPr>
      </w:pPr>
      <w:r>
        <w:rPr>
          <w:rFonts w:cs="Montserrat" w:ascii="Montserrat" w:hAnsi="Montserrat"/>
        </w:rPr>
        <w:t>Resultará electo de la terna quien en votación secreta, por cédula, reúna el voto de las dos terceras partes de los miembros del Congreso, debiendo tomar protesta ante el mismo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JULIO DE 2016)</w:t>
      </w:r>
    </w:p>
    <w:p>
      <w:pPr>
        <w:pStyle w:val="Estilo"/>
        <w:rPr>
          <w:rFonts w:ascii="Montserrat" w:hAnsi="Montserrat" w:cs="Montserrat"/>
        </w:rPr>
      </w:pPr>
      <w:r>
        <w:rPr>
          <w:rFonts w:cs="Montserrat" w:ascii="Montserrat" w:hAnsi="Montserrat"/>
        </w:rPr>
        <w:t>De no reunirse la votación requerida se presentará una nueva terna dentro de un plazo máximo de diez días naturales requiriéndose la misma votación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JULIO DE 2016)</w:t>
      </w:r>
    </w:p>
    <w:p>
      <w:pPr>
        <w:pStyle w:val="Estilo"/>
        <w:rPr>
          <w:rFonts w:ascii="Montserrat" w:hAnsi="Montserrat" w:cs="Montserrat"/>
        </w:rPr>
      </w:pPr>
      <w:r>
        <w:rPr>
          <w:rFonts w:cs="Montserrat" w:ascii="Montserrat" w:hAnsi="Montserrat"/>
        </w:rPr>
        <w:t>En caso de que la segunda terna propuesta no alcance la votación requerida, se presentará una tercera terna durante los diez días siguientes, donde se elegirá el integrante representante del Congreso para el Consejo de la Judicatura por la mayoría de los integrantes prese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JULIO DE 2016)</w:t>
      </w:r>
    </w:p>
    <w:p>
      <w:pPr>
        <w:pStyle w:val="Estilo"/>
        <w:rPr>
          <w:rFonts w:ascii="Montserrat" w:hAnsi="Montserrat" w:cs="Montserrat"/>
        </w:rPr>
      </w:pPr>
      <w:r>
        <w:rPr>
          <w:rFonts w:cs="Montserrat" w:ascii="Montserrat" w:hAnsi="Montserrat"/>
        </w:rPr>
        <w:t>Una vez concluido el procedimiento se le tomará protesta y se enviará al Ejecutivo del Estado para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egislar en todo lo relativo a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utorizar la participación del Gobernador en comisiones interestatales de desarroll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XXIV.- Autorizar al Gobernador para celebrar convenios con la Federación y con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7)</w:t>
      </w:r>
    </w:p>
    <w:p>
      <w:pPr>
        <w:pStyle w:val="Estilo"/>
        <w:rPr>
          <w:rFonts w:ascii="Montserrat" w:hAnsi="Montserrat" w:cs="Montserrat"/>
        </w:rPr>
      </w:pPr>
      <w:r>
        <w:rPr>
          <w:rFonts w:cs="Montserrat" w:ascii="Montserrat" w:hAnsi="Montserrat"/>
        </w:rPr>
        <w:t>XXV.- Otorgar la medalla al Mérito Ciudadano" Profra. María Rosaura Zapata Cano", en términos d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OCTUBRE DE 2016)</w:t>
      </w:r>
    </w:p>
    <w:p>
      <w:pPr>
        <w:pStyle w:val="Estilo"/>
        <w:rPr>
          <w:rFonts w:ascii="Montserrat" w:hAnsi="Montserrat" w:cs="Montserrat"/>
        </w:rPr>
      </w:pPr>
      <w:r>
        <w:rPr>
          <w:rFonts w:cs="Montserrat" w:ascii="Montserrat" w:hAnsi="Montserrat"/>
        </w:rPr>
        <w:t>XXVI.- Autorizar, por el voto de las dos terceras partes de los miembros presentes de la legislatura, al Titular del Poder Ejecutivo para contratar obligaciones y empréstitos a nombre del Estado y a los Ayuntamientos para contratarlos a nombre de los Municipios, así como a los Organismos Descentralizados Estatales, Municipales o Intermunicipales, a las Empresas de Participación Estatal Mayoritaria, Municipal o Intermunicipal; y a los Fideicomisos Públicos, que formen parte de la Administración Pública Paraestatal o Paramunicipal, previo análisis de su destino, capacidad de pago y, en su caso, el otorgamiento de garantías o el establecimiento de la fuente de pago, siempre que se destinen a inversiones públicas productivas y a su refinanciamiento o reestructura, mismas que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se establezcan en la Ley correspondiente, y por los conceptos y hasta por los montos aprobados. El Ejecutivo del Estado y los Ayuntamientos, informarán del ejercicio de tales autorizaciones al rendir la cuenta pública.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r al Gobernador, en los mismos términos del primer párrafo de la presente fracción, para que, en representación del Estado, se constituya en garante, avalista, deudor solidario, subsidiario o sustituto de los Municipios, de los Organismos Descentralizados Estatales, Municipales o Intermunicipales, de las Empresas de Participación Estatal Mayoritaria, Municipal o Intermunicipal; y de los Fideicomisos Públicos, que formen parte de la Administración Pública Paraestatal o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r, en los mismos términos del primer párrafo de la presente fracción, la emisión de valores ya sea de manera directa o indirecta por el Estado y los Municipios, siempre que los recursos derivados de la misma se destinen a inversiones pública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5 DE NOVIEMBRE DE 2006)</w:t>
      </w:r>
    </w:p>
    <w:p>
      <w:pPr>
        <w:pStyle w:val="Estilo"/>
        <w:rPr>
          <w:rFonts w:ascii="Montserrat" w:hAnsi="Montserrat" w:cs="Montserrat"/>
        </w:rPr>
      </w:pPr>
      <w:r>
        <w:rPr>
          <w:rFonts w:cs="Montserrat" w:ascii="Montserrat" w:hAnsi="Montserrat"/>
        </w:rPr>
        <w:t>XXVI Bis.- Autorizar al Titular del Poder Ejecutivo, así como a los Municipios del Estado, la celebración de Contratos de Servicios de Largo Plazo, que tengan por objeto prestar diversos servicios que la ley prevea, con la participación del sector privado. Asimismo, aprobar en el Presupuesto de Egresos del Estado correspondiente, las partidas necesarias para cumplir con las obligaciones contraídas con motivo de dichos contratos, durante la vig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OCTUBRE DE 2016)</w:t>
      </w:r>
    </w:p>
    <w:p>
      <w:pPr>
        <w:pStyle w:val="Estilo"/>
        <w:rPr>
          <w:rFonts w:ascii="Montserrat" w:hAnsi="Montserrat" w:cs="Montserrat"/>
        </w:rPr>
      </w:pPr>
      <w:r>
        <w:rPr>
          <w:rFonts w:cs="Montserrat" w:ascii="Montserrat" w:hAnsi="Montserrat"/>
        </w:rPr>
        <w:t>XXVII.- Autorizar al Gobernador para que ejerza cualquier acto de dominio sobre los bienes muebles e inmuebles propiedad del Estado, cuando su valor exceda de $1'100,000.00 (Un Millón Cien Mil Pesos 00/100 M.N.), previo avalúo catastral cuando se trate de inmuebles y de autoridad administrativa competente tratándose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El valor que se establece en el párrafo anterior, se actualizará anualmente el primero de enero de cada año, considerando el periodo comprendido desde el decimotercer mes inmediato anterior y hasta el último mes anterior a aquél en que se efectú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Para tal efecto,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No se requerirá autorización del Congreso del Estado para ejercer actos de dominio cuando se trate de bienes muebles adquiridos con recursos de naturaleza federal o convenidos con el propio Gobierno Federal, cuando se trate de recursos autorizados para ello en el Presupuesto de Egresos del Estado, o bien, cuando el destinatario sea algún ente públic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ará cuenta al Congreso del Estado del uso que hiciere de esta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nformarse de las concesiones y contratos de obras otorgados por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XXIX.- Nombrar y remover libremente a los empleados del Poder Legislativo y a los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XXIX Bis.- Coordinar y evaluar, sin perjuicio de su autonomía técnica y de gestión, el desempeño de las funciones de la Auditoría Superior del Estado,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8 DE FEBRERO DE 2017)</w:t>
      </w:r>
    </w:p>
    <w:p>
      <w:pPr>
        <w:pStyle w:val="Estilo"/>
        <w:rPr>
          <w:rFonts w:ascii="Montserrat" w:hAnsi="Montserrat" w:cs="Montserrat"/>
        </w:rPr>
      </w:pPr>
      <w:r>
        <w:rPr>
          <w:rFonts w:cs="Montserrat" w:ascii="Montserrat" w:hAnsi="Montserrat"/>
        </w:rPr>
        <w:t>XXX.- Examinar y aprobar, en su caso, la cuenta pública del año anterior, con el objeto de evaluar los resultados de la gestión financiera, comprobar si han respetado los criterios señalados en los presupuestos y verificar el cumplimiento de los objetivos contenidos en los programas del gobierno del estado, entes públicos estatales, de los gobiernos municipales, de los entes públicos municipales, de los entes públicos autónomos, del destino del gasto público que reciban, administren o ejerzan bajo cualquier concepto todas las personas físicas y morales de derech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8 DE FEBRERO DE 2017)</w:t>
      </w:r>
    </w:p>
    <w:p>
      <w:pPr>
        <w:pStyle w:val="Estilo"/>
        <w:rPr>
          <w:rFonts w:ascii="Montserrat" w:hAnsi="Montserrat" w:cs="Montserrat"/>
        </w:rPr>
      </w:pPr>
      <w:r>
        <w:rPr>
          <w:rFonts w:cs="Montserrat" w:ascii="Montserrat" w:hAnsi="Montserrat"/>
        </w:rPr>
        <w:t>La revisión y fiscalización de la cuenta pública será realizada a través de la Auditoría Superior del Estado, la cual cuenta con autonomía técnica y de gestión en el ejercicio de sus atribuciones y para decidir sobre su organización interna, funcionamiento y resoluciones, en los términos que disponga la Ley de la materia. La función de fiscalización se desarrollará conforme a los principios de legalidad, definitividad, imparcialidad y confiabilidad. Asimismo, dicho ente fiscalizará las acciones de (sic) Estado y Municipios en materia de fondos, recursos locales y deuda pública. Los informes de auditoría de dicho ente tendrán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Si del examen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La Cuenta Pública del ejercicio fiscal correspondiente deberá ser presentada al Congreso del Estado a más tardar el 30 de abril del año siguiente. Sólo se podrá ampliar el plazo de presentación cuando medie solicitud del Gobernador, suficientemente justificada a juicio del propio Congreso del Estado; la prórroga no deberá exceder de 30 días naturales y, en tal supuesto, la Auditoría Superior del Estado contará con el mismo tiempo adicional para la presentación de los Informes del resultado de la Fiscalización Superior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En dichos informes, que tendrán carácter público, la Auditoría Superior del Estado incluirá los montos efectivamente resarcidos a la Hacienda Pública al patrimonio de los entes públicos estatales, como consecuencia de sus acciones de fiscalización, las denuncias penales presentadas y los procedimientos iniciados ante el Tribunal de Justicia Administrativ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El Congreso del Estado concluirá la revisión de la Cuenta Pública a más tardar el 31 de octubre del año siguiente al de su presentación, con base en el análisis de su contenido y en las conclusiones técnicas de los Informes del resultado de la Fiscalización Superior, a que se refiere el artículo 66 bis de esta Constitución, sin menoscabo de que el trámite de las observaciones, recomendaciones y acciones promovidas por la Auditoría Superior del Estado, seguirá su curso en términos de lo dispuest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El Congreso del Estado evaluará el desempeño de la Auditoría Superior del Estado y al efecto le podrá requerir que le informe sobre la evolución de su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4)</w:t>
      </w:r>
    </w:p>
    <w:p>
      <w:pPr>
        <w:pStyle w:val="Estilo"/>
        <w:rPr>
          <w:rFonts w:ascii="Montserrat" w:hAnsi="Montserrat" w:cs="Montserrat"/>
        </w:rPr>
      </w:pPr>
      <w:r>
        <w:rPr>
          <w:rFonts w:cs="Montserrat" w:ascii="Montserrat" w:hAnsi="Montserrat"/>
        </w:rPr>
        <w:t>XXXI.- Aprobar, y en su caso modificar, el Presupuesto de Egresos del Estado y fijar las contribuciones para cubr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circunstancia no llegare a aprobarse la Ley de Ingresos del Estado, se aplicara la que se haya aprobado y publicado con la fecha mas reciente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uando también por cualquier circunstancia no se aprobare el presupuesto de Egresos del Estado, se aplicara el que se haya aprobado y publicado con la fecha mas reciente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Informarse de las facultades del Gobernador cuando éste tome medidas de emergencia en caso de desa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XXXIII.- Aprobar y decretar las Leyes de Hacienda y de Ingresos Municipales, tomando en consideración su independencia económica, revisar y fiscalizar su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DICIEMBRE DE 2004)</w:t>
      </w:r>
    </w:p>
    <w:p>
      <w:pPr>
        <w:pStyle w:val="Estilo"/>
        <w:rPr>
          <w:rFonts w:ascii="Montserrat" w:hAnsi="Montserrat" w:cs="Montserrat"/>
        </w:rPr>
      </w:pPr>
      <w:r>
        <w:rPr>
          <w:rFonts w:cs="Montserrat" w:ascii="Montserrat" w:hAnsi="Montserrat"/>
        </w:rPr>
        <w:t>Cuando por cualquier circunstancia no llegare a aprobarse la Ley de Ingresos de alguno o algunos de los Municipios del Estado, se aplicaran respectivamente las que se hayan aprobado y publicado con la fecha mas reciente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B.O. 25 DE NOV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Decretar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Crear o suprimir municipios y reformar la división política del Estado mediante el voto de las dos terceras partes de la totalidad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XXXVI.- Emitir las normas que establezcan los procedimientos mediante los cuales se resolverán los conflictos que se presentan entre los Ayuntamientos entre sí, y entre estos y el poder Ejecutivo del Estado por motivo de la celebración de convenios, el ejercicio de sus funciones y la prestación de servici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XXXVII.- Suspender Ayuntamientos, declarar que éstos han desaparecido y suspender o revocar el mandato de alguno de sus miembros por alguno de los casos previstos en la Ley, mediante el voto de las dos terceras partes de la totalidad de los integrant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XXXVIII.- En caso de declararse desintegrado un Ayuntamiento o por renuncia o falta absoluta de la mayoría de sus miembros, en los términos establecidos en la Constitución Política de los Estados Unidos Mexicanos el Congreso del Estado designará a un Consejo Municipal, el cual estará integrado por el mismo número de miembros del Ayuntamiento y se elegirá de entre las propuestas de hasta 10 ciudadanas y ciudadanos, observando el principio de paridad de género, quienes deberán cumplir con los requisitos de elegibilidad para los regidores, que presenten ante el Congreso del Estado cada una de las fracciones par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Expedir la ley de expropiación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Expedir leyes para fijar la extensión máxima de la propiedad rural, en los términos del artículo 27 fracción XVII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Determinar el patrimonio familiar señalando los bienes que lo integran, sobre la base de su naturaleza inalienable, ingravable e inembarg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Legislar sobre seguridad social, teniendo como objetivo permanente la superación del nivel de vida de la población, mejoramiento de su salud y el saneamiento del medio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XLIII.- Autorizar a los Ayuntamientos del Estado a celebrar convenios entre sí, con el Gobierno del Estado y con Ayuntamientos de otros Estados para ejecución de obras y prestación de Servicios Públicos, así como emitir el procedimiento y condiciones para que el Gobierno Estatal asuma temporalmente una función o servicio municipal, previa solicitud del Ayuntamiento respectivo, aprobado por cuando menos dos terceras partes de sus integrantes, cuando al no existir el convenio correspondiente, el Congreso del Estado, considere que el Ayuntamiento de que se trate esté imposibilitado para ejercerlas o prest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XLIV.- Expedir las leyes que instituyan el Tribunal de Justicia Administrativa del Estado de Baja California Sur, su organización, funcionamiento, los procedimientos y los recursos contra sus resoluciones, dotado de plena autonomía para dictar sus fallos, mismo que tendrán a su cargo dirimir las controversias que se susciten entre las administraciones públicas estatal y municipales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Tribunal de Justicia Administrativa estará compuesto por tres integrantes, Magistradas y Magistrados, debiendo observarse para su integración el principio de paridad de género. Podrá funcionar en pleno o en salas atendiendo primordialmente al principio de especialización para conocer y resolver los asuntos enlistado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s Magistradas y Magistrados que integren el Tribunal de Justicia Administrativa del Estado de Baja California Sur durarán en su cargo seis años, contados a partir de la fecha en que rindan protesta de ley, pudiendo ser reelectos por una única vez, por un periodo igual de seis años. Dicho procedimiento se estipulará en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s Magistradas y Magistrados que integren el Tribunal de Justicia Administrativa del Estado de Baja California Sur podrán ser removidos por las causas graves que establezca la ley y con la misma votación aplicable par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del Estado de Baja California Sur tendrá un Presidente, que se elegirá de acuerdo a los procedimient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XLV.- Elegir a los Magistrados del Tribunal de Justicia Administrativa del Estado de Baja California Sur, de la terna que el Gobernador someta a su consideración, previa comparecencia de las personas propuestas, designando al Magistrado que deba cubrir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 los Magistrados se hará por el voto de las dos terceras partes de los miembros del Congreso, dentro del improrrogable plazo de diez días naturales. Si el Congreso no resolviere dentro de ese plazo, ocupará el cargo de Magistrado la persona que, dentro de dicha tern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del Estado rechace la totalidad de la terna propuesta, el Gobernador del Estado someterá una nueva en los términos del párrafo anterior. Si esta segunda terna fuere rechazada, ocupará el cargo la persona que dentro de dicha tern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puestas presentadas deberán reunir los mismos requisitos que el artículo 91 de esta Constitución exige para ser Magistrado del Tribunal Superior de Justicia; y sólo podrá ser privado de su cargo, en los términos señalados en los artículos 93 y 101 de é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B.O. 31 DE DICIEMBRE DE 2017)</w:t>
      </w:r>
    </w:p>
    <w:p>
      <w:pPr>
        <w:pStyle w:val="Estilo"/>
        <w:rPr>
          <w:rFonts w:ascii="Montserrat" w:hAnsi="Montserrat" w:cs="Montserrat"/>
        </w:rPr>
      </w:pPr>
      <w:r>
        <w:rPr>
          <w:rFonts w:cs="Montserrat" w:ascii="Montserrat" w:hAnsi="Montserrat"/>
        </w:rPr>
        <w:t>XLVI.- Ratificar, con el voto de las dos terceras partes de los miembros que concurran a la sesión, en un plazo de cinco días naturales a partir de que los reciba, el nombramiento que el Gobernador haga del Procurador General de Justicia y del Contralor General. Vencido el plazo anterior, sin que se haya emitido resolución alguna, se entenderá como ratificado el aspirante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8 DE FEBRERO DE 2017)</w:t>
      </w:r>
    </w:p>
    <w:p>
      <w:pPr>
        <w:pStyle w:val="Estilo"/>
        <w:rPr>
          <w:rFonts w:ascii="Montserrat" w:hAnsi="Montserrat" w:cs="Montserrat"/>
        </w:rPr>
      </w:pPr>
      <w:r>
        <w:rPr>
          <w:rFonts w:cs="Montserrat" w:ascii="Montserrat" w:hAnsi="Montserrat"/>
        </w:rPr>
        <w:t>El Congreso del Estado podrá acordar la no ratificación de los aspirantes propuestos, hasta en dos ocasiones continuas respecto al cargo que se proponga, en cuyo caso el Gobernador procederá libremente a hacer la design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7)</w:t>
      </w:r>
    </w:p>
    <w:p>
      <w:pPr>
        <w:pStyle w:val="Estilo"/>
        <w:rPr>
          <w:rFonts w:ascii="Montserrat" w:hAnsi="Montserrat" w:cs="Montserrat"/>
        </w:rPr>
      </w:pPr>
      <w:r>
        <w:rPr>
          <w:rFonts w:cs="Montserrat" w:ascii="Montserrat" w:hAnsi="Montserrat"/>
        </w:rPr>
        <w:t>Previamente a la ratificación o no ratificación por el Congreso del Estado, la persona nombrada por el Gobernador del Estado para ocupar el cargo de Procurador General de Justicia del Estado y de Contralor General deberá de comparecer ante el Pleno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31 DE DICIEMBRE DE 2017)</w:t>
      </w:r>
    </w:p>
    <w:p>
      <w:pPr>
        <w:pStyle w:val="Estilo"/>
        <w:rPr>
          <w:rFonts w:ascii="Montserrat" w:hAnsi="Montserrat" w:cs="Montserrat"/>
        </w:rPr>
      </w:pPr>
      <w:r>
        <w:rPr>
          <w:rFonts w:cs="Montserrat" w:ascii="Montserrat" w:hAnsi="Montserrat"/>
        </w:rPr>
        <w:t>XLVI bis.- Elegir, con el voto de las dos terceras partes de los miembros que concurran a la sesión, al Titular de la Fiscalía Especializada en materia de combate a la Corrupción de la Procuraduría General de Justicia del Estado, quien deberá de comparecer ante el Pleno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XLVII.- Solicitar al Instituto Estatal Electoral someta a plebiscito de las ciudadanas y ciudadanos, los actos del Poder Ejecutivo que sean trascendentales para el orden público o el interés social del Estado, y en su respectiva circunscripción territorial los actos que pretendan efectuar los ayuntamientos, así como los convenios que tengan programado celebrar con otr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XLVIII.- Elegir a la Presidenta o Presidente y Consejeras y Consejeros de la Comisión Estatal de Derechos Humanos; así como a las Comisionadas y Comisionados del organismo garante denominado Instituto de Transparencia, Acceso a la Información Pública y Protección de Datos Personales del Estado de Baja California Sur, y a los miembros del Consejo Consultivo de dicho organismo, con arreglo en esta Constitución y de conformidad al procedimiento indicado para ello en las leyes respectivas,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5 DE AGOSTO DE 2018)</w:t>
      </w:r>
    </w:p>
    <w:p>
      <w:pPr>
        <w:pStyle w:val="Estilo"/>
        <w:rPr>
          <w:rFonts w:ascii="Montserrat" w:hAnsi="Montserrat" w:cs="Montserrat"/>
        </w:rPr>
      </w:pPr>
      <w:r>
        <w:rPr>
          <w:rFonts w:cs="Montserrat" w:ascii="Montserrat" w:hAnsi="Montserrat"/>
        </w:rPr>
        <w:t>XLIX.- Expedir leyes que establezcan la concurrencia del Estado y de los Municipios en el ámbito de sus respectivas competencias, en materia de derechos de niñas, niños y adolescentes, velando en todo momento por el interés superior de los mismos, cumpliendo con lo dispuesto en la Constitución Política de los Estados Unidos Mexicanos y de las leyes que de ella emanen y de los tratados internacionales de la materia de los que Méxic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DICIEMBRE DE 2021)</w:t>
      </w:r>
    </w:p>
    <w:p>
      <w:pPr>
        <w:pStyle w:val="Estilo"/>
        <w:rPr>
          <w:rFonts w:ascii="Montserrat" w:hAnsi="Montserrat" w:cs="Montserrat"/>
        </w:rPr>
      </w:pPr>
      <w:r>
        <w:rPr>
          <w:rFonts w:cs="Montserrat" w:ascii="Montserrat" w:hAnsi="Montserrat"/>
        </w:rPr>
        <w:t>L.- Expedir todas las leyes con perspectiva de género, logrando la transversalidad e institucionalizar acciones y políticas públicas en su diseño, ejecución y evaluación del estado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DICIEMBRE DE 2021)</w:t>
      </w:r>
    </w:p>
    <w:p>
      <w:pPr>
        <w:pStyle w:val="Estilo"/>
        <w:rPr>
          <w:rFonts w:ascii="Montserrat" w:hAnsi="Montserrat" w:cs="Montserrat"/>
        </w:rPr>
      </w:pPr>
      <w:r>
        <w:rPr>
          <w:rFonts w:cs="Montserrat" w:ascii="Montserrat" w:hAnsi="Montserrat"/>
        </w:rPr>
        <w:t>LI.- Expedir las Leyes que sean necesarias para hacer efectivas las facultades anteriores, y las demás que señale esta Constitución, la General de la República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O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2)</w:t>
      </w:r>
    </w:p>
    <w:p>
      <w:pPr>
        <w:pStyle w:val="Estilo"/>
        <w:rPr>
          <w:rFonts w:ascii="Montserrat" w:hAnsi="Montserrat" w:cs="Montserrat"/>
        </w:rPr>
      </w:pPr>
      <w:r>
        <w:rPr>
          <w:rFonts w:cs="Montserrat" w:ascii="Montserrat" w:hAnsi="Montserrat"/>
        </w:rPr>
        <w:t>65.- El día de la clausura del período ordinario de sesiones, el Congreso del Estado elegirá mediante votación por cédula y por mayoría de votos, una diputación permanente compuesta de tres miembros, que funcionará durante el receso ocurrido entre los periodos ordinarios de sesiones. El primero de los nombrados será el Presidente, el segundo el Primer Secretario y el Tercero el Segun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elegirán cinco suplentes, los cuales cubrirán las ausencias de los propietarios, conforme sean requeridos en el orden en que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JULIO DE 2019)</w:t>
      </w:r>
    </w:p>
    <w:p>
      <w:pPr>
        <w:pStyle w:val="Estilo"/>
        <w:rPr>
          <w:rFonts w:ascii="Montserrat" w:hAnsi="Montserrat" w:cs="Montserrat"/>
        </w:rPr>
      </w:pPr>
      <w:r>
        <w:rPr>
          <w:rFonts w:cs="Montserrat" w:ascii="Montserrat" w:hAnsi="Montserrat"/>
        </w:rPr>
        <w:t>Para garantizar el principio de paridad de género en la Presidencia de las Mesas Directivas de los Periodos de Recesos, deberá alternarse el género en cada uno de los periodos de re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6 DE DICIEMBRE DE 1983)</w:t>
      </w:r>
    </w:p>
    <w:p>
      <w:pPr>
        <w:pStyle w:val="Estilo"/>
        <w:rPr>
          <w:rFonts w:ascii="Montserrat" w:hAnsi="Montserrat" w:cs="Montserrat"/>
        </w:rPr>
      </w:pPr>
      <w:r>
        <w:rPr>
          <w:rFonts w:cs="Montserrat" w:ascii="Montserrat" w:hAnsi="Montserrat"/>
        </w:rPr>
        <w:t>66.- Son facultad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I.- Acordar por sí o a propuesta del Gobernador, la Convocatoria a Período Extra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8 DE JUNIO DE 1998)</w:t>
      </w:r>
    </w:p>
    <w:p>
      <w:pPr>
        <w:pStyle w:val="Estilo"/>
        <w:rPr>
          <w:rFonts w:ascii="Montserrat" w:hAnsi="Montserrat" w:cs="Montserrat"/>
        </w:rPr>
      </w:pPr>
      <w:r>
        <w:rPr>
          <w:rFonts w:cs="Montserrat" w:ascii="Montserrat" w:hAnsi="Montserrat"/>
        </w:rPr>
        <w:t>II.- Expedir, en su caso, el Bando Solemne para dar a conocer en todo el Estado la Declaración de Gobernador del Estado electo, que hubiere emitido 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2)</w:t>
      </w:r>
    </w:p>
    <w:p>
      <w:pPr>
        <w:pStyle w:val="Estilo"/>
        <w:rPr>
          <w:rFonts w:ascii="Montserrat" w:hAnsi="Montserrat" w:cs="Montserrat"/>
        </w:rPr>
      </w:pPr>
      <w:r>
        <w:rPr>
          <w:rFonts w:cs="Montserrat" w:ascii="Montserrat" w:hAnsi="Montserrat"/>
        </w:rPr>
        <w:t>III.- Constituirse en Comisión Instaladora de la nueva Legislatura e instalar y presidir la primera junta preparatoria del nuevo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V.- Nombrar interinamente a los empleados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3)</w:t>
      </w:r>
    </w:p>
    <w:p>
      <w:pPr>
        <w:pStyle w:val="Estilo"/>
        <w:rPr>
          <w:rFonts w:ascii="Montserrat" w:hAnsi="Montserrat" w:cs="Montserrat"/>
        </w:rPr>
      </w:pPr>
      <w:r>
        <w:rPr>
          <w:rFonts w:cs="Montserrat" w:ascii="Montserrat" w:hAnsi="Montserrat"/>
        </w:rPr>
        <w:t>V.- Resolver los asuntos de su competencia y recibir durante el receso del Congreso del Estado las iniciativas de ley o decreto, así como las proposiciones con punto de acuerdo y de Reglamentos del Poder Legislativo que le dirijan, turnándolas para dictamen a la comisión o comisiones correspondientes, a fin de que se despachen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FEBRERO DE 2002)</w:t>
      </w:r>
    </w:p>
    <w:p>
      <w:pPr>
        <w:pStyle w:val="Estilo"/>
        <w:rPr>
          <w:rFonts w:ascii="Montserrat" w:hAnsi="Montserrat" w:cs="Montserrat"/>
        </w:rPr>
      </w:pPr>
      <w:r>
        <w:rPr>
          <w:rFonts w:cs="Montserrat" w:ascii="Montserrat" w:hAnsi="Montserrat"/>
        </w:rPr>
        <w:t>VI.- Conceder licencia al Gobernador del Estado cuando no sea por un período mayor de un mes; a los Diputados cuando no se (sic) mayor de tres meses y a los magistrados del Tribunal Superior de Justicia cuando sea mayor de un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ar Gobernador Provisional en los cas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B.O. 31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B.O. 6 DE ABRIL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2)</w:t>
      </w:r>
    </w:p>
    <w:p>
      <w:pPr>
        <w:pStyle w:val="Estilo"/>
        <w:rPr>
          <w:rFonts w:ascii="Montserrat" w:hAnsi="Montserrat" w:cs="Montserrat"/>
        </w:rPr>
      </w:pPr>
      <w:r>
        <w:rPr>
          <w:rFonts w:cs="Montserrat" w:ascii="Montserrat" w:hAnsi="Montserrat"/>
        </w:rPr>
        <w:t>X.- Las demás que le confieran expresament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B.O. 28 DE FEBRERO DE 2017)</w:t>
      </w:r>
    </w:p>
    <w:p>
      <w:pPr>
        <w:pStyle w:val="Estilo"/>
        <w:rPr>
          <w:rFonts w:ascii="Montserrat" w:hAnsi="Montserrat" w:cs="Montserrat"/>
        </w:rPr>
      </w:pPr>
      <w:r>
        <w:rPr>
          <w:rFonts w:cs="Montserrat" w:ascii="Montserrat" w:hAnsi="Montserrat"/>
        </w:rPr>
        <w:t>SECCIÓ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I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66 Bis.- La Auditoría Superior del Estado es un organismo público con personalidad jurídica propia, con autonomía técnica y de gestión para el ejercicio de sus atribuciones y para decidir sobre su organización interna, recursos, funcionamiento y resoluciones, mediante el cual se ejercerá la función de fiscalización, en los términos que establece la Ley de Fiscalización y Rendición de Cuentas del Estado de Baja California Sur. La función de fiscalización será ejercida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lo que corresponde a los trabajos de planeación de las auditorías, la Auditoría Superior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66 Ter.- La Auditoría Superior del Estado tendrá a su cargo las siguientes funciones y facultades mínimas, sin perjuicio de lo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en forma posterior los ingresos, egresos y deuda; el manejo, la custodia y la aplicación de fondos y recursos de los Poderes del Estado, de las Entidades Públicas, y en general, de cualquier persona física o moral que recaude, administre, maneje o ejerza recursos públicos; así como realizar auditorías sobre el desempeño en el cumplimiento de los objetivos contenidos en los programas gubernamentales, a través de los informes que se rendirán en los términos que disponga la Ley. Asimismo, fiscalizará directamente las acciones del Estado y los municipios, en materia de fondos, recursos locales y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previsto en el párrafo anterior,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del Estado,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uditorías y revisiones respecto de la cuenta pública del ejercicio fiscal en curso o respecto de ejercicios anteriores, o sobre el manejo y custodia de los recursos públicos en las situa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r, en el ámbito de su competencia, los actos u omisiones que impliquen alguna irregularidad o conducta ilícita en el ingreso, egreso, manejo, custodia y aplicación de fondos y recursos públicos, así como la posible comisión de faltas administrativas, en términos de la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uar visitas domiciliarias, para exigir la exhibición de libros, papeles o archivos indispensables para la realización de sus investigaciones, sujetándose a las leyes y a las formalidades establecidas para los cateos y a los términos previstos en la Ley de Fiscalización y Rendición de Cuentas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ivado de sus investigaciones, promover las responsabilidades que sean procedentes ante el Tribunal de Justicia Administrativa del Estado de Baja California Sur y la Fiscalía Especializada en Combate a la Corrupción, para la imposición de las sanciones que correspondan a los servidores públicos estatales y municipale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 existencia de daños y perjuicios que afecten a la Hacienda Pública estatal o municipal, promoviendo ante las autoridades competentes la imposición de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7 DE JULIO DE 2017)</w:t>
      </w:r>
    </w:p>
    <w:p>
      <w:pPr>
        <w:pStyle w:val="Estilo"/>
        <w:rPr>
          <w:rFonts w:ascii="Montserrat" w:hAnsi="Montserrat" w:cs="Montserrat"/>
        </w:rPr>
      </w:pPr>
      <w:r>
        <w:rPr>
          <w:rFonts w:cs="Montserrat" w:ascii="Montserrat" w:hAnsi="Montserrat"/>
        </w:rPr>
        <w:t>VII. Entregar al Congreso del Estado, a más tardar el último día hábil de los meses de junio y octubre, así como el 20 de febrero del año siguiente al de la presentación de la Cuenta Pública, los informes individuales de auditoría que concluya durante el periodo respectivo, así como, a más tardar en esta última fecha, entregar el Informe General Ejecutivo del Resultado de la Fiscalización Superior de la Cuenta Pública, debiendo guardar reserva de sus actuaciones y observaciones hasta que se publiquen los inform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 informe, el cual tendrá carácter público, la Auditoría Superior del Estado incluirá los montos efectivamente resarcidos a la Hacienda Pública o al patrimonio de los entes públicos fiscalizados, como consecuencia de sus acciones de fiscalización, las denuncias penales presentadas y los procedimientos iniciados ante el Tribunal de Justicia Administrativ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ctuar como órgano técnico de la Legislatura para la revisión y fiscalización de las cuentas públicas de los municipi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y las demás entidades fiscalizadas facilitarán los auxilios que requiera la Auditoría Superior del Estado para el ejercicio de sus funciones y, en caso de no hacerlo, se harán acreedores a las sanciones que establezca la Ley. Asimismo, los servidores públicos locales y municipale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66 Quater.- El Congreso del Estado designará al titular de la Auditoría Superior del Estado por el voto de las dos terceras partes de los integrantes de la Legislatura. La ley determinará el procedimiento para su designación. Dicho titular durará en su encargo siete años y podrá ser nombrado nuevamente por una sola vez. Podrá ser removido, exclusivamente, por las causas graves que la ley señale, con la misma votación requerida para su nombramiento, o por las causas y conforme a los procedimientos previstos en el Título Noven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66 Quinquies.- Para ser Titular de la Auditoría Superior del Estado se deben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 Ser ciudadana o ciudadano mexicano por nacimiento y estar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II. No tener más de sesenta y cinco años de edad, ni menos de treinta,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III. Contar, cuando menos, con título y cédula profesional de nivel licenciatura en las carreras de Contaduría Pública, Derecho, Economía o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IV. Contar al momento de su designación, con una experiencia comprobada de cinco años, en el control, manejo y administr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V. No haber sido sancionado por responsabilidad grave como Servidor Público y no haber sido condenado por delito intencional que amerite pena corporal de más de un año de prisión; pero si se tratara de robo, fraude, falsificación, abuso de confianza u otro que afect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VI. No haber sido secretario de despacho, Procurador General de Justicia del Estado, Titular de Dependencias o entidades del Poder Ejecutivo, ni dirigente de algún partido político, ni haber formado parte de los órganos electorales con derecho a voto, ni haber sido Tesorero, ni Contralor Municipal, durante los tres años previos al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VII. No haber ejercido cargo de representación popular ya sea federal, estatal o municipal, durante los tres años previos al de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VIII. No ser ministro de culto religio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Durante el ejercicio de su encargo, el titular de la Auditoría Superior del Estado no podrá formar parte de ningún partido político, tampoco podrá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 El Poder Ejecutivo se deposita en una sola persona denominada "Gobernador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 La elección del Gobernador será directa, secreta, uninominal y por mayoría relativa en todo el territorio del Estado, en los términos de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 Para ser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JUNIO DE 2014)</w:t>
      </w:r>
    </w:p>
    <w:p>
      <w:pPr>
        <w:pStyle w:val="Estilo"/>
        <w:rPr>
          <w:rFonts w:ascii="Montserrat" w:hAnsi="Montserrat" w:cs="Montserrat"/>
        </w:rPr>
      </w:pPr>
      <w:r>
        <w:rPr>
          <w:rFonts w:cs="Montserrat" w:ascii="Montserrat" w:hAnsi="Montserrat"/>
        </w:rPr>
        <w:t>I.- Ser ciudadano mexicano por nacimiento y nativo de él, o con residencia efectiva no menor de cinco años inmediatamente anteriores al día de los com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JUNIO DE 2014)</w:t>
      </w:r>
    </w:p>
    <w:p>
      <w:pPr>
        <w:pStyle w:val="Estilo"/>
        <w:rPr>
          <w:rFonts w:ascii="Montserrat" w:hAnsi="Montserrat" w:cs="Montserrat"/>
        </w:rPr>
      </w:pPr>
      <w:r>
        <w:rPr>
          <w:rFonts w:cs="Montserrat" w:ascii="Montserrat" w:hAnsi="Montserrat"/>
        </w:rPr>
        <w:t>II.- Tener 30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estar comprendido en alguna de las prohibiciones establecidas por el artículo 7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70.- El Gobernador del Estado durará en su encargo seis años e iniciará el ejercicio de sus funciones el día 10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7)</w:t>
      </w:r>
    </w:p>
    <w:p>
      <w:pPr>
        <w:pStyle w:val="Estilo"/>
        <w:rPr>
          <w:rFonts w:ascii="Montserrat" w:hAnsi="Montserrat" w:cs="Montserrat"/>
        </w:rPr>
      </w:pPr>
      <w:r>
        <w:rPr>
          <w:rFonts w:cs="Montserrat" w:ascii="Montserrat" w:hAnsi="Montserrat"/>
        </w:rPr>
        <w:t>71.- Al tomar posesión de su cargo, el Gobernador del Estado deberá rendir protesta ante el Congreso del Estado o la Diputación Permanente, en su cas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GUARDAR Y HACER GUARDAR LA CONSTITUCION POLITICA DE LOS ESTADOS UNIDOS MEXICANOS, LA DEL ESTADO DE BAJA CALIFORNIA SUR Y LAS LEYES QUE DE ELLAS EMANEN, Y DESEMPEÑAR LEAL Y PATRIOTICAMENTE EL CARGO DE GOBERNADOR DEL ESTADO QUE EL PUEBLO ME HA CONFERIDO, MIRANDO EN TODO POR EL BIEN Y PROSPERIDAD DE LA NACION Y DEL ESTADO DE BAJA CALIFORNIA SUR, SI ASI NO LO HICIERE, QUE EL PUEBLO M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ndir protesta, el Gobernador del Estado lo hará sobre los ejemplares facsimilares de la Constitución Política de los Estados Unidos Mexicanos y de esta Constitución que al efecto se hallen bajo resguardo del Poder Ejecutivo, de conformidad con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no podrá declarar sede distinta ni recinto oficial diferente al de su residencia habitual tratándose de la toma de protesta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En caso de falta absoluta del Gobernador del Estado ocurrida en los dos primeros años del período respectivo, si el Congreso del Estado estuviere en sesiones, se constituirá inmediatamente en Colegio Electoral, y concurriendo las dos terceras partes del número total de sus miembros, designará por votación secreta y por mayoría absoluta de votos, un Gobernador Interino, expidiendo el propio Congreso del Estado, dentro de los diez días siguientes al de la designación del Gobernador Interino, la convocatoria para la elección del Gobernador que habrá de concluir el período correspondiente. Entre la fecha de la convocatoria y la que se señale para la verificación de las elecciones deberá haber un plazo no menor de seis meses, ni mayor de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2)</w:t>
      </w:r>
    </w:p>
    <w:p>
      <w:pPr>
        <w:pStyle w:val="Estilo"/>
        <w:rPr>
          <w:rFonts w:ascii="Montserrat" w:hAnsi="Montserrat" w:cs="Montserrat"/>
        </w:rPr>
      </w:pPr>
      <w:r>
        <w:rPr>
          <w:rFonts w:cs="Montserrat" w:ascii="Montserrat" w:hAnsi="Montserrat"/>
        </w:rPr>
        <w:t>Si el Congreso del Estado no estuviere en sesiones, la Diputación Permanente nombrará, desde luego, un Gobernador Provisional, y convocará a sesiones extraordinarias al Congreso del Estado para que éste, a su vez, designe al Gobernador Interino y expida la convocatoria a elecciones de Gobernador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2)</w:t>
      </w:r>
    </w:p>
    <w:p>
      <w:pPr>
        <w:pStyle w:val="Estilo"/>
        <w:rPr>
          <w:rFonts w:ascii="Montserrat" w:hAnsi="Montserrat" w:cs="Montserrat"/>
        </w:rPr>
      </w:pPr>
      <w:r>
        <w:rPr>
          <w:rFonts w:cs="Montserrat" w:ascii="Montserrat" w:hAnsi="Montserrat"/>
        </w:rPr>
        <w:t>Cuando la falta absoluta de Gobernador ocurriese en los cuatro últimos años del período respectivo, si el Congreso del Estado se encontrase en sesiones, designará al Gobernador sustituto que habrá de concluir el periodo. Si el Congreso del Estado no estuviere reunido, la Diputación Permanente nombrará un Gobernador Provisional y convocará al Congreso del Estado a sesiones extraordinarias para que, erigido en Colegio Electoral, haga la elección del Goberna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 Si al inicio de un período constitucional no se presenta el Gobernador electo, o la elección no estuviere hecha y declarada, cesará sin embargo el Gobernador cuyo período haya concluido y se encargará desde luego del Poder Ejecutivo, en calidad de Gobernador Interino, el que designe el Congreso del Estado, o en su falta, con el carácter de Provisional el que designe la Comisión Permanente, procediéndose conforme a lo dispuesto en los párrafos primero y segundo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0 DE JULIO DE 2016)</w:t>
      </w:r>
    </w:p>
    <w:p>
      <w:pPr>
        <w:pStyle w:val="Estilo"/>
        <w:rPr>
          <w:rFonts w:ascii="Montserrat" w:hAnsi="Montserrat" w:cs="Montserrat"/>
        </w:rPr>
      </w:pPr>
      <w:r>
        <w:rPr>
          <w:rFonts w:cs="Montserrat" w:ascii="Montserrat" w:hAnsi="Montserrat"/>
        </w:rPr>
        <w:t>74.- En las ausencias o faltas temporales del Gobernador del Estado, atendiendo la naturaleza de cada caso, se observarán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ausencia no excede de treinta días, será suplido por el Secretario General de Gobierno, dándose aviso a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falta temporal excede de treinta días, el Congreso del Estado o la Comisión Permanente, en su caso, designará un Gobernador Interino o Provisional,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0 DE JULIO DE 2016)</w:t>
      </w:r>
    </w:p>
    <w:p>
      <w:pPr>
        <w:pStyle w:val="Estilo"/>
        <w:rPr>
          <w:rFonts w:ascii="Montserrat" w:hAnsi="Montserrat" w:cs="Montserrat"/>
        </w:rPr>
      </w:pPr>
      <w:r>
        <w:rPr>
          <w:rFonts w:cs="Montserrat" w:ascii="Montserrat" w:hAnsi="Montserrat"/>
        </w:rPr>
        <w:t>Para los efectos de la fracción I del presente artículo, no se computará como ausencia la salida del territorio estatal del Gobernador para realizar actos relacionados con sus derechos personales, de gestión o representación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 Para ser Gobernador Substituto, Interino o Provisional, se requieren los mismos requisitos señalados por el artículo 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 El ciudadano electo para suplir las faltas absolutas o temporales del Gobernador, rendirá la protesta constitucional ante el Congreso del Estado o ante la Diputac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 El cargo de Gobernador del Estado solamente es renunciable por causa grave calificada por el Congreso del Estado, ante el que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78.- El Gobernador del Estado, cuyo origen sea la elección popular, ordinaria o extraordinaria, en ningún caso y por ningún motivo podrá volver a ocupar ese cargo, ni au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no podrá ser electo para el período inmediato el Gobernador sustituto Constitucional, o el designado para concluir el período en caso de falta absoluta del Constitucional, aun cuando tengan distinta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ocupar el cargo para el período inmediato, el Gobernador interino, el provisional o el ciudadano que bajo cualquier denominación supla las faltas temporales del Gobernador, siempre que desempeñe el cargo en forma ininterrumpida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ningún motivo podrán ser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 Los Secretarios de Despacho del Poder Ejecutivo, el Contralor General, el Procurador General de Justicia, el Fiscal Especializado en materia de Combate a la Corrupción, y en general, a los Titulares de las Dependencias de la Administración Pública Centralizada del Estado, los Magistrados del Tribunal Superior de Justicia, los Consejeros de la Judicatura, los Jueces, los Magistrados del Tribunal Estatal Electoral, los Magistrados del Tribunal Estatal de Justicia Administrativa del Estado de Baja California Sur, Diputados Locales, los Presidentes Municipales, funcionarios Estatales o Federales en el Estado, a menos que se separen de su cargo noventa días naturales antes de la fecha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 y los ciudadanos que tengan mando en los cuerpos de seguridad pública en el distrito electoral respectivo, si no se separan de sus cargos noventa días anteriores al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inistros de algún culto religioso, a menos que se separen formal, material y definitivamente de su ministerio, cuando menos cinco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6 DE FEBRERO DE 2002)</w:t>
      </w:r>
    </w:p>
    <w:p>
      <w:pPr>
        <w:pStyle w:val="Estilo"/>
        <w:rPr>
          <w:rFonts w:ascii="Montserrat" w:hAnsi="Montserrat" w:cs="Montserrat"/>
        </w:rPr>
      </w:pPr>
      <w:r>
        <w:rPr>
          <w:rFonts w:cs="Montserrat" w:ascii="Montserrat" w:hAnsi="Montserrat"/>
        </w:rPr>
        <w:t>79.- Son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I.- Promulgar, cumplir y hacer cumplir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blicar, cumplir y hacer cumplir las leyes decretadas por el Congreso del Estado, proveyendo en la esfera administrativa 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II.- Nombrar y remover libremente a las Secretarias y los Secretarios del Despacho, y demás funcionarios y empleados del Poder Ejecutivo, cuyo nombramiento o remoción no estén determinados de otro modo en la Constitución o en las Leyes, observando el principio de paridad de género. La Ley Orgánica de la Administración Pública del Estado determinara las formas y modalidades para observar el principio de paridad de género en los nombramientos de las personas Titulares de las Secretarias del Despacho del Poder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nombramientos y remociones de los Titulares de las Secretarías del Despacho se realicen en contravención a lo establecido en el párrafo anterior, se considerarán nulos de plen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V.- Presentar a consideración del Congreso del Estado, las ternas para la designación de las Magistradas y Magistrados que integrarán el Tribunal Superior de Justicia del Estado y someter sus licencias, renuncias o remociones a la aprobación del propi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realizados en términos del presente numeral deberán garantizar la observancia del principio de paridad de género en la conformación del Pleno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B.O. 31 DE DICIEMBRE DE 2017)</w:t>
      </w:r>
    </w:p>
    <w:p>
      <w:pPr>
        <w:pStyle w:val="Estilo"/>
        <w:rPr>
          <w:rFonts w:ascii="Montserrat" w:hAnsi="Montserrat" w:cs="Montserrat"/>
        </w:rPr>
      </w:pPr>
      <w:r>
        <w:rPr>
          <w:rFonts w:cs="Montserrat" w:ascii="Montserrat" w:hAnsi="Montserrat"/>
        </w:rPr>
        <w:t>V.- Presentar a consideración del Congreso del Estado, la propuesta para la designación del Procurador General de Justicia y Contralor General, y una vez ratificados, expedir los nombramientos respectivos, pudiéndolos remover libremente por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Congreso del Estado resuelva no ratificar las propuestas de nombramiento efectuadas en dos ocasiones, podrá designarl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ABRIL DE 1999)</w:t>
      </w:r>
    </w:p>
    <w:p>
      <w:pPr>
        <w:pStyle w:val="Estilo"/>
        <w:rPr>
          <w:rFonts w:ascii="Montserrat" w:hAnsi="Montserrat" w:cs="Montserrat"/>
        </w:rPr>
      </w:pPr>
      <w:r>
        <w:rPr>
          <w:rFonts w:cs="Montserrat" w:ascii="Montserrat" w:hAnsi="Montserrat"/>
        </w:rPr>
        <w:t>VI.- Recibir las renuncias de los Magistrados del Tribunal Superior de Justicia y turnarla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edir la destitución de los funcionarios judiciales, en los casos que proceda conforme a lo dispuesto en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ceder indulto a reos sentenciados por delito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ceder amnistías, siempre que se trate de delitos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la protección de los Poderes de la Unión, de conformidad con el artículo 122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jercer el derecho de vet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0 DE ABRIL DE 2016)</w:t>
      </w:r>
    </w:p>
    <w:p>
      <w:pPr>
        <w:pStyle w:val="Estilo"/>
        <w:rPr>
          <w:rFonts w:ascii="Montserrat" w:hAnsi="Montserrat" w:cs="Montserrat"/>
        </w:rPr>
      </w:pPr>
      <w:r>
        <w:rPr>
          <w:rFonts w:cs="Montserrat" w:ascii="Montserrat" w:hAnsi="Montserrat"/>
        </w:rPr>
        <w:t>XII.- Salvaguardar la seguridad ciudadana, la conservación del orden y la paz pública, así como coordinar los cuerpos de seguridad pública del Estado y dar órdenes a la policía preventiva municipal en los casos que e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30 DE ABRIL DE 2016)</w:t>
      </w:r>
    </w:p>
    <w:p>
      <w:pPr>
        <w:pStyle w:val="Estilo"/>
        <w:rPr>
          <w:rFonts w:ascii="Montserrat" w:hAnsi="Montserrat" w:cs="Montserrat"/>
        </w:rPr>
      </w:pPr>
      <w:r>
        <w:rPr>
          <w:rFonts w:cs="Montserrat" w:ascii="Montserrat" w:hAnsi="Montserrat"/>
        </w:rPr>
        <w:t>XII BIS.- Coordinarse con la Federación, otras Entidades Federativas y los Municipios en materia de seguridad, según lo dispuesto en el Marco Leg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jercer las facultades que le otorga la Constitución Federal en relación a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31 DE DICIEMBRE DE 2004)</w:t>
      </w:r>
    </w:p>
    <w:p>
      <w:pPr>
        <w:pStyle w:val="Estilo"/>
        <w:rPr>
          <w:rFonts w:ascii="Montserrat" w:hAnsi="Montserrat" w:cs="Montserrat"/>
        </w:rPr>
      </w:pPr>
      <w:r>
        <w:rPr>
          <w:rFonts w:cs="Montserrat" w:ascii="Montserrat" w:hAnsi="Montserrat"/>
        </w:rPr>
        <w:t>XIV.- Publicar el Decreto de creación del Comité de Contribuyentes que prevé el Código Fiscal del Estado de Baja California Sur, y en términ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podrá celebrar con los Municipios que así lo decidan, convenios en materia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Gobernador del Estado publicará el Decreto de creación de un organismo, que de común acuerdo con los Municipios, tenga la finalidad de revisar permanentemente los aspectos que atañen a la recaudación y distribución de las diversas contribuciones que en vía de ingresos conforman las Haciendas Públicas Municipales, y con la finalidad de crear un grupo de asesoría, capacitación y planeación hacendaria, en el ámbito de coordinación fiscal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señalados el Gobernador del Estado, como integrante del organismo a que se refiere el párrafo anterior, ordenará al Secretario de Finanzas del Estado y al personal que el mismo determine para que se reúnan trimestralmente con las autoridades fiscal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presentar al Estado en las comisiones federales y en las comisiones interestatale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jercer actos de dominio del patrimonio del Estad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5 DE NOVIEMBRE DE 2006)</w:t>
      </w:r>
    </w:p>
    <w:p>
      <w:pPr>
        <w:pStyle w:val="Estilo"/>
        <w:rPr>
          <w:rFonts w:ascii="Montserrat" w:hAnsi="Montserrat" w:cs="Montserrat"/>
        </w:rPr>
      </w:pPr>
      <w:r>
        <w:rPr>
          <w:rFonts w:cs="Montserrat" w:ascii="Montserrat" w:hAnsi="Montserrat"/>
        </w:rPr>
        <w:t>XVI Bis.- Celebrar Contratos de Servicios de Largo Plazo, previa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jercer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OCTUBRE DE 2016)</w:t>
      </w:r>
    </w:p>
    <w:p>
      <w:pPr>
        <w:pStyle w:val="Estilo"/>
        <w:rPr>
          <w:rFonts w:ascii="Montserrat" w:hAnsi="Montserrat" w:cs="Montserrat"/>
        </w:rPr>
      </w:pPr>
      <w:r>
        <w:rPr>
          <w:rFonts w:cs="Montserrat" w:ascii="Montserrat" w:hAnsi="Montserrat"/>
        </w:rPr>
        <w:t>XVIII.- Contratar obligaciones y empréstitos con la aprobación del Congreso del Estado, siempre que se destinen a inversiones públicas productivas y a su refinanciamiento o reestructura, mismas que deberán realizarse bajo las mejores condiciones del mercado, inclusive los que contraigan organismos descentralizados, empresas públicas y fideicomisos y así como otorgar garantías respecto al endeudamiento de los Municipios. Lo anterior, conforme a la ley de la materia, en el marco de lo previsto en la Constitución Política de los Estados Unidos Mexicanos, y por los conceptos y hasta por los montos que el Congreso del Estado apru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Sin perjuicio de lo anterior, el Ejecutivo del Estado podrá contratar obligaciones para cubrir necesidades de corto plazo, sin rebasar los límites máximos y condiciones establecidos en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El Ejecutivo informará al Congreso del Estado del ejercicio de las facultades referidas en el párrafo anterior al rendir la cuenta pública. En ningún caso se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JUNIO DE 2006)</w:t>
      </w:r>
    </w:p>
    <w:p>
      <w:pPr>
        <w:pStyle w:val="Estilo"/>
        <w:rPr>
          <w:rFonts w:ascii="Montserrat" w:hAnsi="Montserrat" w:cs="Montserrat"/>
        </w:rPr>
      </w:pPr>
      <w:r>
        <w:rPr>
          <w:rFonts w:cs="Montserrat" w:ascii="Montserrat" w:hAnsi="Montserrat"/>
        </w:rPr>
        <w:t>XIX.- Presentar al Congreso del Estado durante la segunda quincena del mes de octubre de cada año, la iniciativa de Ley de Ingresos y el Proyecto de Presupuesto de Egresos, que deberán regir durante 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ndir al Congreso un informe anual del Estado que guarde la administración públ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esentar al Congreso, al término de su período constitucional, una memoria sobre el estado que guarden los asu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JULIO DE 2016)</w:t>
      </w:r>
    </w:p>
    <w:p>
      <w:pPr>
        <w:pStyle w:val="Estilo"/>
        <w:rPr>
          <w:rFonts w:ascii="Montserrat" w:hAnsi="Montserrat" w:cs="Montserrat"/>
        </w:rPr>
      </w:pPr>
      <w:r>
        <w:rPr>
          <w:rFonts w:cs="Montserrat" w:ascii="Montserrat" w:hAnsi="Montserrat"/>
        </w:rPr>
        <w:t>XXII.- Facilitar al Poder Judicial el auxilio que requiera para el ejercicio de sus funciones y concurrir a la integración del Consejo de la Judicatura, nombrando a uno de sus miembros, el cual deberá reunir los requisitos conforme a las bases que señala esta Constitución y rendir protesta ante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XXIII.- Mantener la administración pública en constante perfeccionamiento, adecuándola a las necesidades técnicas y humanas de la Entidad, expidiendo los decretos, reglamentos y acuerdos necesario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Gestionar todo lo necesario ante las dependencias federales a efecto de que se cumplan totalmente en el Estado las leyes, impuestos o derechos que emanen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mover el desarrollo económico del Estado buscando siempre que sea compartido y equilibrado entre los centros urbanos y l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Fomentar la creación de industrias y empresas rurales, buscando la participación armónica de todos los factores de la 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XXVII.- Participar con los ayuntamientos en la planificación del crecimiento de centros urbanos y de fraccionamientos, a fin de propiciar el desarrollo armónico y la convivencia soci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2 DE DICIEMBRE DE 2018)</w:t>
      </w:r>
    </w:p>
    <w:p>
      <w:pPr>
        <w:pStyle w:val="Estilo"/>
        <w:rPr>
          <w:rFonts w:ascii="Montserrat" w:hAnsi="Montserrat" w:cs="Montserrat"/>
        </w:rPr>
      </w:pPr>
      <w:r>
        <w:rPr>
          <w:rFonts w:cs="Montserrat" w:ascii="Montserrat" w:hAnsi="Montserrat"/>
        </w:rPr>
        <w:t>XXVII BIS.- Decretar por causas de utilidad pública Áreas Naturales Protegidas y Zonas de Salvaguarda Territoriales para la Prevención de la Contaminación, en términos de lo dispuesto en la Ley de Equilibrio Ecológico y Protección del Ambiente vig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Mejorar las condiciones económicas y sociales de vida de los campesinos, fomentando en ellos el arraigo a sus lugares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XXIX.- Celebrar convenios con el Gobierno Federal y con los Ayuntamientos del Estado para coordinar sus atribuciones en materias concurrentes, así como para la prestación eficaz de funciones y servicios públicos, y asumir la prestación temporal de los mismos, cuando los Ayuntamientos así lo soliciten, satisfaciendo las formalidades exigidas por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0 DE DICIEMBRE DE 2015)</w:t>
      </w:r>
    </w:p>
    <w:p>
      <w:pPr>
        <w:pStyle w:val="Estilo"/>
        <w:rPr>
          <w:rFonts w:ascii="Montserrat" w:hAnsi="Montserrat" w:cs="Montserrat"/>
        </w:rPr>
      </w:pPr>
      <w:r>
        <w:rPr>
          <w:rFonts w:cs="Montserrat" w:ascii="Montserrat" w:hAnsi="Montserrat"/>
        </w:rPr>
        <w:t>XXIX BIS.- Ejercer a través de las Dependencias del Ejecutivo, las atribuciones que señalan el Código Civil, el de Comercio y demás Leyes y Reglamentos en materia de registro civil, registro público de la propiedad y del comercio y de contro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Conocer de las designaciones que haga el Procurador y el Presidente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8 DE JUNIO DE 2009)</w:t>
      </w:r>
    </w:p>
    <w:p>
      <w:pPr>
        <w:pStyle w:val="Estilo"/>
        <w:rPr>
          <w:rFonts w:ascii="Montserrat" w:hAnsi="Montserrat" w:cs="Montserrat"/>
        </w:rPr>
      </w:pPr>
      <w:r>
        <w:rPr>
          <w:rFonts w:cs="Montserrat" w:ascii="Montserrat" w:hAnsi="Montserrat"/>
        </w:rPr>
        <w:t>XXXI.- Fomentar y promover el aprovechamiento integral y sustentable de los recursos naturales del Estado, a través del impulso, entre otras actividades, de la minería, la pesca, la acuacultura, las agropecuarias y el turismo, ejerciendo las atribuciones que en estas materias le confier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estar y vigilar el eficaz cumplimiento de los servicios sociales que desarrolle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Conceder licencia hasta por tres meses a funcionarios y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Convocar a elecciones extraordinarias de diputados, cuando haya desaparecido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Proponer al Congreso que convoque a elecciones, si lo juzga necesario, cuando por cualquier motivo desaparezca el Ayuntamiento, una vez integrado el Concej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0 DE MAYO DE 2017)</w:t>
      </w:r>
    </w:p>
    <w:p>
      <w:pPr>
        <w:pStyle w:val="Estilo"/>
        <w:rPr>
          <w:rFonts w:ascii="Montserrat" w:hAnsi="Montserrat" w:cs="Montserrat"/>
        </w:rPr>
      </w:pPr>
      <w:r>
        <w:rPr>
          <w:rFonts w:cs="Montserrat" w:ascii="Montserrat" w:hAnsi="Montserrat"/>
        </w:rPr>
        <w:t>XXXVI.- Legalizar y certificar los títulos profesionales o de grado, con sujeción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Nombrar representantes fuera del Estado para la gestión de los negoci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Actuar como árbitro en los conflictos que se susciten entre los municipios y miembr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Otorgar patentes de notario, con sujeción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Tomar las medidas necesarias en casos de desastres y situaciones económicas difíciles o u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6 DE DICIEMBRE DE 1983)</w:t>
      </w:r>
    </w:p>
    <w:p>
      <w:pPr>
        <w:pStyle w:val="Estilo"/>
        <w:rPr>
          <w:rFonts w:ascii="Montserrat" w:hAnsi="Montserrat" w:cs="Montserrat"/>
        </w:rPr>
      </w:pPr>
      <w:r>
        <w:rPr>
          <w:rFonts w:cs="Montserrat" w:ascii="Montserrat" w:hAnsi="Montserrat"/>
        </w:rPr>
        <w:t>XLI.- Cuidar que el funcionamiento de los servicios públicos en todo el Estado, sea uniforme en cuanto a formalidades y expedición de documentos, y en su caso, exigir y obtener del ayuntamiento respectivo, la inmediata eliminación de cualquier deficiencia o anomalía que se advierta en los procedimientos o en el desempeño de las labor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Promover el desarrollo cultural, artístico, deportivo, científico y tecnológico de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B.O. 20 DE ABRIL DE 1991)</w:t>
      </w:r>
    </w:p>
    <w:p>
      <w:pPr>
        <w:pStyle w:val="Estilo"/>
        <w:rPr>
          <w:rFonts w:ascii="Montserrat" w:hAnsi="Montserrat" w:cs="Montserrat"/>
        </w:rPr>
      </w:pPr>
      <w:r>
        <w:rPr>
          <w:rFonts w:cs="Montserrat" w:ascii="Montserrat" w:hAnsi="Montserrat"/>
        </w:rPr>
        <w:t>XLIII.- Promover y vigilar el saneamiento al medio ambiente y realizar las acciones necesarias para lograr la preservación del equilibrio ecológico en el territorio del estado,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XLIV.- Proponer al Congreso del Estado los aspirantes al puesto de Magistrado o Magistrados según se requiera en cada caso, del Tribunal Estatal de Justicia Administrativa, dentro de los diez días siguientes o previos, de acuerdo al caso, al que deba hacerse la designación, ya sea por primera vez o que por renuncia, muerte o remoción se desocupe el cargo, y una vez elegido éste, expedir el nombr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ABRIL DE 1999)</w:t>
      </w:r>
    </w:p>
    <w:p>
      <w:pPr>
        <w:pStyle w:val="Estilo"/>
        <w:rPr>
          <w:rFonts w:ascii="Montserrat" w:hAnsi="Montserrat" w:cs="Montserrat"/>
        </w:rPr>
      </w:pPr>
      <w:r>
        <w:rPr>
          <w:rFonts w:cs="Montserrat" w:ascii="Montserrat" w:hAnsi="Montserrat"/>
        </w:rPr>
        <w:t>XLV.- Nombrar a los miembros del Consejo Tutelar para Menores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31 DE DICIEMBRE DE 2000)</w:t>
      </w:r>
    </w:p>
    <w:p>
      <w:pPr>
        <w:pStyle w:val="Estilo"/>
        <w:rPr>
          <w:rFonts w:ascii="Montserrat" w:hAnsi="Montserrat" w:cs="Montserrat"/>
        </w:rPr>
      </w:pPr>
      <w:r>
        <w:rPr>
          <w:rFonts w:cs="Montserrat" w:ascii="Montserrat" w:hAnsi="Montserrat"/>
        </w:rPr>
        <w:t>XLVI.- Publicar los días 15 de Junio y 15 de Diciembre de cada año, en el Boletín Oficial del Gobierno del Estado y en el periódico local de mayor circulación, las fórmulas y criterios de asignación, así como los montos de las Participaciones Federales y Estatales otorgada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0 DE JUNIO DE 2000) (F. DE E., B.O. 31 DE JULIO DE 2000)</w:t>
      </w:r>
    </w:p>
    <w:p>
      <w:pPr>
        <w:pStyle w:val="Estilo"/>
        <w:rPr>
          <w:rFonts w:ascii="Montserrat" w:hAnsi="Montserrat" w:cs="Montserrat"/>
        </w:rPr>
      </w:pPr>
      <w:r>
        <w:rPr>
          <w:rFonts w:cs="Montserrat" w:ascii="Montserrat" w:hAnsi="Montserrat"/>
        </w:rPr>
        <w:t>XLVII.- Solicitar al Consejo Estatal Electoral someta a plebiscito, en los términos que disponga la ley, propuestas de actos o decisiones de Gobierno consideradas como trascendentes para la vi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JUNIO DE 2000)</w:t>
      </w:r>
    </w:p>
    <w:p>
      <w:pPr>
        <w:pStyle w:val="Estilo"/>
        <w:rPr>
          <w:rFonts w:ascii="Montserrat" w:hAnsi="Montserrat" w:cs="Montserrat"/>
        </w:rPr>
      </w:pPr>
      <w:r>
        <w:rPr>
          <w:rFonts w:cs="Montserrat" w:ascii="Montserrat" w:hAnsi="Montserrat"/>
        </w:rPr>
        <w:t>XLVIII.- Las demás que señalen esta Constitución y su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PENDENCIA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5 DE JULIO DE 2005)</w:t>
      </w:r>
    </w:p>
    <w:p>
      <w:pPr>
        <w:pStyle w:val="Estilo"/>
        <w:rPr>
          <w:rFonts w:ascii="Montserrat" w:hAnsi="Montserrat" w:cs="Montserrat"/>
        </w:rPr>
      </w:pPr>
      <w:r>
        <w:rPr>
          <w:rFonts w:cs="Montserrat" w:ascii="Montserrat" w:hAnsi="Montserrat"/>
        </w:rPr>
        <w:t>80.- La Administración Pública de Baja California Sur, será Centralizada y Paraestatal conforme a esta Constitución y a la Ley Orgánica que expida el Congreso del Estado, que distribuirá los asuntos de orden administrativo que estarán a cargo de las Secretarías del Despacho, Dependencias y demás organismos, y definirá las bases para la creación de las Entidades Paraestatales y la intervención del Ejecutivo Estatal en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OCTUBRE DE 2002)</w:t>
      </w:r>
    </w:p>
    <w:p>
      <w:pPr>
        <w:pStyle w:val="Estilo"/>
        <w:rPr>
          <w:rFonts w:ascii="Montserrat" w:hAnsi="Montserrat" w:cs="Montserrat"/>
        </w:rPr>
      </w:pPr>
      <w:r>
        <w:rPr>
          <w:rFonts w:cs="Montserrat" w:ascii="Montserrat" w:hAnsi="Montserrat"/>
        </w:rPr>
        <w:t>81.- Los reglamentos, Decretos, Acuerdos y órdenes expedidos por el Gobernador del Estado, deberán, para su validez y observancia, ser refrendados por el Secretario General de Gobierno y por el Secretario del Ramo respectivo; cuando se refieran (sic) asuntos de la competencia de dos o más Secretarías, deberán ser refrendados por todos los titulare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Decretos de publicación de la (sic) Leyes o Decretos expedidos por el Congreso del Estado, solo se requerirá el refrendo del Secretari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3 DE SEPTIEMBRE DE 2015)</w:t>
      </w:r>
    </w:p>
    <w:p>
      <w:pPr>
        <w:pStyle w:val="Estilo"/>
        <w:rPr>
          <w:rFonts w:ascii="Montserrat" w:hAnsi="Montserrat" w:cs="Montserrat"/>
        </w:rPr>
      </w:pPr>
      <w:r>
        <w:rPr>
          <w:rFonts w:cs="Montserrat" w:ascii="Montserrat" w:hAnsi="Montserrat"/>
        </w:rPr>
        <w:t>82.- Para ser Secretario de Despach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3 DE SEPTIEMBRE DE 2015)</w:t>
      </w:r>
    </w:p>
    <w:p>
      <w:pPr>
        <w:pStyle w:val="Estilo"/>
        <w:rPr>
          <w:rFonts w:ascii="Montserrat" w:hAnsi="Montserrat" w:cs="Montserrat"/>
        </w:rPr>
      </w:pPr>
      <w:r>
        <w:rPr>
          <w:rFonts w:cs="Montserrat" w:ascii="Montserrat" w:hAnsi="Montserrat"/>
        </w:rPr>
        <w:t>I.- Ser ciudadano mexica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MAYO DE 1987)</w:t>
      </w:r>
    </w:p>
    <w:p>
      <w:pPr>
        <w:pStyle w:val="Estilo"/>
        <w:rPr>
          <w:rFonts w:ascii="Montserrat" w:hAnsi="Montserrat" w:cs="Montserrat"/>
        </w:rPr>
      </w:pPr>
      <w:r>
        <w:rPr>
          <w:rFonts w:cs="Montserrat" w:ascii="Montserrat" w:hAnsi="Montserrat"/>
        </w:rPr>
        <w:t>II.- Tener 25 años de edad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MAYO DE 1987)</w:t>
      </w:r>
    </w:p>
    <w:p>
      <w:pPr>
        <w:pStyle w:val="Estilo"/>
        <w:rPr>
          <w:rFonts w:ascii="Montserrat" w:hAnsi="Montserrat" w:cs="Montserrat"/>
        </w:rPr>
      </w:pPr>
      <w:r>
        <w:rPr>
          <w:rFonts w:cs="Montserrat" w:ascii="Montserrat" w:hAnsi="Montserrat"/>
        </w:rPr>
        <w:t>III.- Tener modo honesto de vivi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MAYO DE 1987)</w:t>
      </w:r>
    </w:p>
    <w:p>
      <w:pPr>
        <w:pStyle w:val="Estilo"/>
        <w:rPr>
          <w:rFonts w:ascii="Montserrat" w:hAnsi="Montserrat" w:cs="Montserrat"/>
        </w:rPr>
      </w:pPr>
      <w:r>
        <w:rPr>
          <w:rFonts w:cs="Montserrat" w:ascii="Montserrat" w:hAnsi="Montserrat"/>
        </w:rPr>
        <w:t>IV.- No haber sido condenado por delitos intencionales y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DICIEMBRE DE 1993)</w:t>
      </w:r>
    </w:p>
    <w:p>
      <w:pPr>
        <w:pStyle w:val="Estilo"/>
        <w:rPr>
          <w:rFonts w:ascii="Montserrat" w:hAnsi="Montserrat" w:cs="Montserrat"/>
        </w:rPr>
      </w:pPr>
      <w:r>
        <w:rPr>
          <w:rFonts w:cs="Montserrat" w:ascii="Montserrat" w:hAnsi="Montserrat"/>
        </w:rPr>
        <w:t>83.- Son facultades y obligaciones d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plir al Gobernador en sus faltas temporales, no mayores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as actividades de las diferentes Dependencias del Gobierno del Estado y resolver, previo acuerdo con el Gobernador, los conflictos de competencia que pudieran surgir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y hacer cumplir los acuerdos, órdenes, circulares y demás disposicion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irmar los acuerdos dictados por el Gobernador del Estado, así como los contratos que celebre. Sin este requisito no surtirán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presentar al Gobernador del Estado cuand0 (sic) éste lo estime conveniente, ante las Autoridades de la Federación, de las Entidades Federativas y de los Municipi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s confier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8 DE FEBRERO DE 2017)</w:t>
      </w:r>
    </w:p>
    <w:p>
      <w:pPr>
        <w:pStyle w:val="Estilo"/>
        <w:rPr>
          <w:rFonts w:ascii="Montserrat" w:hAnsi="Montserrat" w:cs="Montserrat"/>
        </w:rPr>
      </w:pPr>
      <w:r>
        <w:rPr>
          <w:rFonts w:cs="Montserrat" w:ascii="Montserrat" w:hAnsi="Montserrat"/>
        </w:rPr>
        <w:t>84.- Para ser Procurador General de Justicia de ésta Entidad Federativa, y Fiscal Especializado en materia de Combate a la Corrupción,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3 DE SEPTIEMBRE DE 2015)</w:t>
      </w:r>
    </w:p>
    <w:p>
      <w:pPr>
        <w:pStyle w:val="Estilo"/>
        <w:rPr>
          <w:rFonts w:ascii="Montserrat" w:hAnsi="Montserrat" w:cs="Montserrat"/>
        </w:rPr>
      </w:pPr>
      <w:r>
        <w:rPr>
          <w:rFonts w:cs="Montserrat" w:ascii="Montserrat" w:hAnsi="Montserrat"/>
        </w:rPr>
        <w:t>I.- Ser ciudadano mexica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0)</w:t>
      </w:r>
    </w:p>
    <w:p>
      <w:pPr>
        <w:pStyle w:val="Estilo"/>
        <w:rPr>
          <w:rFonts w:ascii="Montserrat" w:hAnsi="Montserrat" w:cs="Montserrat"/>
        </w:rPr>
      </w:pPr>
      <w:r>
        <w:rPr>
          <w:rFonts w:cs="Montserrat" w:ascii="Montserrat" w:hAnsi="Montserrat"/>
        </w:rPr>
        <w:t>II.- Tener 35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II.- Ser de notoria buena conducta, no haber sido condenado por sentencia irrevocable por delito doloso, ni estar vinculado a proces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0)</w:t>
      </w:r>
    </w:p>
    <w:p>
      <w:pPr>
        <w:pStyle w:val="Estilo"/>
        <w:rPr>
          <w:rFonts w:ascii="Montserrat" w:hAnsi="Montserrat" w:cs="Montserrat"/>
        </w:rPr>
      </w:pPr>
      <w:r>
        <w:rPr>
          <w:rFonts w:cs="Montserrat" w:ascii="Montserrat" w:hAnsi="Montserrat"/>
        </w:rPr>
        <w:t>IV.- Tener Título de Licenciado en Derecho, expedido por Institución legalmente facultada para ello; con Cedula Profesional, y tener como mínimo 10 años de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0)</w:t>
      </w:r>
    </w:p>
    <w:p>
      <w:pPr>
        <w:pStyle w:val="Estilo"/>
        <w:rPr>
          <w:rFonts w:ascii="Montserrat" w:hAnsi="Montserrat" w:cs="Montserrat"/>
        </w:rPr>
      </w:pPr>
      <w:r>
        <w:rPr>
          <w:rFonts w:cs="Montserrat" w:ascii="Montserrat" w:hAnsi="Montserrat"/>
        </w:rPr>
        <w:t>V.- No estar suspendido, inhabilitado o hubiese sido destituido por resolución firme como servidor público en esta o en cualquier otra entidad federativa o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0)</w:t>
      </w:r>
    </w:p>
    <w:p>
      <w:pPr>
        <w:pStyle w:val="Estilo"/>
        <w:rPr>
          <w:rFonts w:ascii="Montserrat" w:hAnsi="Montserrat" w:cs="Montserrat"/>
        </w:rPr>
      </w:pPr>
      <w:r>
        <w:rPr>
          <w:rFonts w:cs="Montserrat" w:ascii="Montserrat" w:hAnsi="Montserrat"/>
        </w:rPr>
        <w:t>VI.- Haber cumplido con el servicio militar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0)</w:t>
      </w:r>
    </w:p>
    <w:p>
      <w:pPr>
        <w:pStyle w:val="Estilo"/>
        <w:rPr>
          <w:rFonts w:ascii="Montserrat" w:hAnsi="Montserrat" w:cs="Montserrat"/>
        </w:rPr>
      </w:pPr>
      <w:r>
        <w:rPr>
          <w:rFonts w:cs="Montserrat" w:ascii="Montserrat" w:hAnsi="Montserrat"/>
        </w:rPr>
        <w:t>VII.- Gozar de buen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0)</w:t>
      </w:r>
    </w:p>
    <w:p>
      <w:pPr>
        <w:pStyle w:val="Estilo"/>
        <w:rPr>
          <w:rFonts w:ascii="Montserrat" w:hAnsi="Montserrat" w:cs="Montserrat"/>
        </w:rPr>
      </w:pPr>
      <w:r>
        <w:rPr>
          <w:rFonts w:cs="Montserrat" w:ascii="Montserrat" w:hAnsi="Montserrat"/>
        </w:rPr>
        <w:t>VIII.- Abstenerse de hacer uso ilícito de sustancias psicotrópicas, estupefacientes u otras que produzcan efectos similares, ni padecer alcoho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7)</w:t>
      </w:r>
    </w:p>
    <w:p>
      <w:pPr>
        <w:pStyle w:val="Estilo"/>
        <w:rPr>
          <w:rFonts w:ascii="Montserrat" w:hAnsi="Montserrat" w:cs="Montserrat"/>
        </w:rPr>
      </w:pPr>
      <w:r>
        <w:rPr>
          <w:rFonts w:cs="Montserrat" w:ascii="Montserrat" w:hAnsi="Montserrat"/>
        </w:rPr>
        <w:t>IX.- Previamente a su ratificación o no ratificación deberá presentar y aprobar las evaluaciones de control de confianza que se determinen en el marco del Sistema Nacion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IX, B.O. 31 DE DICIEMBRE DE 2017]</w:t>
      </w:r>
    </w:p>
    <w:p>
      <w:pPr>
        <w:pStyle w:val="Estilo"/>
        <w:rPr>
          <w:rFonts w:ascii="Montserrat" w:hAnsi="Montserrat" w:cs="Montserrat"/>
        </w:rPr>
      </w:pPr>
      <w:r>
        <w:rPr>
          <w:rFonts w:cs="Montserrat" w:ascii="Montserrat" w:hAnsi="Montserrat"/>
        </w:rPr>
        <w:t>Respecto del Fiscal Especializado en materia de Combate a la Corrupción, previamente a su nombramiento, deberá presentar y aprobar las evaluaciones de control de confianza que se determinen en el marco del Sistema Estat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7)</w:t>
      </w:r>
    </w:p>
    <w:p>
      <w:pPr>
        <w:pStyle w:val="Estilo"/>
        <w:rPr>
          <w:rFonts w:ascii="Montserrat" w:hAnsi="Montserrat" w:cs="Montserrat"/>
        </w:rPr>
      </w:pPr>
      <w:r>
        <w:rPr>
          <w:rFonts w:cs="Montserrat" w:ascii="Montserrat" w:hAnsi="Montserrat"/>
        </w:rPr>
        <w:t>A. El Ministerio Público estará a cargo del Procurador General de Justicia, Fiscal Especializado en materia de Combate a la Corrupción, de Agentes del Ministerio Público y de la Policía Ministerial, en los términos de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tribucion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itar ante los Tribunales del Estado, las acciones que correspondan contra las personas que violen las Leye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rvenir en la forma y términos que la Ley disponga, en los juicios que afecten a personas a quienes la Ley otorga especial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ender los intereses del Estado ante los Tribunales, excepto en lo relativo a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facultad del Procurador General de Justicia del Estado proponer al Consejo Estatal de Seguridad Pública del Estado, los criterios de política criminal necesarios para el mejoramiento de la seguridad pública, procuración e impartición de justicia en 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General de Justicia contará con una Fiscalía Especializada en materia de Combate a la Corrupción de ésta Entidad Federativa con autonomía técnica y de gestión, basada en la facultad exclusiva de la Fiscalía para, de manera autónoma determinar los casos o personas a investigar, las acciones de investigación e indagación que considere necesarias llevar a cabo y el ejercicio exclusivo para ejercer acción penal ante las autoridades judiciales competentes en los casos que así lo co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Fiscalía Especializada en materia de Combate a la Corrupción será nombrado y removido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a través de la Mesa Directiva llamará a integrar una Comisión de Selección, conform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representante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residente del Comité de Participación Ciudadana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representante de la Universidad Autónoma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representante de la Asociación o Colegio de Abogados con mayor número de miembros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representante de la Procuraduría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integrada la Comisión de Selección, ésta emitirá la convocatoria para los interesados a formar parte de la terna a ocupar el cargo de Fiscal especializado en combate a la corrupción para el Estado de Baja California Sur, la cual contendrá los requisitos que se determinan en el artículo 8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os exámenes de Control de Confianza que alude al artículo 84, será solicitado por la Comisión previo a turnar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la Comisión reúna todos los expedientes de los interesados, asegurándose que cumplen con los requisitos de procedibilidad, elegirán de entre ellos una terna, la cual se enviará a la Junta de Gobierno y Coordinación Polít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ibida la terna, la Junta determinará si los candidatos reúnen finalmente los requisitos de elegibilidad. Si es así, los integrantes de la terna podrán ser llamados a comparecer ante el pleno y se llevará la votación en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integrantes de la terna no cumple con los requisitos de elegibilidad, la Junta de Gobierno y Coordinación Política requerirá a la Comisión de Selección para que en un término de 15 días, designe otro integrante en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ninguno de los integrantes de la terna sometida al Pleno del Congreso alcance la votación requerida, la Junta de Gobierno solicitará a la Comisión de Selección le proponga en un plazo de 15 días una nueva terna para someterla ant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que en la segunda terna no alcance nuevamente la votación requerida, la designación recaerá directamente en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testa de ley se hará ante el Pleno y su duración en el cargo será de 7 años, tendrá nivel administrativo de Subprocurador. Podrá ser removido libremente por causas graves por el Ejecutivo y para su permanencia le serán aplicables las mismas disposiciones y obligaciones que a cualquier otro servidor público del Sistema Estat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General de Justicia presentará anualmente al Congreso del Estado y al Ejecutivo Estatal un informe de actividades, y comparecerá ante el Congreso del Estado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General, los Fiscales Especializados y/o Regionales y sus agentes, serán responsables de toda falta, omisión o violación a la l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0 DE NOVIEMBRE DE 2012)</w:t>
      </w:r>
    </w:p>
    <w:p>
      <w:pPr>
        <w:pStyle w:val="Estilo"/>
        <w:rPr>
          <w:rFonts w:ascii="Montserrat" w:hAnsi="Montserrat" w:cs="Montserrat"/>
        </w:rPr>
      </w:pPr>
      <w:r>
        <w:rPr>
          <w:rFonts w:cs="Montserrat" w:ascii="Montserrat" w:hAnsi="Montserrat"/>
        </w:rPr>
        <w:t>B. El Congreso del Estado establecerá un organismo de protección de los Derechos Humanos que otorga el orden jurídico mexicano, con autonomía de gestión y presupuestaria, personalidad jurídica y patrimonio propios, el que conocerá de quejas en contra de actos u omisiones de naturaleza administrativa provenientes de cualquier autoridad o servidor público local, con excepción de los del Poder Judicial del Estado, que violen estos derechos. Formulará recomendaciones públicas autónomas, no vinculatorias, y denuncias y quejas ante las autor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0 DE ABRIL DE 1992)</w:t>
      </w:r>
    </w:p>
    <w:p>
      <w:pPr>
        <w:pStyle w:val="Estilo"/>
        <w:rPr>
          <w:rFonts w:ascii="Montserrat" w:hAnsi="Montserrat" w:cs="Montserrat"/>
        </w:rPr>
      </w:pPr>
      <w:r>
        <w:rPr>
          <w:rFonts w:cs="Montserrat" w:ascii="Montserrat" w:hAnsi="Montserrat"/>
        </w:rPr>
        <w:t>Este organismo que establezca el Congreso de la Unión conocerá de las inconformidades que se presenten en relación con las recomendaciones, acuerdos u omisiones del organismo que en su caso cree el Congreso del Estado, el cual asimismo, podrá comunicarse con el organismo federal que conozca de la defensa y protección de los derechos humanos, para actuar coordinadamente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0 DE NOVIEMBRE DE 2012)</w:t>
      </w:r>
    </w:p>
    <w:p>
      <w:pPr>
        <w:pStyle w:val="Estilo"/>
        <w:rPr>
          <w:rFonts w:ascii="Montserrat" w:hAnsi="Montserrat" w:cs="Montserrat"/>
        </w:rPr>
      </w:pPr>
      <w:r>
        <w:rPr>
          <w:rFonts w:cs="Montserrat" w:ascii="Montserrat" w:hAnsi="Montserrat"/>
        </w:rPr>
        <w:t>Todo servidor público está obligado a responder las recomendaciones que les presente este organismo. Cuando las recomendaciones emitidas no sean aceptadas o cumplidas por las autoridades o servidores públicos locales, éstos deberán fundar, motivar y hacer pública su negativa; además, el Congreso del Estado o la Diputación Permanente, según corresponda, podrán llamar, a solicitud de este organismo, a las autoridades o servidores públicos responsables para que comparezcan ante dichos órganos legislativos, a efecto de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0 DE NOVIEMBRE DE 2012)</w:t>
      </w:r>
    </w:p>
    <w:p>
      <w:pPr>
        <w:pStyle w:val="Estilo"/>
        <w:rPr>
          <w:rFonts w:ascii="Montserrat" w:hAnsi="Montserrat" w:cs="Montserrat"/>
        </w:rPr>
      </w:pPr>
      <w:r>
        <w:rPr>
          <w:rFonts w:cs="Montserrat" w:ascii="Montserrat" w:hAnsi="Montserrat"/>
        </w:rPr>
        <w:t>La elección del Presidente de la Comisión Estatal de los Derechos Humanos, así como de los integrantes del Consejo Consultivo, se ajustarán a un procedimiento de consulta pública, que deberá ser transparente e informado, en los términos y condi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 (DEROGADO, B.O. 10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87.- Se deposita el ejercicio del Poder Judicial del Estado en un Tribunal Superior de Justicia y Jueces del fuero común,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JULIO DE 2016)</w:t>
      </w:r>
    </w:p>
    <w:p>
      <w:pPr>
        <w:pStyle w:val="Estilo"/>
        <w:rPr>
          <w:rFonts w:ascii="Montserrat" w:hAnsi="Montserrat" w:cs="Montserrat"/>
        </w:rPr>
      </w:pPr>
      <w:r>
        <w:rPr>
          <w:rFonts w:cs="Montserrat" w:ascii="Montserrat" w:hAnsi="Montserrat"/>
        </w:rPr>
        <w:t>La administración, vigilancia y disciplina del Poder Judicial del Estado, con excepción del Tribunal Superior de Justicia estarán a cargo del Consejo de la Judicatura, en los términos que establezca la Ley Orgánica del Poder Judicial del Estado de Baja California Sur y conforme a las bases que señal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6 DE FEBRERO DE 2002)</w:t>
      </w:r>
    </w:p>
    <w:p>
      <w:pPr>
        <w:pStyle w:val="Estilo"/>
        <w:rPr>
          <w:rFonts w:ascii="Montserrat" w:hAnsi="Montserrat" w:cs="Montserrat"/>
        </w:rPr>
      </w:pPr>
      <w:r>
        <w:rPr>
          <w:rFonts w:cs="Montserrat" w:ascii="Montserrat" w:hAnsi="Montserrat"/>
        </w:rPr>
        <w:t>88.- Corresponde al Tribunal Superior de Justicia y Jueces del Estado la función jurisdiccional en los asuntos del fuero común, lo mismo que en auxilio a los del orden federal, en los casos que expresamente se la conced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0 DE ABRIL DE 2013)</w:t>
      </w:r>
    </w:p>
    <w:p>
      <w:pPr>
        <w:pStyle w:val="Estilo"/>
        <w:rPr>
          <w:rFonts w:ascii="Montserrat" w:hAnsi="Montserrat" w:cs="Montserrat"/>
        </w:rPr>
      </w:pPr>
      <w:r>
        <w:rPr>
          <w:rFonts w:cs="Montserrat" w:ascii="Montserrat" w:hAnsi="Montserrat"/>
        </w:rPr>
        <w:t>89.- El desempeño de la función jurisdiccional correspond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FEBRERO DE 2002)</w:t>
      </w:r>
    </w:p>
    <w:p>
      <w:pPr>
        <w:pStyle w:val="Estilo"/>
        <w:rPr>
          <w:rFonts w:ascii="Montserrat" w:hAnsi="Montserrat" w:cs="Montserrat"/>
        </w:rPr>
      </w:pPr>
      <w:r>
        <w:rPr>
          <w:rFonts w:cs="Montserrat" w:ascii="Montserrat" w:hAnsi="Montserrat"/>
        </w:rPr>
        <w:t>I.-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FEBRERO DE 2002)</w:t>
      </w:r>
    </w:p>
    <w:p>
      <w:pPr>
        <w:pStyle w:val="Estilo"/>
        <w:rPr>
          <w:rFonts w:ascii="Montserrat" w:hAnsi="Montserrat" w:cs="Montserrat"/>
        </w:rPr>
      </w:pPr>
      <w:r>
        <w:rPr>
          <w:rFonts w:cs="Montserrat" w:ascii="Montserrat" w:hAnsi="Montserrat"/>
        </w:rPr>
        <w:t>III.- L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FEBRERO DE 2002)</w:t>
      </w:r>
    </w:p>
    <w:p>
      <w:pPr>
        <w:pStyle w:val="Estilo"/>
        <w:rPr>
          <w:rFonts w:ascii="Montserrat" w:hAnsi="Montserrat" w:cs="Montserrat"/>
        </w:rPr>
      </w:pPr>
      <w:r>
        <w:rPr>
          <w:rFonts w:cs="Montserrat" w:ascii="Montserrat" w:hAnsi="Montserrat"/>
        </w:rPr>
        <w:t>IV.- Los Juece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FEBRERO DE 2002)</w:t>
      </w:r>
    </w:p>
    <w:p>
      <w:pPr>
        <w:pStyle w:val="Estilo"/>
        <w:rPr>
          <w:rFonts w:ascii="Montserrat" w:hAnsi="Montserrat" w:cs="Montserrat"/>
        </w:rPr>
      </w:pPr>
      <w:r>
        <w:rPr>
          <w:rFonts w:cs="Montserrat" w:ascii="Montserrat" w:hAnsi="Montserrat"/>
        </w:rPr>
        <w:t>V.- Los Jueces de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FEBRERO DE 2002)</w:t>
      </w:r>
    </w:p>
    <w:p>
      <w:pPr>
        <w:pStyle w:val="Estilo"/>
        <w:rPr>
          <w:rFonts w:ascii="Montserrat" w:hAnsi="Montserrat" w:cs="Montserrat"/>
        </w:rPr>
      </w:pPr>
      <w:r>
        <w:rPr>
          <w:rFonts w:cs="Montserrat" w:ascii="Montserrat" w:hAnsi="Montserrat"/>
        </w:rPr>
        <w:t>VI.- Los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B.O. 6 DE FEBR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ABRIL DE 2013)</w:t>
      </w:r>
    </w:p>
    <w:p>
      <w:pPr>
        <w:pStyle w:val="Estilo"/>
        <w:rPr>
          <w:rFonts w:ascii="Montserrat" w:hAnsi="Montserrat" w:cs="Montserrat"/>
        </w:rPr>
      </w:pPr>
      <w:r>
        <w:rPr>
          <w:rFonts w:cs="Montserrat" w:ascii="Montserrat" w:hAnsi="Montserrat"/>
        </w:rPr>
        <w:t>VIII.- Los Juece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0 DE ABRIL DE 2013)</w:t>
      </w:r>
    </w:p>
    <w:p>
      <w:pPr>
        <w:pStyle w:val="Estilo"/>
        <w:rPr>
          <w:rFonts w:ascii="Montserrat" w:hAnsi="Montserrat" w:cs="Montserrat"/>
        </w:rPr>
      </w:pPr>
      <w:r>
        <w:rPr>
          <w:rFonts w:cs="Montserrat" w:ascii="Montserrat" w:hAnsi="Montserrat"/>
        </w:rPr>
        <w:t>IX.- El Tribunal de Juicio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0 DE ABRIL DE 2013)</w:t>
      </w:r>
    </w:p>
    <w:p>
      <w:pPr>
        <w:pStyle w:val="Estilo"/>
        <w:rPr>
          <w:rFonts w:ascii="Montserrat" w:hAnsi="Montserrat" w:cs="Montserrat"/>
        </w:rPr>
      </w:pPr>
      <w:r>
        <w:rPr>
          <w:rFonts w:cs="Montserrat" w:ascii="Montserrat" w:hAnsi="Montserrat"/>
        </w:rPr>
        <w:t>X.- Los Jueces Especializados en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7 DE DICIEMBRE DE 2021)</w:t>
      </w:r>
    </w:p>
    <w:p>
      <w:pPr>
        <w:pStyle w:val="Estilo"/>
        <w:rPr>
          <w:rFonts w:ascii="Montserrat" w:hAnsi="Montserrat" w:cs="Montserrat"/>
        </w:rPr>
      </w:pPr>
      <w:r>
        <w:rPr>
          <w:rFonts w:cs="Montserrat" w:ascii="Montserrat" w:hAnsi="Montserrat"/>
        </w:rPr>
        <w:t>XI.- Los Juece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B.O. 27 DE DICIEMBRE DE 2021)</w:t>
      </w:r>
    </w:p>
    <w:p>
      <w:pPr>
        <w:pStyle w:val="Estilo"/>
        <w:rPr>
          <w:rFonts w:ascii="Montserrat" w:hAnsi="Montserrat" w:cs="Montserrat"/>
        </w:rPr>
      </w:pPr>
      <w:r>
        <w:rPr>
          <w:rFonts w:cs="Montserrat" w:ascii="Montserrat" w:hAnsi="Montserrat"/>
        </w:rPr>
        <w:t>XII.- Los Jueces en materia lab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B.O. 27 DE DICIEMBRE DE 2021)</w:t>
      </w:r>
    </w:p>
    <w:p>
      <w:pPr>
        <w:pStyle w:val="Estilo"/>
        <w:rPr>
          <w:rFonts w:ascii="Montserrat" w:hAnsi="Montserrat" w:cs="Montserrat"/>
        </w:rPr>
      </w:pPr>
      <w:r>
        <w:rPr>
          <w:rFonts w:cs="Montserrat" w:ascii="Montserrat" w:hAnsi="Montserrat"/>
        </w:rPr>
        <w:t>XIII.- Los demás funcionarios y auxiliares de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 ley establecerá las bases mediante las cuales el Consejo de la Judicatura procederá en la selección, formación, actualización y evaluación de los funcionarios y auxiliares del Poder Judicial, observando el principio de paridad de género, así como para el desarrollo de la carrera judicial, la cual se regirá por los principios de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DICIEMBRE DE 2021)</w:t>
      </w:r>
    </w:p>
    <w:p>
      <w:pPr>
        <w:pStyle w:val="Estilo"/>
        <w:rPr>
          <w:rFonts w:ascii="Montserrat" w:hAnsi="Montserrat" w:cs="Montserrat"/>
        </w:rPr>
      </w:pPr>
      <w:r>
        <w:rPr>
          <w:rFonts w:cs="Montserrat" w:ascii="Montserrat" w:hAnsi="Montserrat"/>
        </w:rPr>
        <w:t>Los Jueces Laborales serán designados mediante concursos abiertos, observando el principio de paridad de género, con base en criterios objetivos y de acuerdo al procedimiento (sic) disponga la Ley. Asimismo, deberán contar con capacidad y experiencia en materia laboral. Sus sentencias y resoluciones deberán observar los principios de legalidad, imparcialidad, transparencia,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6 DE ABRIL DE 1999)</w:t>
      </w:r>
    </w:p>
    <w:p>
      <w:pPr>
        <w:pStyle w:val="Estilo"/>
        <w:rPr>
          <w:rFonts w:ascii="Montserrat" w:hAnsi="Montserrat" w:cs="Montserrat"/>
        </w:rPr>
      </w:pPr>
      <w:r>
        <w:rPr>
          <w:rFonts w:cs="Montserrat" w:ascii="Montserrat" w:hAnsi="Montserrat"/>
        </w:rPr>
        <w:t>90.- El Tribunal Superior de Justicia del Estado se integrará por siete Magistrados nombrados por el Poder Legislativo, de entre las ternas propuestas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trámite de las renuncias, licencias y remociones de los Magistrados se seguirá el procedimiento que esta Constitución y las Leyes de la Materia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91.- Para ser Magistrada o Magistr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 Ser ciudadana o ciudadano, en pleno ejercicio de sus derechos políticos y civiles y haber residido en el Estado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6 DE FEBRERO DE 2002)</w:t>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8 DE JUNIO DE 1998)</w:t>
      </w:r>
    </w:p>
    <w:p>
      <w:pPr>
        <w:pStyle w:val="Estilo"/>
        <w:rPr>
          <w:rFonts w:ascii="Montserrat" w:hAnsi="Montserrat" w:cs="Montserrat"/>
        </w:rPr>
      </w:pPr>
      <w:r>
        <w:rPr>
          <w:rFonts w:cs="Montserrat" w:ascii="Montserrat" w:hAnsi="Montserrat"/>
        </w:rPr>
        <w:t>III.- Poseer al día de su elección, con una antigüedad mínima de diez años, Título y Cédula Profesional de Licenciado en Derecho, expedidos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FEBRERO DE 1988)</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V.- No haber sido Secretario de Despacho del Poder Ejecutivo, Contralor General, Procurador General de Justicia, Fiscal Especializado en materia de Combate a la Corrupción, Diputado Local o Presidente Municipal, durante el año previo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B.O. 24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s Magistradas y Magistrados del Tribunal Superior de Justicia serán elegidos preferentemente entre aquellas personas que hayan prestado sus servicios con eficiencia y probidad en la Administración de Justicia o que lo merezcan por su honorabilidad, competencia y antecedentes en otras ramas de la profesión jurídica, observando el principio de paridad de género en la conformación del Plen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92.- Las Magistradas y Magistrados del Tribunal Superior de Justicia del Estado serán electos por el Congreso del Estado, de la terna que el Titular de la Gubernatura del Estado someta a su consideración, el cual, previa comparecencia de las personas propuestas, designará a la Magistrada o Magistrado que deba cubrir la vacante. La terna deberá garantizar que se observe el principio de paridad de género en la conformación del Plen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 designación de las Magistradas y Magistrados se hará por el voto de las dos terceras partes de los miembros del Congreso, dentro del improrrogable plazo de diez días naturales. Si el Congreso no resolviere dentro de ese plazo, ocupará el cargo de Magistrada o Magistrado la persona que, dentro de dicha terna, designe el Titular de la Gubern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DICIEMBRE DE 2010)</w:t>
      </w:r>
    </w:p>
    <w:p>
      <w:pPr>
        <w:pStyle w:val="Estilo"/>
        <w:rPr>
          <w:rFonts w:ascii="Montserrat" w:hAnsi="Montserrat" w:cs="Montserrat"/>
        </w:rPr>
      </w:pPr>
      <w:r>
        <w:rPr>
          <w:rFonts w:cs="Montserrat" w:ascii="Montserrat" w:hAnsi="Montserrat"/>
        </w:rPr>
        <w:t>En caso de que el Congreso del Estado rechace la totalidad de la terna propuesta, el Gobernador del Estado someterá una nueva en los términos del párrafo anterior. Si esta segunda terna fuere rechazada, ocupará el cargo la persona que dentro de dicha tern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93.- Las Magistradas y Magistrados del Tribunal Superior de Justicia durarán en su cargo seis años, contados a partir de la fecha en que rindan protesta de Ley y podrán ser reelectos por un periodo igual de seis años. Únicamente tendrán derecho a un haber de retiro durante los dos años posteriores a la conclusión del cargo, tanto a quienes hayan durado en su cargo doce años con motivo de una reelección, así como a los que hayan cumplido seis años en el cargo. Este derecho es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B.O. 14 DE DICIEMBRE DE 2021)</w:t>
      </w:r>
    </w:p>
    <w:p>
      <w:pPr>
        <w:pStyle w:val="Estilo"/>
        <w:rPr>
          <w:rFonts w:ascii="Montserrat" w:hAnsi="Montserrat" w:cs="Montserrat"/>
        </w:rPr>
      </w:pPr>
      <w:r>
        <w:rPr>
          <w:rFonts w:cs="Montserrat" w:ascii="Montserrat" w:hAnsi="Montserrat"/>
        </w:rPr>
        <w:t>En caso de resultar reelectos las Magistradas y Magistrados, sólo podrán ser privados de su cargo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 Al cumplir doce años en el cargo de Magistrada o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II. Por incapacidad física o mental que impid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III. Si no conserva los requisitos establecidos para su nombramiento, previstos en nuestr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IV. Incurran en faltas de probidad u honradez, mala conducta o negligencia en el desempeño de sus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V. Si no gozan de buena reputación con motivo d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VI. Sean condenados por sentencia ejecutoriada en juicio de responsabilidad administrativa de servidores públicos o juicio político que los inhabilite o destituya, en los casos que éstos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VII. Sean jubilados en los términos legales o renuncien a su 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VIII. Desempeñen otro empleo o encargo de la Federación, del Estado, de algún Municipio o particulares, salvo los cargos en las instituciones educativas o en asociaciones científicas, literari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IX. En los demás casos que establezca esta constitución y la Ley de Responsabilidades de los Servidores Públic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0)</w:t>
      </w:r>
    </w:p>
    <w:p>
      <w:pPr>
        <w:pStyle w:val="Estilo"/>
        <w:rPr>
          <w:rFonts w:ascii="Montserrat" w:hAnsi="Montserrat" w:cs="Montserrat"/>
        </w:rPr>
      </w:pPr>
      <w:r>
        <w:rPr>
          <w:rFonts w:cs="Montserrat" w:ascii="Montserrat" w:hAnsi="Montserrat"/>
        </w:rPr>
        <w:t>X. No excusarse de conocer los asuntos de los que tenga conocimiento que está impedid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Tratándose de la fracción I, el Congreso del Estado, a través del Presidente de la Mesa Directiva en turno, notificará a la Magistrada o Magistrado, a más tardar seis meses antes, la fecha en que concluirá en definitiva su encargo, señalando la causa en que se funda la privación de su puesto. Para las demás hipótesis previstas en el presente artículo, el Congreso del Estado proveerá lo conducente a fin de iniciar procedimiento de privación del puesto de Magistrada o Magistrado respetando en todo caso la garantía de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DICIEMBRE DE 2021)</w:t>
      </w:r>
    </w:p>
    <w:p>
      <w:pPr>
        <w:pStyle w:val="Estilo"/>
        <w:rPr>
          <w:rFonts w:ascii="Montserrat" w:hAnsi="Montserrat" w:cs="Montserrat"/>
        </w:rPr>
      </w:pPr>
      <w:r>
        <w:rPr>
          <w:rFonts w:cs="Montserrat" w:ascii="Montserrat" w:hAnsi="Montserrat"/>
        </w:rPr>
        <w:t>Los Magistrados, Jueces de Primera Instancia del Tribunal Superior de Justicia, Jueces Laborales, los integrantes del Consejo de la Judicatura del Estado no podrán desempeñar los cargos de Secretarios de Despacho, Procurador General de Justicia del Estado, Fiscal Especializado en Materia de Combate a la Corrupción, Secretario General o Tesorero del Ayuntamiento durante los dos años siguient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93 BIS.- Para la reelección de las Magistradas y Magistrados, estos deberán demostrar poseer los atributos que se les reconocieron al habérseles designado, y que su trabajo cotidiano lo desempeñaron de manera pronta, completa e imparcial, como expresión de honorabilidad, diligencia, excelencia profesional y honestidad invulnerable, remitiendo al Congreso del Estado los escritos y documentos conducentes 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B.O. 14 DE DICIEMBRE DE 2021)</w:t>
      </w:r>
    </w:p>
    <w:p>
      <w:pPr>
        <w:pStyle w:val="Estilo"/>
        <w:rPr>
          <w:rFonts w:ascii="Montserrat" w:hAnsi="Montserrat" w:cs="Montserrat"/>
        </w:rPr>
      </w:pPr>
      <w:r>
        <w:rPr>
          <w:rFonts w:cs="Montserrat" w:ascii="Montserrat" w:hAnsi="Montserrat"/>
        </w:rPr>
        <w:t>Para la reelección o no de las Magistradas y Magistrados, se seguirá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B.O. 14 DE DICIEMBRE DE 2021)</w:t>
      </w:r>
    </w:p>
    <w:p>
      <w:pPr>
        <w:pStyle w:val="Estilo"/>
        <w:rPr>
          <w:rFonts w:ascii="Montserrat" w:hAnsi="Montserrat" w:cs="Montserrat"/>
        </w:rPr>
      </w:pPr>
      <w:r>
        <w:rPr>
          <w:rFonts w:cs="Montserrat" w:ascii="Montserrat" w:hAnsi="Montserrat"/>
        </w:rPr>
        <w:t>I.- Con una anticipación no menor a sesenta días naturales ni mayor a noventa días naturales, de que concluya el período para el que fue nombrado, la Magistrada o Magistrado de que se trate, en uso de su garantía de audiencia presentará por escrito y por duplicado ante el Congreso del Estado, a través de la Presidenta o Presidente de la Mesa Directiva o de la Diputación Permanente, su intención de reelegirse o no. En caso de que la Magistrada o Magistrado de que se trate se abstenga de presentar el escrito mencionado dentro del plazo señalado perderá su derecho a ser reelecto para un nuevo periodo de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2 DE JUNIO DE 2017)</w:t>
      </w:r>
    </w:p>
    <w:p>
      <w:pPr>
        <w:pStyle w:val="Estilo"/>
        <w:rPr>
          <w:rFonts w:ascii="Montserrat" w:hAnsi="Montserrat" w:cs="Montserrat"/>
        </w:rPr>
      </w:pPr>
      <w:r>
        <w:rPr>
          <w:rFonts w:cs="Montserrat" w:ascii="Montserrat" w:hAnsi="Montserrat"/>
        </w:rPr>
        <w:t>Con el duplicado del escrito a que se refiere el párrafo anterior, se dará vista a la Comisión dictaminador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I.- La Comisión Legislativa dictaminadora deberá solicitar al Pleno del Tribunal Superior de Justicia o al Pleno del Consejo de la Judicatura según corresponda, toda aquella información y documentación que resulte útil y necesaria para conocer el desempeño en el ejercicio del cargo de la Magistrada o el Magistrado sujeto a evaluación, de conformidad con lo establecido en la Ley Orgánica del Poder Judicial del Estado, quedando estos obligados a proporcionarla en breve término. La Infracción a estas disposiciones por parte del Pleno del Tribunal o del Pleno del Consejo de la Judicatura, será causa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deberá solicitar a la Magistrada o el Magistrado sujeto a evaluación la información y documentación que considere pertinente, pudiendo además, solicitar a personas e instituciones públicas y privadas, todo tipo de información relativa al desempeño del cargo de la Magistrada o Magistrado, y estas quedan obligadas a proporcionar en breve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II.- Una vez reunida la documentación a que se refieren las fracciones I y II de este artículo, lo (sic) Comisión dictaminadora, deberá emitir el dictamen de evaluación correspondiente, en el cual se deberá señalar si la Magistrada o el Magistrado posee los atributos que se le reconocieron al habérsele designado, cumpliendo los requisitos satisfechos para su nombramiento y si se actualiza o no alguno o algunos de los supuestos previstos en el artículo 93 de esta Constitución, así como contener todos aquellos elementos objetivos que den a conocer, si durante el desempeño de su trabajo cotidiano, lo ha ejercido de manera pronta, completa e imparcial, como expresión de diligencia, excelencia profesional y honestidad invuln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0 DE DICIEMBRE DE 2010)</w:t>
      </w:r>
    </w:p>
    <w:p>
      <w:pPr>
        <w:pStyle w:val="Estilo"/>
        <w:rPr>
          <w:rFonts w:ascii="Montserrat" w:hAnsi="Montserrat" w:cs="Montserrat"/>
        </w:rPr>
      </w:pPr>
      <w:r>
        <w:rPr>
          <w:rFonts w:cs="Montserrat" w:ascii="Montserrat" w:hAnsi="Montserrat"/>
        </w:rPr>
        <w:t>IV.- El Congreso del Estado con base en lo anterior, resolverá en definitiva sobre su reelección o no reelección al menos quince días antes de que concluya el periodo para el que fue electo dicho funcionario judicial, con una votación de mayorí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Si el Congreso resuelve la no reelección, se procederá a realizar un nuevo nombramiento en los términos que establece esta Constitución y la Magistrada o el Magistrado cesará en sus funciones a la conclusión del periodo para el que fue nomb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0 DE DICIEMBRE DE 2010)</w:t>
      </w:r>
    </w:p>
    <w:p>
      <w:pPr>
        <w:pStyle w:val="Estilo"/>
        <w:rPr>
          <w:rFonts w:ascii="Montserrat" w:hAnsi="Montserrat" w:cs="Montserrat"/>
        </w:rPr>
      </w:pPr>
      <w:r>
        <w:rPr>
          <w:rFonts w:cs="Montserrat" w:ascii="Montserrat" w:hAnsi="Montserrat"/>
        </w:rPr>
        <w:t>V.- La resolución del Congreso se hará del conocimiento del funcionario, mediante notificación personal, y de la sociedad en general, mediant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94.- Las Magistradas y Magistrados del Tribunal Superior de Justicia deberán otorgar la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JULIO DE 2016)</w:t>
      </w:r>
    </w:p>
    <w:p>
      <w:pPr>
        <w:pStyle w:val="Estilo"/>
        <w:rPr>
          <w:rFonts w:ascii="Montserrat" w:hAnsi="Montserrat" w:cs="Montserrat"/>
        </w:rPr>
      </w:pPr>
      <w:r>
        <w:rPr>
          <w:rFonts w:cs="Montserrat" w:ascii="Montserrat" w:hAnsi="Montserrat"/>
        </w:rPr>
        <w:t>Los Jueces protestarán ante el Consejo de la Judicatura; los demás funcionarios y empleados de la Administración de Justicia rendirán su protesta ante la autoridad de quien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Las Magistradas y Magistrados del Tribunal Superior de Justicia, los Consejeros de la Judicatura y los Jueces percibirán una remuneración adecuada e irrenunciable conforme a la ley, la cual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8 DE FEBRERO DE 2022)</w:t>
      </w:r>
    </w:p>
    <w:p>
      <w:pPr>
        <w:pStyle w:val="Estilo"/>
        <w:rPr>
          <w:rFonts w:ascii="Montserrat" w:hAnsi="Montserrat" w:cs="Montserrat"/>
        </w:rPr>
      </w:pPr>
      <w:r>
        <w:rPr>
          <w:rFonts w:cs="Montserrat" w:ascii="Montserrat" w:hAnsi="Montserrat"/>
        </w:rPr>
        <w:t>95.- El Tribunal Superior de Justicia funcionará en los términos que determine su Ley Orgánica. Quien presida el Tribunal Superior lo hará por un periodo de dos años. Su elección será alternada entre géneros, durante la primera sesión que se celebre en el mes de abril del año que corresponda. Quien ocupe la presidencia no podrá ser objeto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 El Estado se dividirá en partidos judiciales que tendrán la delimitación, cabeceras y número de juzgados que determine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6 DE FEBRERO DE 2002)</w:t>
      </w:r>
    </w:p>
    <w:p>
      <w:pPr>
        <w:pStyle w:val="Estilo"/>
        <w:rPr>
          <w:rFonts w:ascii="Montserrat" w:hAnsi="Montserrat" w:cs="Montserrat"/>
        </w:rPr>
      </w:pPr>
      <w:r>
        <w:rPr>
          <w:rFonts w:cs="Montserrat" w:ascii="Montserrat" w:hAnsi="Montserrat"/>
        </w:rPr>
        <w:t>97.- Son facultades d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B.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de los recursos de apelación, queja y cualesquiera otros señalados en las ley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B.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B.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JULIO DE 2016)</w:t>
      </w:r>
    </w:p>
    <w:p>
      <w:pPr>
        <w:pStyle w:val="Estilo"/>
        <w:rPr>
          <w:rFonts w:ascii="Montserrat" w:hAnsi="Montserrat" w:cs="Montserrat"/>
        </w:rPr>
      </w:pPr>
      <w:r>
        <w:rPr>
          <w:rFonts w:cs="Montserrat" w:ascii="Montserrat" w:hAnsi="Montserrat"/>
        </w:rPr>
        <w:t>V.- Discutir, modificar y aprobar en su caso y ejercer de manera autónoma el presupuesto de egresos del Tribunal, que para el ejercicio anual proponga su Presidente, el que se integrará al presupuesto del Poder Judicial para que a través del Ejecutivo se someta a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JULIO DE 2016)</w:t>
      </w:r>
    </w:p>
    <w:p>
      <w:pPr>
        <w:pStyle w:val="Estilo"/>
        <w:rPr>
          <w:rFonts w:ascii="Montserrat" w:hAnsi="Montserrat" w:cs="Montserrat"/>
        </w:rPr>
      </w:pPr>
      <w:r>
        <w:rPr>
          <w:rFonts w:cs="Montserrat" w:ascii="Montserrat" w:hAnsi="Montserrat"/>
        </w:rPr>
        <w:t>VI.- Solicitar al Consejo de la Judicatura, el aumento de juzgados y de la planta de secretarios y empleados de la administración de justicia, cuando las necesidades del servicio lo requieran y lo permitan las condiciones de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por conducto del Presidente del Tribunal, que se haga la consignación que corresponda al Ministerio Público en los casos de la comisión de delitos oficiales que deban ser sancionado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6)</w:t>
      </w:r>
    </w:p>
    <w:p>
      <w:pPr>
        <w:pStyle w:val="Estilo"/>
        <w:rPr>
          <w:rFonts w:ascii="Montserrat" w:hAnsi="Montserrat" w:cs="Montserrat"/>
        </w:rPr>
      </w:pPr>
      <w:r>
        <w:rPr>
          <w:rFonts w:cs="Montserrat" w:ascii="Montserrat" w:hAnsi="Montserrat"/>
        </w:rPr>
        <w:t>VIII.- Informar al Gobernador o al Congreso del Estado acerca de los casos de indulto necesario, reconocimiento de inocencia, anulación de sentencia, rehabilitación y demás que las Leyes determinen, previos los trámites y con los requisitos que ello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JULIO DE 2016)</w:t>
      </w:r>
    </w:p>
    <w:p>
      <w:pPr>
        <w:pStyle w:val="Estilo"/>
        <w:rPr>
          <w:rFonts w:ascii="Montserrat" w:hAnsi="Montserrat" w:cs="Montserrat"/>
        </w:rPr>
      </w:pPr>
      <w:r>
        <w:rPr>
          <w:rFonts w:cs="Montserrat" w:ascii="Montserrat" w:hAnsi="Montserrat"/>
        </w:rPr>
        <w:t>IX.- Conocer de las resoluciones del Consejo de la Judicatura respecto de la sustanciación correspondiente, por las faltas administrativas de los integrantes del Poder Judicial del Estado, de acuerdo con el procedimiento que señale esta Constitución y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X.- Conocer de la recusación conjunta de las Magistrada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XI.- Conceder licencia a las Magistradas y Magistrados cuando no sean mayores de un m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6 DE FEBRERO DE 2002)</w:t>
      </w:r>
    </w:p>
    <w:p>
      <w:pPr>
        <w:pStyle w:val="Estilo"/>
        <w:rPr>
          <w:rFonts w:ascii="Montserrat" w:hAnsi="Montserrat" w:cs="Montserrat"/>
        </w:rPr>
      </w:pPr>
      <w:r>
        <w:rPr>
          <w:rFonts w:cs="Montserrat" w:ascii="Montserrat" w:hAnsi="Montserrat"/>
        </w:rPr>
        <w:t>XII.- Emitir la opinión que solicite el Congreso del Estado sobre las iniciativas de Leyes o Decretos relacionados con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16)</w:t>
      </w:r>
    </w:p>
    <w:p>
      <w:pPr>
        <w:pStyle w:val="Estilo"/>
        <w:rPr>
          <w:rFonts w:ascii="Montserrat" w:hAnsi="Montserrat" w:cs="Montserrat"/>
        </w:rPr>
      </w:pPr>
      <w:r>
        <w:rPr>
          <w:rFonts w:cs="Montserrat" w:ascii="Montserrat" w:hAnsi="Montserrat"/>
        </w:rPr>
        <w:t>XIII.- Recibir anualmente en sesión solemne, conjuntamente con el Pleno del Consejo de la Judicatura el informe que rendirá el Presidente del Tribunal Superior de Justicia y del Consejo de la Judicatura sobre el estado que guarda la Administración de Justicia y del ejercicio presupuestal. A este acto asistirán los Poderes Legislativo y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XIV.- Designar, en votación secreta por la mayoría de sus integrantes a la Magistrada o Magistrado y Juez de Primera Instancia que, conforme al numeral 100 de ésta Constitución, será miembro del Consejo de la Judic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31 DE JULIO DE 2016)</w:t>
      </w:r>
    </w:p>
    <w:p>
      <w:pPr>
        <w:pStyle w:val="Estilo"/>
        <w:rPr>
          <w:rFonts w:ascii="Montserrat" w:hAnsi="Montserrat" w:cs="Montserrat"/>
        </w:rPr>
      </w:pPr>
      <w:r>
        <w:rPr>
          <w:rFonts w:cs="Montserrat" w:ascii="Montserrat" w:hAnsi="Montserrat"/>
        </w:rPr>
        <w:t>XV.- Las demás que le confiera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JULIO DE 2016)</w:t>
      </w:r>
    </w:p>
    <w:p>
      <w:pPr>
        <w:pStyle w:val="Estilo"/>
        <w:rPr>
          <w:rFonts w:ascii="Montserrat" w:hAnsi="Montserrat" w:cs="Montserrat"/>
        </w:rPr>
      </w:pPr>
      <w:r>
        <w:rPr>
          <w:rFonts w:cs="Montserrat" w:ascii="Montserrat" w:hAnsi="Montserrat"/>
        </w:rPr>
        <w:t>98.- La Ley Orgánica del Poder Judicial del Estado de Baja California Sur, regulará la forma de organización y funcionamiento del Tribunal Superior de Justicia, del Consejo de la Judicatura y de los Juzgados dependientes de éste y determinará los requisitos para ser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6 DE ABRIL DE 1999)</w:t>
      </w:r>
    </w:p>
    <w:p>
      <w:pPr>
        <w:pStyle w:val="Estilo"/>
        <w:rPr>
          <w:rFonts w:ascii="Montserrat" w:hAnsi="Montserrat" w:cs="Montserrat"/>
        </w:rPr>
      </w:pPr>
      <w:r>
        <w:rPr>
          <w:rFonts w:cs="Montserrat" w:ascii="Montserrat" w:hAnsi="Montserrat"/>
        </w:rPr>
        <w:t>El Tribunal Superior de Justicia determinará el número de Jueces que deberán establecerse, su lugar de residencia y su jurisdic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ANTES CONTENIDO DEL ARTÍCULO 100], B.O. 31 DE JULIO DE 2016)</w:t>
      </w:r>
    </w:p>
    <w:p>
      <w:pPr>
        <w:pStyle w:val="Estilo"/>
        <w:rPr>
          <w:rFonts w:ascii="Montserrat" w:hAnsi="Montserrat" w:cs="Montserrat"/>
        </w:rPr>
      </w:pPr>
      <w:r>
        <w:rPr>
          <w:rFonts w:cs="Montserrat" w:ascii="Montserrat" w:hAnsi="Montserrat"/>
        </w:rPr>
        <w:t>Ningún funcionario Judicial podrá tener ocupación o empleo diverso, con excepción de los docentes, cuyo desempeño no perjudique las funciones o labores propias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 (DEROGADO,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 BIS.- (DEROGADO,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DICIEMBRE DE 2021)</w:t>
      </w:r>
    </w:p>
    <w:p>
      <w:pPr>
        <w:pStyle w:val="Estilo"/>
        <w:rPr>
          <w:rFonts w:ascii="Montserrat" w:hAnsi="Montserrat" w:cs="Montserrat"/>
        </w:rPr>
      </w:pPr>
      <w:r>
        <w:rPr>
          <w:rFonts w:cs="Montserrat" w:ascii="Montserrat" w:hAnsi="Montserrat"/>
        </w:rPr>
        <w:t>100.- El Consejo de la Judicatura es un órgano del Poder Judicial, con independencia técnica y de gestión, así como para emitir sus resoluciones. En su integración se observará la paridad de género entre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El Consejo de la Judicatura se integra por los siguiente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gistrado Presidente del Tribunal Superior de Justicia, quien también lo será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Magistrado, designado por el Pleno del Tribunal Superior de Justicia, para ejerce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Juez de Primera Instancia, designado por el Pleno del Tribunal Superior de Justicia, para ejerce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Ciudadano electo por el Congreso del Estado, conforme lo establece la presente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signado por el Gobernador del Estado, conforme lo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Los Consejeros rendirán la protesta de ley ante quien los designó, durarán cuatro años en el cargo, serán sustituidos conforme a la Ley y no podrán ser nombrados para un nuev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De igual forma, deberán reunir los requisitos señalados en las fracciones I, II, III, y IV del numeral 91 de esta Constitución, ser personas que se hayan distinguido por su capacidad profesional y administrativa, así como por su honestidad y honorabilidad en el ejercici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6)</w:t>
      </w:r>
    </w:p>
    <w:p>
      <w:pPr>
        <w:pStyle w:val="Estilo"/>
        <w:rPr>
          <w:rFonts w:ascii="Montserrat" w:hAnsi="Montserrat" w:cs="Montserrat"/>
        </w:rPr>
      </w:pPr>
      <w:r>
        <w:rPr>
          <w:rFonts w:cs="Montserrat" w:ascii="Montserrat" w:hAnsi="Montserrat"/>
        </w:rPr>
        <w:t>Los Magistrados y Jueces que, por cualquier circunstancia dejen de serlo, no podrán seguir formando parte del Consejo de la Judicatura por lo que el Tribunal deberá designar a quienes les sustituyan, para concluir el plazo por el que fueron electos. Los Magistrados y Jueces que sean designados en sustitución, podrán ser designados consejeros en un periodo que no sea continuo a aquel en que hayan cubierto la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Los Consejeros en ejercicio de su función, deberán proceder con independencia e imparcialidad. Durante su encargo, los Consejeros solo podrán ser removidos en los términos del Título Noven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El Consejo de la Judicatura funcionará en Pleno o en comisiones y estará facultado en términos de la Ley Orgánica del Poder Judicial del Estado de Baja California Sur, para expedir acuerdos generales para el adecuado ejercicio de sus atribuciones y contará con una Secretaría ejecutiva, cuyo Titular será designado por el Pleno del Consejo a propuesta del Presidente; cargo que recaerá en la Secretaria del Pleno del Tribunal y ejercerá las atribuciones que le confiere la ley en m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El Pleno del Tribunal podrá solicitar al Consejo de la Judicatura la expedición de aquellos acuerdos generales que considere necesarios para asegurar un adecuado ejercicio de la función jurisdiccion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La ley establecerá los términos y procedimientos para el ejercicio de las atribuciones del Consejo de la Judicatura respecto de los procedimientos por faltas administrativos (sic) de los miembros y funcionarios Judicial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Las decisiones del Consejo serán definitivas e inatacables y, por lo tanto, no procede juicio ni recurso alguno en contra de las mismas, salvo las que se refieran a la designación, adscripción, ratificación y remoción de Jueces, las cuales podrán ser revisadas por el Tribunal Superior de Justicia únicamente para verificar que hayan sido adoptadas conforme a las reglas que establezca la Ley Orgánica del Poder Jud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El Consejo de la Judicatura deberá dar cuenta al Tribunal Superior en los casos que se trate de la remoción de Magistrados con el fin de que se proceda conforme lo dispuesto por el numeral 64 fracción XXI de é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El Tribunal Superior de Justicia elaborará su propio proyecto de presupuesto y el Consejo de la Judicatura lo hará para el resto del Poder Judicial. Una vez integrados en un solo documento, este será remitido conforme a la ley para su inclusión en el Proyecto de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B.O. 31 DE JULIO DE 2016)</w:t>
      </w:r>
    </w:p>
    <w:p>
      <w:pPr>
        <w:pStyle w:val="Estilo"/>
        <w:rPr>
          <w:rFonts w:ascii="Montserrat" w:hAnsi="Montserrat" w:cs="Montserrat"/>
        </w:rPr>
      </w:pPr>
      <w:r>
        <w:rPr>
          <w:rFonts w:cs="Montserrat" w:ascii="Montserrat" w:hAnsi="Montserrat"/>
        </w:rPr>
        <w:t>La administración del Tribunal Superior de Justicia corresponderá a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JULIO DE 2016)</w:t>
      </w:r>
    </w:p>
    <w:p>
      <w:pPr>
        <w:pStyle w:val="Estilo"/>
        <w:rPr>
          <w:rFonts w:ascii="Montserrat" w:hAnsi="Montserrat" w:cs="Montserrat"/>
        </w:rPr>
      </w:pPr>
      <w:r>
        <w:rPr>
          <w:rFonts w:cs="Montserrat" w:ascii="Montserrat" w:hAnsi="Montserrat"/>
        </w:rPr>
        <w:t>101.- El Gobernador demandará ante el Congreso del Estado, la destitución de cualesquiera de los Magistrados del Tribunal Superior de Justicia o de los Consejeros de la Judicatura, por delitos, faltas oficiales y omisiones en los que incurran, previstos en esta Constitución y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mediante el voto de las dos terceras partes de sus integrantes, declara justificada la petición, el Magistrado o Consejero de la Judicatura acusado quedará privado, desde luego, de su cargo, independientemente de cualquier responsabilidad legal en la que hubiere incurrido, procediéndose a la nueva designación para cubrir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antes de pedir al Congreso del Estado la destitución de algún Magistrado o Consejero de la Judicatura, oirá a éste en lo privado, a efecto de poder apreciar en conciencia la justificación de tal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LA HACIENDA PU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 Los bienes que integran el patrimonio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domin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 Son bienes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muebles destinados por el gobierno del Estado a un servic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ebles que normalmente sean insustituibles, tales como los expedientes de las oficinas, archivos, libros raros, piezas históricas o arqueológicas, obras de arte, y otros de igual naturaleza que no sean del dominio de la Federación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bienes son inalienables, imprescriptibles e inembargables y no están sujetos, mientras no varíe su situación jurídica, a acción reivindicatoria o de posesión definitiva o inte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 Los bienes de dominio privado del Estado son los que pertenecen en propiedad y los que en el futuro ingresen a su patrimonio, por cualesquiera formas de adquisición de la propiedad, no previstos en el artículo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 La Hacienda Pública del Estado está constitui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5)</w:t>
      </w:r>
    </w:p>
    <w:p>
      <w:pPr>
        <w:pStyle w:val="Estilo"/>
        <w:rPr>
          <w:rFonts w:ascii="Montserrat" w:hAnsi="Montserrat" w:cs="Montserrat"/>
        </w:rPr>
      </w:pPr>
      <w:r>
        <w:rPr>
          <w:rFonts w:cs="Montserrat" w:ascii="Montserrat" w:hAnsi="Montserrat"/>
        </w:rPr>
        <w:t>I.- Los ingresos que determinen su Ley de Hacienda, de Derechos y Productos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B.O. 14 DE ENERO DE 2016)</w:t>
      </w:r>
    </w:p>
    <w:p>
      <w:pPr>
        <w:pStyle w:val="Estilo"/>
        <w:rPr>
          <w:rFonts w:ascii="Montserrat" w:hAnsi="Montserrat" w:cs="Montserrat"/>
        </w:rPr>
      </w:pPr>
      <w:r>
        <w:rPr>
          <w:rFonts w:cs="Montserrat" w:ascii="Montserrat" w:hAnsi="Montserrat"/>
        </w:rPr>
        <w:t>II.- Los ingresos que adquiera por concepto de convenios, participaciones legales, legados, donaciones o cualesquiera otra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DICIEMBRE DE 1993)</w:t>
      </w:r>
    </w:p>
    <w:p>
      <w:pPr>
        <w:pStyle w:val="Estilo"/>
        <w:rPr>
          <w:rFonts w:ascii="Montserrat" w:hAnsi="Montserrat" w:cs="Montserrat"/>
        </w:rPr>
      </w:pPr>
      <w:r>
        <w:rPr>
          <w:rFonts w:cs="Montserrat" w:ascii="Montserrat" w:hAnsi="Montserrat"/>
        </w:rPr>
        <w:t>106.- La Administración de la Hacienda Pública estará a cargo del Gobernador por conducto del Secretario de Finanzas y Administración, quien será responsable d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 La Ley determinará la organización y funcionamiento de las oficinas de Hacie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OCTUBRE DE 2016)</w:t>
      </w:r>
    </w:p>
    <w:p>
      <w:pPr>
        <w:pStyle w:val="Estilo"/>
        <w:rPr>
          <w:rFonts w:ascii="Montserrat" w:hAnsi="Montserrat" w:cs="Montserrat"/>
        </w:rPr>
      </w:pPr>
      <w:r>
        <w:rPr>
          <w:rFonts w:cs="Montserrat" w:ascii="Montserrat" w:hAnsi="Montserrat"/>
        </w:rPr>
        <w:t>108.- La iniciativa de la Ley de Ingresos y el proyecto de Presupuesto de Egresos, se elaborarán conforme a las disposiciones legales de la materia, con base en objetivos, parámetros cuantificables e indicadores y deberán ser congruentes con el Plan Estatal de Desarrollo y los programas derivados del mismo, debiéndose de incluir las partidas necesarias, para cumplir con sus obligaciones, incluyendo las derivadas de la celebración de los Contratos de Servicios de largo plazo, durante la vig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OCTUBRE DE 2016)</w:t>
      </w:r>
    </w:p>
    <w:p>
      <w:pPr>
        <w:pStyle w:val="Estilo"/>
        <w:rPr>
          <w:rFonts w:ascii="Montserrat" w:hAnsi="Montserrat" w:cs="Montserrat"/>
        </w:rPr>
      </w:pPr>
      <w:r>
        <w:rPr>
          <w:rFonts w:cs="Montserrat" w:ascii="Montserrat" w:hAnsi="Montserrat"/>
        </w:rPr>
        <w:t>Los recursos económicos de que disponga el Estado, se administrarán con eficiencia, eficacia, economía, transparencia y honradez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Los resultados del ejercicio de dichos recursos serán evaluados por las instancias técnicas que establezca el Estado, con el objeto de propiciar que los recursos económicos se asignen en los respectivos presupuestos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 El año fiscal comprenderá del primero de enero al treinta y uno de diciembre,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 Si al iniciarse el año fiscal no se hubiere aprobado el presupuesto general correspondiente, en tanto se expide éste, continuará vigente el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8 DE FEBRERO DE 2017)</w:t>
      </w:r>
    </w:p>
    <w:p>
      <w:pPr>
        <w:pStyle w:val="Estilo"/>
        <w:rPr>
          <w:rFonts w:ascii="Montserrat" w:hAnsi="Montserrat" w:cs="Montserrat"/>
        </w:rPr>
      </w:pPr>
      <w:r>
        <w:rPr>
          <w:rFonts w:cs="Montserrat" w:ascii="Montserrat" w:hAnsi="Montserrat"/>
        </w:rPr>
        <w:t>111.- Las cuentas de los caudales públicos deberán glosarse sin excepción por la Auditoría Superior del Estado, que dependerá exclusivamen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 No podrá hacerse pago alguno que no esté comprendido en el presupuesto o determinado por ley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 Los pagos se harán previa autorización del Gobernador, y con absoluta igualdad y proporcionalidad entre los servidores y pensionist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 Todo empleado de Hacienda que deba tener a su cargo manejo de fondos del Estado, otorgará previamente fianza suficiente para garantizar su manejo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DICIEMBRE DE 1993)</w:t>
      </w:r>
    </w:p>
    <w:p>
      <w:pPr>
        <w:pStyle w:val="Estilo"/>
        <w:rPr>
          <w:rFonts w:ascii="Montserrat" w:hAnsi="Montserrat" w:cs="Montserrat"/>
        </w:rPr>
      </w:pPr>
      <w:r>
        <w:rPr>
          <w:rFonts w:cs="Montserrat" w:ascii="Montserrat" w:hAnsi="Montserrat"/>
        </w:rPr>
        <w:t>115.- El Gobernador cuidará de que el Congreso del Estado conozca de la fianza con que los empleados de la Secretaría de Finanzas y Administración caucionen el manejo de las finanz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DICIEMBRE DE 1993)</w:t>
      </w:r>
    </w:p>
    <w:p>
      <w:pPr>
        <w:pStyle w:val="Estilo"/>
        <w:rPr>
          <w:rFonts w:ascii="Montserrat" w:hAnsi="Montserrat" w:cs="Montserrat"/>
        </w:rPr>
      </w:pPr>
      <w:r>
        <w:rPr>
          <w:rFonts w:cs="Montserrat" w:ascii="Montserrat" w:hAnsi="Montserrat"/>
        </w:rPr>
        <w:t>116.- El Secretario de Finanzas y Administración remitirá anualmente al Gobernador, en el mes de febrero, un informe pormenorizado del estado que guarda la Hacienda Pública al final del ejercicio fisc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S Y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117.-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posee personalidad jurídica y patrimonio propio y goza de plena autonomía para normar directa y libremente las materias de su competencia, así como para establecer sus órganos de gobiern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118.- Cada municipio será gobernado por un ayuntamiento de elección popular directa y secreta; misma que se celebrará el primer domingo de junio de cada tres años en los términos de la Ley Electoral del Estado de Baja California Sur y no habrá ninguna autoridad intermedi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3 DE SEPTIEMBRE DE 2015)</w:t>
      </w:r>
    </w:p>
    <w:p>
      <w:pPr>
        <w:pStyle w:val="Estilo"/>
        <w:rPr>
          <w:rFonts w:ascii="Montserrat" w:hAnsi="Montserrat" w:cs="Montserrat"/>
        </w:rPr>
      </w:pPr>
      <w:r>
        <w:rPr>
          <w:rFonts w:cs="Montserrat" w:ascii="Montserrat" w:hAnsi="Montserrat"/>
        </w:rPr>
        <w:t>Los ayuntamientos iniciarán el ejercicio de sus periodos de conformidad al siguiente cal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yuntamiento de Mulegé, iniciará su periodo el 25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yuntamiento de Loreto, iniciará su periodo el 26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yuntamiento de Comondú, iniciará su periodo el 27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yuntamiento de La Paz, iniciará su periodo el 28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yuntamiento de Los Cabos, iniciará su periodo el 29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0 DE ABRIL DE 1981)</w:t>
      </w:r>
    </w:p>
    <w:p>
      <w:pPr>
        <w:pStyle w:val="Estilo"/>
        <w:rPr>
          <w:rFonts w:ascii="Montserrat" w:hAnsi="Montserrat" w:cs="Montserrat"/>
        </w:rPr>
      </w:pPr>
      <w:r>
        <w:rPr>
          <w:rFonts w:cs="Montserrat" w:ascii="Montserrat" w:hAnsi="Montserrat"/>
        </w:rPr>
        <w:t>119.- Los Municipios podrán tener representación en los Organismos Federales y Estatales que actúen dentro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ENSION, LIMITES Y CABEC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0 DE AGOSTO DE 1992)</w:t>
      </w:r>
    </w:p>
    <w:p>
      <w:pPr>
        <w:pStyle w:val="Estilo"/>
        <w:rPr>
          <w:rFonts w:ascii="Montserrat" w:hAnsi="Montserrat" w:cs="Montserrat"/>
        </w:rPr>
      </w:pPr>
      <w:r>
        <w:rPr>
          <w:rFonts w:cs="Montserrat" w:ascii="Montserrat" w:hAnsi="Montserrat"/>
        </w:rPr>
        <w:t>120.- El territorio del Estado de Baja California Sur, se divide en cinco municipios que son: La Paz, Comondú, Mulegé, Los Cabos y Loreto, quedando comprendidas las islas, islotes, cayos y arrecifes dentro de sus respectivas jurisdicciones; que tendrán los siguientes lím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ABRIL DE 1980)</w:t>
      </w:r>
    </w:p>
    <w:p>
      <w:pPr>
        <w:pStyle w:val="Estilo"/>
        <w:rPr>
          <w:rFonts w:ascii="Montserrat" w:hAnsi="Montserrat" w:cs="Montserrat"/>
        </w:rPr>
      </w:pPr>
      <w:r>
        <w:rPr>
          <w:rFonts w:cs="Montserrat" w:ascii="Montserrat" w:hAnsi="Montserrat"/>
        </w:rPr>
        <w:t>a).- Municipio de La Paz: al Norte, colinda con el Municipio de Comondú, línea descrita en la colindancia Sur de la municipalidad citada; por el Sur, con la colindancia Norte del Municipio de Los Cabos; por el Este y el Oeste, lo rodean aguas litorales del Golfo de California y el Océano Pacífic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AGOSTO DE 1992)</w:t>
      </w:r>
    </w:p>
    <w:p>
      <w:pPr>
        <w:pStyle w:val="Estilo"/>
        <w:rPr>
          <w:rFonts w:ascii="Montserrat" w:hAnsi="Montserrat" w:cs="Montserrat"/>
        </w:rPr>
      </w:pPr>
      <w:r>
        <w:rPr>
          <w:rFonts w:cs="Montserrat" w:ascii="Montserrat" w:hAnsi="Montserrat"/>
        </w:rPr>
        <w:t>b).- MUNICIPIO DE COMONDU: al norte, colinda con el municipio de Mulegé en una línea que inicia en el cruce de la carretera transpeninsular y el Arroyo Cadeje con rumbo oeste hasta llegar al litoral del pacífico con el lugar conocido como la Bocana del Rancho Nuevo; al sur, colinda con el Municipio de La Paz, en una línea que inicia en el sitio conocido como Los Dolores del Municipio de La Paz, con un rumbo suroeste y cruzando la península hasta un lugar conocido como el Cayuco, rada que se ubica en la Costa de Bahía Almejas, en el litoral del pacífico; al este, con la colindancia oeste del Municipio de Loreto y el Golfo de California, y al oeste, colinda con el océano pa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AGOSTO DE 1992)</w:t>
      </w:r>
    </w:p>
    <w:p>
      <w:pPr>
        <w:pStyle w:val="Estilo"/>
        <w:rPr>
          <w:rFonts w:ascii="Montserrat" w:hAnsi="Montserrat" w:cs="Montserrat"/>
        </w:rPr>
      </w:pPr>
      <w:r>
        <w:rPr>
          <w:rFonts w:cs="Montserrat" w:ascii="Montserrat" w:hAnsi="Montserrat"/>
        </w:rPr>
        <w:t>c).- MUNICIPIO DE MULEGE: al norte, colinda con el Estado de Baja California, siendo una línea limítrofe el paralelo 28 de latitud norte; al sur, colinda con los Municipios de Loreto y Comondú, con el primero en una línea que partiendo de la punta de San Idelfonso conocida también como Punta el Pulpito, situada en el extremo sur de La Bahía de San Nicolás, sigue con rumbo noroeste hasta el punto conocido como el Cerrito de la Pitahaya o del Pilón, situada al sureste del rancho de Santa Rosalillita, de aquí con rumbo oeste hasta llegar al cruce de la carretera transpeninsular y el Arroyo Cadeje, punto que sirve de límite para los municipios de Loreto, Comondú y Mulegé, siguiendo esta línea con rumbo oeste hasta llegar al litoral del pacífico con el lugar conocido como La Bocana de Rancho Nuevo, colindando en toda esta extensión con el Municipio de Comondú; al este, colinda con el Golfo de California; y al oeste, colinda con el océano pa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B.O. 10 DE ABRIL DE 1980)</w:t>
      </w:r>
    </w:p>
    <w:p>
      <w:pPr>
        <w:pStyle w:val="Estilo"/>
        <w:rPr>
          <w:rFonts w:ascii="Montserrat" w:hAnsi="Montserrat" w:cs="Montserrat"/>
        </w:rPr>
      </w:pPr>
      <w:r>
        <w:rPr>
          <w:rFonts w:cs="Montserrat" w:ascii="Montserrat" w:hAnsi="Montserrat"/>
        </w:rPr>
        <w:t>d).- Municipio de Los Cabos: al Norte, en línea quebrada con la Delegación de Todos Santos, partiendo del Océano Pacífico de un punto llamado "La Tinaja", que va en línea recta al copo de la Sierra de "La Soledad" rumbo al Este; de este punto hacia el Norte, en línea recta al copo de la sierra de "Santa Genoveva" y de este lugar pasando por el copo de la Sierra de "Las Casitas" hasta un lugar conocido como "San Vicente"; de este lugar en línea recta hacia el Este hasta llegar a "Piedras Gordas" Delegación de San Antonio, en el Golfo de California; al Sur, el Océano Pacífico; al Este, el Golfo de California, y al Oeste, el Océano Pacífico y la Delegación de Todos Sa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AGOSTO DE 1992)</w:t>
      </w:r>
    </w:p>
    <w:p>
      <w:pPr>
        <w:pStyle w:val="Estilo"/>
        <w:rPr>
          <w:rFonts w:ascii="Montserrat" w:hAnsi="Montserrat" w:cs="Montserrat"/>
        </w:rPr>
      </w:pPr>
      <w:r>
        <w:rPr>
          <w:rFonts w:cs="Montserrat" w:ascii="Montserrat" w:hAnsi="Montserrat"/>
        </w:rPr>
        <w:t>e).- MUNICIPIO DE LORETO: al norte, colinda con el Municipio de Mulegé, con la línea que partiendo de la punta de San Ildefonso conocida también como Punta Pulpito, situada en el extremo sur de la Bahía de San Nicolás, sigue con rumbo noroeste hasta el punto conocido como Cerrito de la Pitahaya o del Pilón situada al sureste del Rancho Santa Rosalillita; de aquí con rumbo oeste hasta llegar al cruce de la carretera transpeninsular y el Arroyo Cadeje, que es el límite también con el Municipio de Comondú; al sur colinda con el Municipio de Comondú con una línea que parte del Golfo de California, del lugar conocido como Ensenada el Cochi, hasta llegar al Cerro las Chivas con rumbo noroeste, que colinda también con el Municipio de Comondú; por el este, colinda con el litoral del Golfo de California y por el oeste colinda con el Municipio de Comondú, en línea quebrada de siete tramos que a continuación se descr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tramo, donde inicia una línea del cruce de la carretera transpeninsular y el Arroyo Cadeje con rumbo sureste, hasta llegar al Cerro de los Panales, situado al oeste de la Ranchería el Palo Blanco, que pertenece a la Municipalidad de Loreto y al norte de la Palmita perteneciente a la Municipalidad de Comondú, de este punto en el siguiente tramo en una línea con rumbo sureste hasta llegar al Cerro de Santo Tomás, que se ubica al noroeste del rancho del mismo nombre, perteneciendo al Municipio de Comondú; el siguiente tramo parte de una línea de este punto con rumbo noreste hasta llegar al Cerro Prieto, que se ubica al sur de Agua Verde, ambos, pertenecientes al Municipio de Loreto, de este punto el siguiente tramo sigue en rumbo sureste hasta llegar al Cerro Blanco ubicado al suroeste de la Bahía y Rancho Santa Martha, pertenecientes al Municipio de Loreto y al noreste de San José de la Noria, pertenecientes al Municipio de Comondú; el siguiente tramo inicia en este punto de donde sigue una línea con rumbo sureste hasta llegar al Cerro de los Berrendos, ubicado al oeste del rancho El Carrizalito y la Punta San Mateo, pertenecientes a la Municipalidad de Loreto; el siguiente tramo inicia en este punto, en una línea con rumbo sureste hasta el Cerro de las Chivas, ubicado al suroeste de Tembabiche y el último tramo inicia en este punto, con línea suroeste en el cruce del litoral del Golfo de California en el punto denominado Ensenada El Coch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AGOSTO DE 1992)</w:t>
      </w:r>
    </w:p>
    <w:p>
      <w:pPr>
        <w:pStyle w:val="Estilo"/>
        <w:rPr>
          <w:rFonts w:ascii="Montserrat" w:hAnsi="Montserrat" w:cs="Montserrat"/>
        </w:rPr>
      </w:pPr>
      <w:r>
        <w:rPr>
          <w:rFonts w:cs="Montserrat" w:ascii="Montserrat" w:hAnsi="Montserrat"/>
        </w:rPr>
        <w:t>Las cabeceras de los municipios antes descritos, serán las siguientes: de La Paz, la población con el mismo nombre; de Comondú, Ciudad Constitución; de Mulegé, Santa Rosalía; de Los Cabos, San José del Cabo y de Loreto, la población del mismo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 Los Municipios se dividirá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bec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e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bdele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tensión y límites de las delegaciones y subdelegaciones serán determinadas por 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REACION, SUPRESION Y ASOCIACION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B.O. 14 DE DICIEMBRE DE 2021)</w:t>
      </w:r>
    </w:p>
    <w:p>
      <w:pPr>
        <w:pStyle w:val="Estilo"/>
        <w:rPr>
          <w:rFonts w:ascii="Montserrat" w:hAnsi="Montserrat" w:cs="Montserrat"/>
        </w:rPr>
      </w:pPr>
      <w:r>
        <w:rPr>
          <w:rFonts w:cs="Montserrat" w:ascii="Montserrat" w:hAnsi="Montserrat"/>
        </w:rPr>
        <w:t>122.- Para la creación de Municipios en el Estado, se requerirá la aprobación del Congreso del Estado y la concurrencia de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a conveniente para satisfacer las necesidades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superficie del territorio del Estado en que se pretenda erigir, sea suficiente para cubrir sus necesidades y atender a sus posibilidades y de desarroll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1 DE JUNIO DE 1992)</w:t>
      </w:r>
    </w:p>
    <w:p>
      <w:pPr>
        <w:pStyle w:val="Estilo"/>
        <w:rPr>
          <w:rFonts w:ascii="Montserrat" w:hAnsi="Montserrat" w:cs="Montserrat"/>
        </w:rPr>
      </w:pPr>
      <w:r>
        <w:rPr>
          <w:rFonts w:cs="Montserrat" w:ascii="Montserrat" w:hAnsi="Montserrat"/>
        </w:rPr>
        <w:t>III.- Que se compruebe debidamente ante el Congreso, que tienen elementos suficientes para proveer a su existencia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1 DE JUNIO DE 1992)</w:t>
      </w:r>
    </w:p>
    <w:p>
      <w:pPr>
        <w:pStyle w:val="Estilo"/>
        <w:rPr>
          <w:rFonts w:ascii="Montserrat" w:hAnsi="Montserrat" w:cs="Montserrat"/>
        </w:rPr>
      </w:pPr>
      <w:r>
        <w:rPr>
          <w:rFonts w:cs="Montserrat" w:ascii="Montserrat" w:hAnsi="Montserrat"/>
        </w:rPr>
        <w:t>IV.- Que su población no sea inferior a cinco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1 DE JUNIO DE 1992)</w:t>
      </w:r>
    </w:p>
    <w:p>
      <w:pPr>
        <w:pStyle w:val="Estilo"/>
        <w:rPr>
          <w:rFonts w:ascii="Montserrat" w:hAnsi="Montserrat" w:cs="Montserrat"/>
        </w:rPr>
      </w:pPr>
      <w:r>
        <w:rPr>
          <w:rFonts w:cs="Montserrat" w:ascii="Montserrat" w:hAnsi="Montserrat"/>
        </w:rPr>
        <w:t>V.- Que la comunidad en que se establezca su cabecera cuente con más de tres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la ciudad señalada en la fracción anterior, tenga servicios públicos adecuados para su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previamente se escuche la opinión de los ayuntamientos de los municipios que puedan ser afectados en su territorio por la creación del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VIII.- Que cuando menos las dos terceras partes de las ciudadanas y_ciudadanos (sic) del territorio que se pretenda erigir en Municipio, manifiesten su conformidad en plebiscito que al efecto se lleve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Cuando la solicitud provenga de la ciudadanía, el procedimiento se sujetará a lo dispuest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 El Congreso del Estado podrá declarar la supresión de un municipio y la posterior fusión de sus elementos, cuando en él dejen de concurrir las condiciones requeridad (sic) para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124.- El Gobierno del Estado y los Ayuntamientos de la entidad conjuntamente o por separado podrán promover la fusión de comunidades para crear otras de mayor extensión que permitan integrar a los núcleos aislados de población con el objeto de ejecutar programas de desarrollo general, siempre y cuando pertenezcan al mism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 Los conflictos de límites que se susciten entre las diversas circunscripciones municipales del Estado se podrán resolver mediante convenios amistosos que al efecto celebren con aprobación del Congreso del Estado. Cuando dichas diferencias tengan carácter contencioso, conocerá de ellas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DICIEMBRE DE 2001)</w:t>
      </w:r>
    </w:p>
    <w:p>
      <w:pPr>
        <w:pStyle w:val="Estilo"/>
        <w:rPr>
          <w:rFonts w:ascii="Montserrat" w:hAnsi="Montserrat" w:cs="Montserrat"/>
        </w:rPr>
      </w:pPr>
      <w:r>
        <w:rPr>
          <w:rFonts w:cs="Montserrat" w:ascii="Montserrat" w:hAnsi="Montserrat"/>
        </w:rPr>
        <w:t>126.- Los Municipios, previo acuerdo entre sus Ayuntamientos, podrán coordinarse y asociarse para la más eficaz prestación de los servicios públicos o el mejor ejercicio de sus funciones que le corresponden, si se trata de Municipios de dos o más Estados, deberán de contar con la aprobación de las Legislaturas de los Estados, para constituir corporacione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udio de los problema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alización de programas de desarroll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blecimiento de cuerpos de asesoramient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pacitación de sus funcionarios y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strumentación de programas de urbanismo y planeación del crecimiento de sus ciu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VI.- La realización y construcción de obras, y la prestación de los Servicios Públicos o el mejor ejercicio de las funciones que le correspond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6 DE DICIEMBRE DE 1983)</w:t>
      </w:r>
    </w:p>
    <w:p>
      <w:pPr>
        <w:pStyle w:val="Estilo"/>
        <w:rPr>
          <w:rFonts w:ascii="Montserrat" w:hAnsi="Montserrat" w:cs="Montserrat"/>
        </w:rPr>
      </w:pPr>
      <w:r>
        <w:rPr>
          <w:rFonts w:cs="Montserrat" w:ascii="Montserrat" w:hAnsi="Montserrat"/>
        </w:rPr>
        <w:t>VII.- Las demás que tiendan a promover el bienestar y progreso de sus respectiv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 Si en los programas a que se refiere el artículo anterior, se requieren créditos o inversión de recursos del Estado, se requerirá la aprobación del Congreso, y el Gobernador coordinará y vigilará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LA HACIENDA PU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 Los bienes que integran el Patrimonio Municipal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domin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 Son bienes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muebles destinados a un servic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ebles normalmente insustituibles como son los expedientes de las oficinas, archivos, libros raros, piezas históricas o arqueológicas, obras de arte y otros de igual naturaleza, que no sean del dominio de la Federación 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 Son bienes de dominio privado los que le pertenecen en propiedad y los que en lo futuro ingresen a su patrimonio, no previstos en las fraccione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 Los bienes de dominio público municipal son inalienables, imprescriptibles e inembargables y no están sujetos, mientras no varíe su situación jurídica, a acción reivindicatoria o de posesión definitiva o inte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 Los bienes de dominio privado podrán ser enajenados mediante acuer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E INTEG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0 DE MAYO DE 2003)</w:t>
      </w:r>
    </w:p>
    <w:p>
      <w:pPr>
        <w:pStyle w:val="Estilo"/>
        <w:rPr>
          <w:rFonts w:ascii="Montserrat" w:hAnsi="Montserrat" w:cs="Montserrat"/>
        </w:rPr>
      </w:pPr>
      <w:r>
        <w:rPr>
          <w:rFonts w:cs="Montserrat" w:ascii="Montserrat" w:hAnsi="Montserrat"/>
        </w:rPr>
        <w:t>133.- La Hacienda de los Municipios del Estado, se formará con los rendimientos de los bienes que les pertenezcan así como las contribuciones que establezca su Ley de Ingresos y demás disposiciones relativas, y las que adquieran por concepto de participación de impuestos federales y estatales, convenios, legados, donaciones o por cualquier otra causa. Los recursos que integran la Hacienda Municipal, serán ejercidos y administrados en forma libre y directa por los Ayuntamientos, o bien, por quienes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Estarán exentos de pagar las contribuciones a que se refieren los incisos a) y c) del artículo 115 fracción IV de la Constitución General de la República los bienes de dominio público de la Federación, del (sic) los Estados o los Municipios, salvo que tales bienes sean utilizados por entidades paraestatales o por particulares, bajo cualquier título, para fines administrativos o propósitos distintos a los del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134.- El Ayuntamiento es el órgano municipal de Gobierno a través del cual el pueblo, en ejercicio de su voluntad política, realiza la autogestión de los interes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OCTUBRE DE 2003)</w:t>
      </w:r>
    </w:p>
    <w:p>
      <w:pPr>
        <w:pStyle w:val="Estilo"/>
        <w:rPr>
          <w:rFonts w:ascii="Montserrat" w:hAnsi="Montserrat" w:cs="Montserrat"/>
        </w:rPr>
      </w:pPr>
      <w:r>
        <w:rPr>
          <w:rFonts w:cs="Montserrat" w:ascii="Montserrat" w:hAnsi="Montserrat"/>
        </w:rPr>
        <w:t>135.- Los Ayuntamientos se integrarán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Ayuntamiento de La Paz se integrará con una Presidenta o Presidente, una Sindica o Síndico y ocho Regidoras o Regidores electos por sufragio universal directo, libre y secreto, mediante el sistema de Mayoría Relativa y con cinco Regidoras o Regidore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Ayuntamiento de Comondú se integrará con una Presidenta o Presidente, una Sindica o Síndico y seis Regidoras o Regidores electos por sufragio universal, directo, libre y secreto, mediante el sistema de Mayoría Relativa y con tres Regidoras o Regidore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Ayuntamiento de Los Cabos se integrará por una Presidenta o Presidente, una Sindica o Síndico y siete Regidoras o Regidores electos por sufragio universal, directo, libre y secreto, mediante el sistema de Mayoría Relativa y con cuatro Regidoras o Regidore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Ayuntamiento de Mulegé se integrará con una Presidenta o Presidente, una Sindica o Síndico y seis Regidoras o Regidores electos por sufragio universal, directo, libre y secreto, mediante el sistema de Mayoría Relativa, y con tres Regidoras o Regidore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Ayuntamiento de Loreto se integrará con una Presidenta o Presidente, una Sindica o Síndico y cuatro Regidoras o Regidores electos por sufragio universal, directo, libre y secreto, mediante el sistema de Mayoría Relativa y con dos Regidoras o Regidore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n su conformación se deberá observar el principio de paridad de género. Por cada miembro de los Ayuntamientos, hab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a materia determinará la fórmula y el procedimiento de asignación de las Regiduria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 los Ayuntamientos duraran en su cargo tres años a partir de la fecha en que tomen poses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136.- Ningún ciudadano o ciudadana puede excusarse de servir al cargo de Presidenta o Presidente, Sindica o Síndico, o Regidora o Regidor, salvo causa justificada, calificada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O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 Los miembros del ayuntamiento se elegirán por planillas en los términos de la Ley Electoral, las que comprenderán a los candidatos por cada uno de lo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4 DE JULIO DE 1995)</w:t>
      </w:r>
    </w:p>
    <w:p>
      <w:pPr>
        <w:pStyle w:val="Estilo"/>
        <w:rPr>
          <w:rFonts w:ascii="Montserrat" w:hAnsi="Montserrat" w:cs="Montserrat"/>
        </w:rPr>
      </w:pPr>
      <w:r>
        <w:rPr>
          <w:rFonts w:cs="Montserrat" w:ascii="Montserrat" w:hAnsi="Montserrat"/>
        </w:rPr>
        <w:t>138.- Para ser miembro de un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I.- Ser ciudadana o ciudadano sudcaliforniano en ejercicio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 residido en el municipio por un período no menos de un año inmediato anterior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JUNIO DE 1999)</w:t>
      </w:r>
    </w:p>
    <w:p>
      <w:pPr>
        <w:pStyle w:val="Estilo"/>
        <w:rPr>
          <w:rFonts w:ascii="Montserrat" w:hAnsi="Montserrat" w:cs="Montserrat"/>
        </w:rPr>
      </w:pPr>
      <w:r>
        <w:rPr>
          <w:rFonts w:cs="Montserrat" w:ascii="Montserrat" w:hAnsi="Montserrat"/>
        </w:rPr>
        <w:t>III.- Tener 21 años cumplidos al día de la elección, excepto para ser Síndico o Regidor, en cuyo caso se requerirán 18 años de edad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persona de reconocida buen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7 DE JUNIO DE 2014)</w:t>
      </w:r>
    </w:p>
    <w:p>
      <w:pPr>
        <w:pStyle w:val="Estilo"/>
        <w:rPr>
          <w:rFonts w:ascii="Montserrat" w:hAnsi="Montserrat" w:cs="Montserrat"/>
        </w:rPr>
      </w:pPr>
      <w:r>
        <w:rPr>
          <w:rFonts w:cs="Montserrat" w:ascii="Montserrat" w:hAnsi="Montserrat"/>
        </w:rPr>
        <w:t>138 BIS.- No podrá ser miembro de un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en ejercicio, aun cuando se separe definitivamente de su puesto, cualquiera que sea su calidad, el origen y la form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I.- Quienes desempeñen, con excepción de los docentes, cargos o comisión del Gobierno Federal o Estatal, de Secretario de Despacho o su equivalente del Poder Ejecutivo, de Procurador General de Justicia, Fiscal Especializado en Materia de Combate a la Corrupción, de Magistrado del Tribunal Superior de Justicia, de Juez, de Magistrado del Tribunal Estatal Electoral, de Magistrado del Tribunal de Justicia Administrativa del Estado de Baja California Sur, de Presidente Municipal o miembro de Ayuntamiento a menos que se separe sesenta días naturales anteriores al día de la elección. Cuando se renueve el Titular del Poder Ejecutivo Estatal, Diputados y Ayuntamientos, la separación del cargo deberá ser al menos noventa días naturales antes de la fecha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ilitares en servicio activo y los ciudadanos que tengan mando en los cuerpos de seguridad pública en el distrito electoral respectivo, si no se separan de sus cargos sesenta días anteriores a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inistros de algún culto religioso, a menos que se separen formal, material y definitivamente de su ministerio, cuando menos cinco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JULIO DE 1995)(F. DE E., B.O. 18 DE AGOSTO DE 1995)</w:t>
      </w:r>
    </w:p>
    <w:p>
      <w:pPr>
        <w:pStyle w:val="Estilo"/>
        <w:rPr>
          <w:rFonts w:ascii="Montserrat" w:hAnsi="Montserrat" w:cs="Montserrat"/>
        </w:rPr>
      </w:pPr>
      <w:r>
        <w:rPr>
          <w:rFonts w:cs="Montserrat" w:ascii="Montserrat" w:hAnsi="Montserrat"/>
        </w:rPr>
        <w:t>139.- Las elecciones de los miembros de los ayuntamientos serán computadas y declaradas válidas por el órgano electoral municipal, mismo que otorgará la constancia de mayoría a la planilla de candidatos que la hubieren obtenido y hará la asignación de regidores por el principio de representación proporcional, de acuerdo a los requisitos y regla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 La Ley Electoral reglamentará la preparación, desarrollo y vigilancia del proceso comicial para la renovación de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7 DE JUNIO DE 2014)</w:t>
      </w:r>
    </w:p>
    <w:p>
      <w:pPr>
        <w:pStyle w:val="Estilo"/>
        <w:rPr>
          <w:rFonts w:ascii="Montserrat" w:hAnsi="Montserrat" w:cs="Montserrat"/>
        </w:rPr>
      </w:pPr>
      <w:r>
        <w:rPr>
          <w:rFonts w:cs="Montserrat" w:ascii="Montserrat" w:hAnsi="Montserrat"/>
        </w:rPr>
        <w:t>141.- Los Presidentes Municipales, Síndicos y Regidores de los Ayuntamientos que hayan estado en ejercicio, podrán ser reelectos para un período adicional, siempre y cuando el período del mandato de los Ayuntamientos no sea superior a tres añ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 En caso de ausencia temporal que no exceda de treinta días del Presidente Municipal, pasará a desempeñar sus funciones el Primer Reg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 En caso de falta absoluta del Presidente Municipal, Síndico o Regidores, el ayuntamiento llamará a los suplentes respectivos, quienes rendirán la protesta y asumirán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 Cuando no se hubiere verificado la elección en la fecha que debe renovarse el ayuntamiento, o efectuada ésta, no se presente el ayuntamiento a tomar posesión de su cargo, el Gobernador propondrá al Congreso un Concejo Municipal que se encargará provisionalmente de las funciones del ayuntamiento y se convocará a elecciones extraordinarias, las que, en caso de juzgarse necesarias, deberán celebrarse en un plazo no mayor de 4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En caso de declararse desaparecido un Ayuntamiento o por renuncia o falta absoluta de la mayoría de sus miembros, si conforme a la ley no procede que entren en funciones los suplentes ni que se celebren nuevas elecciones, el Congreso del Estado designará de entre los vecinos al Concejo Municipal que concluirá los períodos respectivos este Concejo estará integrado por el número de miembros que establece la fracción XXXVIII del artículo 64 de esta Constitución, quiénes deberán cumplir con los requisitos de elegibilidad establecidos para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esaparición de poderes se dé en el último año del período de gobierno municipal, el Congreso del Estado o la Comisión Permanente, en su caso, a propuesta del Gobernador nombrará una Junta de Gobierno Municipal, que concluirá el períod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ALACIO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3 DE SEPTIEMBRE DE 2015)</w:t>
      </w:r>
    </w:p>
    <w:p>
      <w:pPr>
        <w:pStyle w:val="Estilo"/>
        <w:rPr>
          <w:rFonts w:ascii="Montserrat" w:hAnsi="Montserrat" w:cs="Montserrat"/>
        </w:rPr>
      </w:pPr>
      <w:r>
        <w:rPr>
          <w:rFonts w:cs="Montserrat" w:ascii="Montserrat" w:hAnsi="Montserrat"/>
        </w:rPr>
        <w:t>145.- El día anterior al inicio de su periodo constitucional, los Ayuntamientos electos se instalarán en ceremonia pública y solemne. El Presidente entrante rendirá la protesta de Ley y, a continuación, la tomará a los demás integrantes del Ayuntamiento, que estuvieren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 Si en el acto de instalación no estuviere presente el Presidente Municipal, el ayuntamiento se instalará con el Primer Regidor, quien rendirá la protesta y a continuación la tomará a los demás miembros que estén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 Concluida la sesión de instalación, el Presidente, o quien haga sus veces, notificará de inmediato a los miembros propietarios ausentes para que asuman su cargo en un plazo no mayor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presentan transcurrido este plazo, los suplentes entrarán en ejercici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OCTUBRE DE 2016)</w:t>
      </w:r>
    </w:p>
    <w:p>
      <w:pPr>
        <w:pStyle w:val="Estilo"/>
        <w:rPr>
          <w:rFonts w:ascii="Montserrat" w:hAnsi="Montserrat" w:cs="Montserrat"/>
        </w:rPr>
      </w:pPr>
      <w:r>
        <w:rPr>
          <w:rFonts w:cs="Montserrat" w:ascii="Montserrat" w:hAnsi="Montserrat"/>
        </w:rPr>
        <w:t>148.- Son facultades y obligacion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cumplir las leyes, decretos y disposiciones fede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II.- Aprobar y expedir en el ámbito de su competencia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que proc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ceder licencia a sus miembros hasta por treinta días y llamar a quienes deban supl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 al Regidor que deba sustituir al Presidente Municipal en caso de falta absoluta de éste y su suplente, y llamar a los suplentes del Síndico o Regidores en los casos de falta absoluta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DICIEMBRE DE 2015)</w:t>
      </w:r>
    </w:p>
    <w:p>
      <w:pPr>
        <w:pStyle w:val="Estilo"/>
        <w:rPr>
          <w:rFonts w:ascii="Montserrat" w:hAnsi="Montserrat" w:cs="Montserrat"/>
        </w:rPr>
      </w:pPr>
      <w:r>
        <w:rPr>
          <w:rFonts w:cs="Montserrat" w:ascii="Montserrat" w:hAnsi="Montserrat"/>
        </w:rPr>
        <w:t>V.- Mantener los servicios de Seguridad Pública, Policía Preventiva y de Transito Municipales de acuerdo con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en el territorio del municipio las delegaciones y subdelegaciones que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MARZO DE 2013)</w:t>
      </w:r>
    </w:p>
    <w:p>
      <w:pPr>
        <w:pStyle w:val="Estilo"/>
        <w:rPr>
          <w:rFonts w:ascii="Montserrat" w:hAnsi="Montserrat" w:cs="Montserrat"/>
        </w:rPr>
      </w:pPr>
      <w:r>
        <w:rPr>
          <w:rFonts w:cs="Montserrat" w:ascii="Montserrat" w:hAnsi="Montserrat"/>
        </w:rPr>
        <w:t>VII.- Formular, aprobar y administrar la zonificación y planes de desarrollo urbano municipal, así como de los Asentamientos Humanos, debiendo establecer la prohibición de usos de suelo y uso de edificación para que no se pueda establecer ni funcionar ninguna casa, o lugar abierto o cerrado, en que se practiquen juegos con apuestas ni sorteos, de ninguna clase y similares; en el ámbito de su competencia; proteger, preservar y restaurar el equilibrio ecológico conforme a lo dispuesto en la Fracción XXIX-G del Artículo 73 de la Constitución General de la República, así como su regularización de la tenencia de la tierr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otorgar licencias y permisos para construcciones. No estarán permitidos en el Estado los permisos o licencias de construcción para establecerse ni funcionar ninguna casa o lugar abierto o cerrado en que se practiquen juegos con apuestas ni sorteos de ninguna clase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2 DE DICIEMBRE DE 2018)</w:t>
      </w:r>
    </w:p>
    <w:p>
      <w:pPr>
        <w:pStyle w:val="Estilo"/>
        <w:rPr>
          <w:rFonts w:ascii="Montserrat" w:hAnsi="Montserrat" w:cs="Montserrat"/>
        </w:rPr>
      </w:pPr>
      <w:r>
        <w:rPr>
          <w:rFonts w:cs="Montserrat" w:ascii="Montserrat" w:hAnsi="Montserrat"/>
        </w:rPr>
        <w:t>VII BIS.- Incorporar a los planes y programas de desarrollo urbano como uso de suelo de conservación, los decretos de Áreas Naturales Protegidas y de Zonas de Salvaguarda Territoriales para la Prevención de la Contaminación, emitidas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1 DE ENERO DE 2021, EL PLENO DE LA SUPREMA CORTE DE JUSTICIA DE LA NACIÓN, EN LOS APARTADOS VII, TEMA C.1, Y VIII, ASÍ COMO EN EL RESOLUTIVO TERCERO DE LA SENTENCIA DICTADA AL RESOLVER LA ACCIÓN DE INCONSTITUCIONALIDAD 2/2019, DECLARÓ LA INVALIDEZ DEL PÁRRAFO SEGUNDO DE  LA FRACCIÓN VII BIS DE ESTE ARTÍCULO INDICADO CON MAYÚSCULAS, LA CUAL SURTIÓ EFECTOS EL 21 DE ENERO DE 2021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NO SE OTORGARÁN LOS PERMISOS PARA CONSTRUCCIONES, CUALQUIERA QUE SEA SU TIPO, QUE TENGAN COMO PROPÓSITO EL MANEJO, LA ACUMULACIÓN O RESGUARDO DE MATERIALES PELIGROSOS, CONFORME A LA LEY EN MATERIA DE EQUILIBRIO ECOLÓGICO Y PROTECCIÓN DEL AMBIENTE VIG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eder conforme a la Ley sobre Monumentos y Zonas Arqueológicas, Artísticas e Históricas, con auxilio del Instituto correspondiente, para ordenar la suspensión provisional de las obras de restauración y conservación de bienes declarados monumentos, y que se ejecuten sin la autorización o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IX.- Promover el mejoramiento de las funciones y Servicios Públicos, y el acrecentamiento del patrimoni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B.O. 14 DE ENERO DE 2016)</w:t>
      </w:r>
    </w:p>
    <w:p>
      <w:pPr>
        <w:pStyle w:val="Estilo"/>
        <w:rPr>
          <w:rFonts w:ascii="Montserrat" w:hAnsi="Montserrat" w:cs="Montserrat"/>
        </w:rPr>
      </w:pPr>
      <w:r>
        <w:rPr>
          <w:rFonts w:cs="Montserrat" w:ascii="Montserrat" w:hAnsi="Montserrat"/>
        </w:rPr>
        <w:t>Las funciones y servicios públicos que el Municipio tendrá a su cargo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0 DE DICIEMBRE DE 2015)</w:t>
      </w:r>
    </w:p>
    <w:p>
      <w:pPr>
        <w:pStyle w:val="Estilo"/>
        <w:rPr>
          <w:rFonts w:ascii="Montserrat" w:hAnsi="Montserrat" w:cs="Montserrat"/>
        </w:rPr>
      </w:pPr>
      <w:r>
        <w:rPr>
          <w:rFonts w:cs="Montserrat" w:ascii="Montserrat" w:hAnsi="Montserrat"/>
        </w:rPr>
        <w:t>c) Seguridad Pública en los términos del Artículo 21 de la Constitución Política de los Estados Unidos Mexicanos, Policía preventiva y de Tránsito Municipales de acuerdo con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rcados públicos y centrale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alles, parques,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más que el Congreso del Estado determine, según las condiciones territoriales y socioeconómicas de los Municipios, así como de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EL 20 DE OCTUBRE DE 2018)</w:t>
      </w:r>
    </w:p>
    <w:p>
      <w:pPr>
        <w:pStyle w:val="Estilo"/>
        <w:rPr>
          <w:rFonts w:ascii="Montserrat" w:hAnsi="Montserrat" w:cs="Montserrat"/>
        </w:rPr>
      </w:pPr>
      <w:r>
        <w:rPr>
          <w:rFonts w:cs="Montserrat" w:ascii="Montserrat" w:hAnsi="Montserrat"/>
        </w:rPr>
        <w:t>X.- Presentar ante el Congreso del Estado para su aprobación en su caso, durante los primeros quince días del mes de noviembre de cada año, sus Iniciativas de Leyes de Ingresos, que regirán durante 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5 DE NOVIEMBRE DE 2006)</w:t>
      </w:r>
    </w:p>
    <w:p>
      <w:pPr>
        <w:pStyle w:val="Estilo"/>
        <w:rPr>
          <w:rFonts w:ascii="Montserrat" w:hAnsi="Montserrat" w:cs="Montserrat"/>
        </w:rPr>
      </w:pPr>
      <w:r>
        <w:rPr>
          <w:rFonts w:cs="Montserrat" w:ascii="Montserrat" w:hAnsi="Montserrat"/>
        </w:rPr>
        <w:t>XI.- Formular, aprobar, y publicar anualmente conforme a la Ley su Presupuesto de Egresos conforme a sus ingresos, debiendo preverse las partidas necesarias para cumplir con sus obligaciones, incluyendo las derivadas de la celebración de los Contratos de Servicios de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7 DE JULIO DE 2017)</w:t>
      </w:r>
    </w:p>
    <w:p>
      <w:pPr>
        <w:pStyle w:val="Estilo"/>
        <w:rPr>
          <w:rFonts w:ascii="Montserrat" w:hAnsi="Montserrat" w:cs="Montserrat"/>
        </w:rPr>
      </w:pPr>
      <w:r>
        <w:rPr>
          <w:rFonts w:cs="Montserrat" w:ascii="Montserrat" w:hAnsi="Montserrat"/>
        </w:rPr>
        <w:t>XII.- Rendir al Congreso del Estado, a más tardar el 30 de abril, la cuenta del gasto público d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el desenvolvimiento social, cultural, artístico, deportivo, científico y tecnológico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cordar lo conveniente para la formación del censo y estadística del municipio, con sujeción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cretar las obras de utilidad pública u ornat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31 DE DICIEMBRE DE 2001)</w:t>
      </w:r>
    </w:p>
    <w:p>
      <w:pPr>
        <w:pStyle w:val="Estilo"/>
        <w:rPr>
          <w:rFonts w:ascii="Montserrat" w:hAnsi="Montserrat" w:cs="Montserrat"/>
        </w:rPr>
      </w:pPr>
      <w:r>
        <w:rPr>
          <w:rFonts w:cs="Montserrat" w:ascii="Montserrat" w:hAnsi="Montserrat"/>
        </w:rPr>
        <w:t>XVI.-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os. Así mismo cuando a juicio del Ayuntamiento respectivo sea necesario, podrán celebrar convenios con el Estado para que este, de manera directa o a través del organismo correspondiente, se haga cargo en forma temporal de algunos de ellos, o bien ejerzan coordinadamente por el Estado y por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JULIO DE 2002)</w:t>
      </w:r>
    </w:p>
    <w:p>
      <w:pPr>
        <w:pStyle w:val="Estilo"/>
        <w:rPr>
          <w:rFonts w:ascii="Montserrat" w:hAnsi="Montserrat" w:cs="Montserrat"/>
        </w:rPr>
      </w:pPr>
      <w:r>
        <w:rPr>
          <w:rFonts w:cs="Montserrat" w:ascii="Montserrat" w:hAnsi="Montserrat"/>
        </w:rPr>
        <w:t>XVII.- Con la aprobación de las dos terceras partes de sus integrantes, solicitar al Congreso del Estado su aprobación para celebrar convenio para que el Gobierno del Estado, asuma una función o servicio público municipal por el tiempo que se requiera, y en su caso, establecer una pro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OGADA, B.O. 20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6 DE DICIEMBRE DE 1983)</w:t>
      </w:r>
    </w:p>
    <w:p>
      <w:pPr>
        <w:pStyle w:val="Estilo"/>
        <w:rPr>
          <w:rFonts w:ascii="Montserrat" w:hAnsi="Montserrat" w:cs="Montserrat"/>
        </w:rPr>
      </w:pPr>
      <w:r>
        <w:rPr>
          <w:rFonts w:cs="Montserrat" w:ascii="Montserrat" w:hAnsi="Montserrat"/>
        </w:rPr>
        <w:t>XIX.- Celebrar convenios para que instituciones Federales o Estatales, presten los servicios de seguridad social a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0 DE ABRIL DE 1991)</w:t>
      </w:r>
    </w:p>
    <w:p>
      <w:pPr>
        <w:pStyle w:val="Estilo"/>
        <w:rPr>
          <w:rFonts w:ascii="Montserrat" w:hAnsi="Montserrat" w:cs="Montserrat"/>
        </w:rPr>
      </w:pPr>
      <w:r>
        <w:rPr>
          <w:rFonts w:cs="Montserrat" w:ascii="Montserrat" w:hAnsi="Montserrat"/>
        </w:rPr>
        <w:t>XX.- Formular y promover la ejecución de la política municipal ecológica, cuidando que guarde congruencia con la Estatal y Federal, con la finalidad de preservar y restaurar el equilibrio ecológico en áreas o zonas de jurisdic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XXI.- Publicar cada tres meses en el Boletín Oficial del Gobierno del Estado de Baja California Sur y en el periódico local de mayor circulación, los ingresos propios, federales y estatales obtenidos, así como su egreso por ru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XXII.- Participar en la formulación de los planes de desarrollo regional, los cuales deberán estar en concordancia con los planes gen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XXIII.- Intervenir en la formulación y aplicación de programas de transporte público de pasajeros cuando aquellos afect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XXIV.-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0 DE MAYO DE 2003)</w:t>
      </w:r>
    </w:p>
    <w:p>
      <w:pPr>
        <w:pStyle w:val="Estilo"/>
        <w:rPr>
          <w:rFonts w:ascii="Montserrat" w:hAnsi="Montserrat" w:cs="Montserrat"/>
        </w:rPr>
      </w:pPr>
      <w:r>
        <w:rPr>
          <w:rFonts w:cs="Montserrat" w:ascii="Montserrat" w:hAnsi="Montserrat"/>
        </w:rPr>
        <w:t>XXV.- Aprobar con el voto de las dos terceras partes de sus integrantes la afectación del patrimonio inmobiliario municipal; así como la celebración de actos o convenios que comprometan al Ayuntamiento por un plazo mayor al periodo de su adminis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B.O. 31 DE DICIEMBRE DE 2004)</w:t>
      </w:r>
    </w:p>
    <w:p>
      <w:pPr>
        <w:pStyle w:val="Estilo"/>
        <w:rPr>
          <w:rFonts w:ascii="Montserrat" w:hAnsi="Montserrat" w:cs="Montserrat"/>
        </w:rPr>
      </w:pPr>
      <w:r>
        <w:rPr>
          <w:rFonts w:cs="Montserrat" w:ascii="Montserrat" w:hAnsi="Montserrat"/>
        </w:rPr>
        <w:t>XXVI.- Podrá participar en la elaboración de la iniciativa de Ley de Coordinación Fiscal para el Estado y Municipios, que el Gobernador proponga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podrá celebrar convenios con el Gobierno del Estado, en materia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concurrir a la creación del Comité de Contribuyentes a que se refiere el Código Fiscal del Estado de Baja California Sur, en términos del propio ordenamiento, y formar parte de dicho Comité nombrando para tal efecto un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los Ayuntamientos podrán concurrir con el Gobernador del Estado a la creación de un organismo que tenga la finalidad de revisar permanentemente los aspectos que atañen a la recaudación y distribución de las diversas contribuciones que en vía de ingresos conforman las Haciendas Públicas Municipales, y con la finalidad de crear un grupo de asesoría, capacitación y planeación hacendaria, en el ámbito de coordinación fiscal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señalados, las autoridades fiscales Municipales, como integrantes del organismo a que se refiere el párrafo anterior, se reunirán trimestralmente con las autoridades fiscal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31 DE OCTUBRE DE 2016)</w:t>
      </w:r>
    </w:p>
    <w:p>
      <w:pPr>
        <w:pStyle w:val="Estilo"/>
        <w:rPr>
          <w:rFonts w:ascii="Montserrat" w:hAnsi="Montserrat" w:cs="Montserrat"/>
        </w:rPr>
      </w:pPr>
      <w:r>
        <w:rPr>
          <w:rFonts w:cs="Montserrat" w:ascii="Montserrat" w:hAnsi="Montserrat"/>
        </w:rPr>
        <w:t>XXVII.- Contratar obligaciones y empréstitos a nombre del Municipio, con la aprobación previa del Congreso del Estado, siempre que se destinen a inversiones públicas productivas y a su refinanciamiento o reestructura, mismas que deberán realizarse bajo las mejores condiciones del mercado, inclusive los que contraigan organismos descentralizados, empresas públicas y fideicomisos, así como otorgar garantías respecto al endeudamiento de estos entes. Lo anterior, conforme a la ley de la materia, en el marco de lo previsto en la Constitución Política de los Estados Unidos Mexicanos, y por los conceptos y hasta por los montos que el Congreso del Estado apru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Sin perjuicio de lo anterior, los Ayuntamientos podrán contratar obligaciones para cubrir necesidades de corto plazo, sin rebasar los límites máximos y condiciones establecidos en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31 DE OCTUBRE DE 2016)</w:t>
      </w:r>
    </w:p>
    <w:p>
      <w:pPr>
        <w:pStyle w:val="Estilo"/>
        <w:rPr>
          <w:rFonts w:ascii="Montserrat" w:hAnsi="Montserrat" w:cs="Montserrat"/>
        </w:rPr>
      </w:pPr>
      <w:r>
        <w:rPr>
          <w:rFonts w:cs="Montserrat" w:ascii="Montserrat" w:hAnsi="Montserrat"/>
        </w:rPr>
        <w:t>Los Ayuntamientos informarán al Congreso del Estado del ejercicio de las facultades referidas en el párrafo anterior al rendir la cuenta pública.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1 DE MARZO DE 2008)</w:t>
      </w:r>
    </w:p>
    <w:p>
      <w:pPr>
        <w:pStyle w:val="Estilo"/>
        <w:rPr>
          <w:rFonts w:ascii="Montserrat" w:hAnsi="Montserrat" w:cs="Montserrat"/>
        </w:rPr>
      </w:pPr>
      <w:r>
        <w:rPr>
          <w:rFonts w:cs="Montserrat" w:ascii="Montserrat" w:hAnsi="Montserrat"/>
        </w:rPr>
        <w:t>Asimismo, los Municipios directa o indirectamente e individual o conjuntamente con otros Municipios del Estado, podrán llevar a cabo emisiones de valores previa afectación que hagan de sus ingresos, con la aprobación de sus Ayuntamientos y del Congreso del Estado, obteniendo recursos que se destinen a inversiones públicas productivas e incluyendo en sus presupuestos de egresos, las partidas correspondientes para el cumplimiento de su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1 DE MARZO DE 2008)</w:t>
      </w:r>
    </w:p>
    <w:p>
      <w:pPr>
        <w:pStyle w:val="Estilo"/>
        <w:rPr>
          <w:rFonts w:ascii="Montserrat" w:hAnsi="Montserrat" w:cs="Montserrat"/>
        </w:rPr>
      </w:pPr>
      <w:r>
        <w:rPr>
          <w:rFonts w:cs="Montserrat" w:ascii="Montserrat" w:hAnsi="Montserrat"/>
        </w:rPr>
        <w:t>Igualmente, con autorización de sus Ayuntamientos y del Congreso del Estado, y sujeto a lo establecido en la legislación aplicable, los Municipios del Estado, podrán constituir garantías, otorgar avales, obligarse solidariamente, mancomunadamente o subsidiariamente o ser obligados sustitutos de otros Municipios del Estado, de sus organismos descentralizados municipales o intermunicipales, de las empresas de participación municipal y de los fideicomis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5 DE NOVIEMBRE DE 2006)</w:t>
      </w:r>
    </w:p>
    <w:p>
      <w:pPr>
        <w:pStyle w:val="Estilo"/>
        <w:rPr>
          <w:rFonts w:ascii="Montserrat" w:hAnsi="Montserrat" w:cs="Montserrat"/>
        </w:rPr>
      </w:pPr>
      <w:r>
        <w:rPr>
          <w:rFonts w:cs="Montserrat" w:ascii="Montserrat" w:hAnsi="Montserrat"/>
        </w:rPr>
        <w:t>XXVIII.- Celebrar Contratos de Servicios de Largo Plazo, previa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18 DE JUNIO DE 2009)</w:t>
      </w:r>
    </w:p>
    <w:p>
      <w:pPr>
        <w:pStyle w:val="Estilo"/>
        <w:rPr>
          <w:rFonts w:ascii="Montserrat" w:hAnsi="Montserrat" w:cs="Montserrat"/>
        </w:rPr>
      </w:pPr>
      <w:r>
        <w:rPr>
          <w:rFonts w:cs="Montserrat" w:ascii="Montserrat" w:hAnsi="Montserrat"/>
        </w:rPr>
        <w:t>XXIX.- Promover el desarrollo sustentable de la pesca y la acuacultura y ejercer las atribuciones que en esta materia, las disposiciones legales aplicables, confieran a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8 DE JUNIO DE 2009)</w:t>
      </w:r>
    </w:p>
    <w:p>
      <w:pPr>
        <w:pStyle w:val="Estilo"/>
        <w:rPr>
          <w:rFonts w:ascii="Montserrat" w:hAnsi="Montserrat" w:cs="Montserrat"/>
        </w:rPr>
      </w:pPr>
      <w:r>
        <w:rPr>
          <w:rFonts w:cs="Montserrat" w:ascii="Montserrat" w:hAnsi="Montserrat"/>
        </w:rPr>
        <w:t>XXX.- Las demás que señale esta Constitución, la General de la Republica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ITULARES 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149.- Corresponde al Presidente, Síndico y Regidores el ejercicio del Gobierno Municipal y a la representación de los intereses de la comunidad. Y en los casos que señala el Artículo 144 de esta Constitución, a los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B.O. 31 DE DICIEMBRE DE 2001)</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 El Presidente Municipal tendrá a su cargo la representación del gobierno del municipio y la ejecución de las resolu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 Son facultades y obligaciones d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proveer a la observancia de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los acuerdos y reglamentos expedidos por el ayuntamiento y darle cuenta de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idir las sesiones y participar en las delib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0 DE FEBRERO DE 1988)</w:t>
      </w:r>
    </w:p>
    <w:p>
      <w:pPr>
        <w:pStyle w:val="Estilo"/>
        <w:rPr>
          <w:rFonts w:ascii="Montserrat" w:hAnsi="Montserrat" w:cs="Montserrat"/>
        </w:rPr>
      </w:pPr>
      <w:r>
        <w:rPr>
          <w:rFonts w:cs="Montserrat" w:ascii="Montserrat" w:hAnsi="Montserrat"/>
        </w:rPr>
        <w:t>IV.- Rendir anualmente al Ayuntamiento, un informe detallado sobre el estado que guar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al ayuntamiento la asignación de comisiones de gobierno y administración entre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14 DE DICIEMBRE DE 2021)</w:t>
      </w:r>
    </w:p>
    <w:p>
      <w:pPr>
        <w:pStyle w:val="Estilo"/>
        <w:rPr>
          <w:rFonts w:ascii="Montserrat" w:hAnsi="Montserrat" w:cs="Montserrat"/>
        </w:rPr>
      </w:pPr>
      <w:r>
        <w:rPr>
          <w:rFonts w:cs="Montserrat" w:ascii="Montserrat" w:hAnsi="Montserrat"/>
        </w:rPr>
        <w:t>VI.- Nombrar y remover a los Delegados, Subdelegados, Alcaldes y personal de policía y administrativo,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 conformación del gabinete de primer nivel de la administración pública municipal, establecido en el artículo 154 de esta Constitución y en los artículos 102 y 103 de la Ley Orgánica del Gobierno Municipal, deberá observarse el principio de paridad de género, que se refiere a la integración cuantitativa igualitari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vocar al ayuntamiento a sesiones de acuerdo con lo que establezca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0 DE DICIEMBRE DE 2015) (F. DE E., B.O. 14 DE ENERO DE 2016)</w:t>
      </w:r>
    </w:p>
    <w:p>
      <w:pPr>
        <w:pStyle w:val="Estilo"/>
        <w:rPr>
          <w:rFonts w:ascii="Montserrat" w:hAnsi="Montserrat" w:cs="Montserrat"/>
        </w:rPr>
      </w:pPr>
      <w:r>
        <w:rPr>
          <w:rFonts w:cs="Montserrat" w:ascii="Montserrat" w:hAnsi="Montserrat"/>
        </w:rPr>
        <w:t>VIII.- Tener bajo su mando los cuerpos de Seguridad Publica, Policía Preventiva y Transito Municipales, en los términos que establezca el Reglamento respectivo y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La policía preventiva municipal deberá acatar las órdenes que el gobernador del estado le transmita, en casos en que el mismo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licitar la autorización del ayuntamiento para ausentarse del municipio por más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igilar que los delegados y subdelegados cumplan las funciones de su encargo e informar de ello a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mitir ejemplares a las autoridades del municipio y estatales, de las leyes, decretos y demás disposiciones, autorizados con su firma y la del Secretario, con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OGADA, B.O. 20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 El Síndico tiene a su cargo la vigilancia de la hacienda pública municipal, y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arecer ante las autoridades judiciales en los asuntos que revistan interés jurídico para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mitar ante las autoridades correspondientes los asuntos relacionados con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idir la comisión de hacienda municipal y revisar las cuentas de la Tesor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an las leyes, reglamentos y acuerd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 Los Regidores ejercen las funciones que les son propias como miembros del ayuntamiento y las demás que les confiera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on facultades y obligaciones de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la correcta observancia de las disposiciones y acuerd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meter a consideración del ayuntamiento, proyectos de acuerdo y programas correspondientes a su esfera de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las funciones inherentes a sus comisiones e informar al ayuntamiento de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PENDENCIAS ADMINISTRATIVAS MUNICIPALES Y DE SUS TIT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01)</w:t>
      </w:r>
    </w:p>
    <w:p>
      <w:pPr>
        <w:pStyle w:val="Estilo"/>
        <w:rPr>
          <w:rFonts w:ascii="Montserrat" w:hAnsi="Montserrat" w:cs="Montserrat"/>
        </w:rPr>
      </w:pPr>
      <w:r>
        <w:rPr>
          <w:rFonts w:cs="Montserrat" w:ascii="Montserrat" w:hAnsi="Montserrat"/>
        </w:rPr>
        <w:t>154.- Para el despacho de los asuntos de su competencia, los Ayuntamientos tendrán las siguientes unidades Administrativas In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sor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ficialí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guridad Pública, Policía Preventiva y Transit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ras Públicas, Asentamientos Humanos y Ec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Organismo Operador de Agua Potable, Alcantarillado y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legaciones y Subdelega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at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OGADA, B.O. 20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IC).- Y las demás que determine la Ley Orgánica Municipal reglamentaria del Título Octavo de la Constitución Polít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 La ley orgánica determinará la organización y funcionamiento de las dependencias administrativas del ayuntamiento y los requisitos, facultades y obligaciones de sus tit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4 DE DICIEMBRE DE 2021)</w:t>
      </w:r>
    </w:p>
    <w:p>
      <w:pPr>
        <w:pStyle w:val="Estilo"/>
        <w:rPr>
          <w:rFonts w:ascii="Montserrat" w:hAnsi="Montserrat" w:cs="Montserrat"/>
        </w:rPr>
      </w:pPr>
      <w:r>
        <w:rPr>
          <w:rFonts w:cs="Montserrat" w:ascii="Montserrat" w:hAnsi="Montserrat"/>
        </w:rPr>
        <w:t>En el nombramiento y remoción de los Titulares de la Secretaría General, Tesorería, Contraloría, Oficialía Mayor y de las Direcciones Generales de los Ayuntamientos, deberá observarse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4 DE DICIEMBRE DE 2021)</w:t>
      </w:r>
    </w:p>
    <w:p>
      <w:pPr>
        <w:pStyle w:val="Estilo"/>
        <w:rPr>
          <w:rFonts w:ascii="Montserrat" w:hAnsi="Montserrat" w:cs="Montserrat"/>
        </w:rPr>
      </w:pPr>
      <w:r>
        <w:rPr>
          <w:rFonts w:cs="Montserrat" w:ascii="Montserrat" w:hAnsi="Montserrat"/>
        </w:rPr>
        <w:t>En caso de que los nombramientos y remociones de dichos Titulares se realicen en contravención a lo establecido en el párrafo anterior, se considerarán nulos de plen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B.O. 28 DE FEBRERO DE 2017)</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Y SISTEMA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UBLICOS, PARTICULARES VINCULADOS CON FALTAS ADMINISTRATIVAS GRAVES O HECHOS DE CORRUPCIÓN, Y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OCTUBRE DE 2016)</w:t>
      </w:r>
    </w:p>
    <w:p>
      <w:pPr>
        <w:pStyle w:val="Estilo"/>
        <w:rPr>
          <w:rFonts w:ascii="Montserrat" w:hAnsi="Montserrat" w:cs="Montserrat"/>
        </w:rPr>
      </w:pPr>
      <w:r>
        <w:rPr>
          <w:rFonts w:cs="Montserrat" w:ascii="Montserrat" w:hAnsi="Montserrat"/>
        </w:rPr>
        <w:t>156.- Para los efectos de las responsabilidades a que alude este Título se reputarán como servidores públicos a los representantes de elección popular, a los miembros del Poder Judicial, los funcionarios y empleados y, en general, a toda persona que desempeñe un empleo, cargo o comisión de cualquier naturaleza en el Poder Legislativo del Estado o en la Administración Pública Estatal o Municipal, así como a los servidores públicos de los organismos a los que esta Constitución otorgue autonomía, quienes serán responsables por los actos u omisiones en los que incurran e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7 DE JULIO DE 2017)</w:t>
      </w:r>
    </w:p>
    <w:p>
      <w:pPr>
        <w:pStyle w:val="Estilo"/>
        <w:rPr>
          <w:rFonts w:ascii="Montserrat" w:hAnsi="Montserrat" w:cs="Montserrat"/>
        </w:rPr>
      </w:pPr>
      <w:r>
        <w:rPr>
          <w:rFonts w:cs="Montserrat" w:ascii="Montserrat" w:hAnsi="Montserrat"/>
        </w:rPr>
        <w:t>157.- El Congreso del Estado, dentro del ámbito de su competencia, expedirá la Ley de Responsabilidades Administrativas del Estado y Municipios de Baja California Sur y las demás leyes y normas conducentes a sancionar a Los servidores públicos y particulares que incurran en responsabilidad frente al Estado, quienes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 Se impondrán mediante el juicio político, las sanciones indicadas en el Artículo 158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8 DE FEBRERO DE 2017)</w:t>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Las leyes y código penal determinarán los casos y las circunstancias en los que se deba sancionar penalmente por causa de enriquecimiento ilícito, enriquecimiento oculto, o cualesquiera de los delitos que se regulen en dichas leyes, a los servidores públicos que durante el tiempo de su encargo, o por motivos del mismo, por sí o por interpósita persona, aumenten su patrimonio, adquieran bienes o se conduzcan como dueños sobre ellos, cuya procedencia lícita no pudiesen justificar o bien oculten su verdadero patrimonio o parte de él, pretendiendo engañar a terceros sobre los bienes, derechos o recursos de los que son efectivamente sus titulares. Las leyes penales sancionarán con el decomiso y con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B.O. 28 DE FEBRERO DE 2017)</w:t>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la honradez, la lealtad, la imparcialidad y la eficiencia que deban observar en el desempeño de sus empleos, cargos o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sus actos u omisiones. La ley establecerá los procedimientos de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la Auditoría Superior del Estado, la Contraloría General y los órganos internos de control, según corresponda y serán resueltas por el Tribunal de Justicia Administrativa del Estado de Baja California Sur. Las demás faltas y sanciones administrativas, serán conocidas y resueltas por las citadas dependencias y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del Estado y sus municipios contarán con órganos internos de control con las facultades que determine la Ley para prevenir, corregir e investigar actos u omisiones que pudieran constituir responsabilidades administrativas; para sancionar aquéllas distintas de las que son competencia del Tribunal de Justicia Administrativa del Estado de Baja California Sur; revisar el ingreso, egreso, manejo, custodia y aplicación de recursos públicos, así como presentar denuncias por hechos u omisiones que pudieran ser constitutivos de delitos ante la Fiscalía Especializada en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IV. El Tribunal de Justicia Administrativa del Estado de Baja California Sur,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 ley establecerá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B.O. 28 DE FEBRERO DE 2017)</w:t>
      </w:r>
    </w:p>
    <w:p>
      <w:pPr>
        <w:pStyle w:val="Estilo"/>
        <w:rPr>
          <w:rFonts w:ascii="Montserrat" w:hAnsi="Montserrat" w:cs="Montserrat"/>
        </w:rPr>
      </w:pPr>
      <w:r>
        <w:rPr>
          <w:rFonts w:cs="Montserrat" w:ascii="Montserrat" w:hAnsi="Montserrat"/>
        </w:rPr>
        <w:t>V.- 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Cualquier ciudadana o ciudadano, bajo su más estricta responsabilidad y mediante la presentación de elementos de prueba, podrá formular denuncia de juicio político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a Contraloría General podrán recurrir las determinaciones de la Fiscalía Especializada en materia de Combate a la Corrupción y del Tribunal de Justicia Administrativa del Estado de Baja California Sur, de conformidad con lo previsto en esta Constitución y las leyes respectiva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la presente Constitución y las demás leyes de la materia, sin perjuicio de las atribuciones de la Auditoría Superior del Estado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8 DE FEBRERO DE 2017)</w:t>
      </w:r>
    </w:p>
    <w:p>
      <w:pPr>
        <w:pStyle w:val="Estilo"/>
        <w:rPr>
          <w:rFonts w:ascii="Montserrat" w:hAnsi="Montserrat" w:cs="Montserrat"/>
        </w:rPr>
      </w:pPr>
      <w:r>
        <w:rPr>
          <w:rFonts w:cs="Montserrat" w:ascii="Montserrat" w:hAnsi="Montserrat"/>
        </w:rPr>
        <w:t>158.- Podrán ser sujetos a Juicio Político los Diputados al Congreso del Estado, los Magistrados del Tribunal Superior de Justicia, los Magistrados del Tribunal Estatal Electoral, los Magistrados del Tribunal de Justicia Administrativa, los integrantes del Consejo de la Judicatura, los Jueces del Fuero Común, los Secretarios y Subsecretarios del Despacho, el Procurador General de Justicia, los subprocuradores, los Fiscales Especializados y/o Regionales de la Procuraduría General de Justicia, el Contralor General, el Revisor Fiscal, los Coordinadores de las Unidades Administrativas y los Directores del Poder Ejecutivo, los Directores de los Organismos Descentralizados, Empresas de Participación Estatal, Sociedades y Asociaciones asimiladas, el Consejero Presidente y los Consejeros Electorales del Instituto Estatal Electoral, los Comisionados del Instituto de Transparencia, Acceso a la Información Pública y Protección de Datos Personales del Estado de Baja California Sur, Presidentes de Juntas y Tribunal de Conciliación y Arbitraje, el Presidente de la Comisión Estatal de los Derechos Humanos, así como los Presidentes, Síndicos, Regidores y Delegad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6 DE DICIEMBRE DE 1983)</w:t>
      </w:r>
    </w:p>
    <w:p>
      <w:pPr>
        <w:pStyle w:val="Estilo"/>
        <w:rPr>
          <w:rFonts w:ascii="Montserrat" w:hAnsi="Montserrat" w:cs="Montserrat"/>
        </w:rPr>
      </w:pPr>
      <w:r>
        <w:rPr>
          <w:rFonts w:cs="Montserrat" w:ascii="Montserrat" w:hAnsi="Montserrat"/>
        </w:rPr>
        <w:t>Las sanciones consistirán en la destitución del servidor público y en su inhabilitación para desempeñar funciones, empleos, cargos o comisiones de cualquier naturaleza en el servicio públic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6 DE DICIEMBRE DE 1983)</w:t>
      </w:r>
    </w:p>
    <w:p>
      <w:pPr>
        <w:pStyle w:val="Estilo"/>
        <w:rPr>
          <w:rFonts w:ascii="Montserrat" w:hAnsi="Montserrat" w:cs="Montserrat"/>
        </w:rPr>
      </w:pPr>
      <w:r>
        <w:rPr>
          <w:rFonts w:cs="Montserrat" w:ascii="Montserrat" w:hAnsi="Montserrat"/>
        </w:rPr>
        <w:t>Recibida la denuncia por el Congreso del Estado, éste se erigirá en Jurado de Sentencia y substanciará el procedimiento respectivo, con audiencia del inculpado, aplicará la sanción correspondiente mediante resolución de las dos terceras partes de los miembros presentes en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6 DE DICIEMBRE DE 1983)</w:t>
      </w:r>
    </w:p>
    <w:p>
      <w:pPr>
        <w:pStyle w:val="Estilo"/>
        <w:rPr>
          <w:rFonts w:ascii="Montserrat" w:hAnsi="Montserrat" w:cs="Montserrat"/>
        </w:rPr>
      </w:pPr>
      <w:r>
        <w:rPr>
          <w:rFonts w:cs="Montserrat" w:ascii="Montserrat" w:hAnsi="Montserrat"/>
        </w:rPr>
        <w:t>Las declaraciones y resoluciones del Congreso del Estado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6 DE DICIEMBRE DE 1983)</w:t>
      </w:r>
    </w:p>
    <w:p>
      <w:pPr>
        <w:pStyle w:val="Estilo"/>
        <w:rPr>
          <w:rFonts w:ascii="Montserrat" w:hAnsi="Montserrat" w:cs="Montserrat"/>
        </w:rPr>
      </w:pPr>
      <w:r>
        <w:rPr>
          <w:rFonts w:cs="Montserrat" w:ascii="Montserrat" w:hAnsi="Montserrat"/>
        </w:rPr>
        <w:t>El procedimiento a que se refiere el presente Artículo solo podrá iniciarse durante el período en el que el servidor público desempeñe su cargo y dentro de un año después. Las sanciones correspondientes se impondrán en un perío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6 DE DICIEMBRE DE 1983)</w:t>
      </w:r>
    </w:p>
    <w:p>
      <w:pPr>
        <w:pStyle w:val="Estilo"/>
        <w:rPr>
          <w:rFonts w:ascii="Montserrat" w:hAnsi="Montserrat" w:cs="Montserrat"/>
        </w:rPr>
      </w:pPr>
      <w:r>
        <w:rPr>
          <w:rFonts w:cs="Montserrat" w:ascii="Montserrat" w:hAnsi="Montserrat"/>
        </w:rPr>
        <w:t>159.- Para proceder penalmente contra los servidores públicos, a que se refiere el párrafo primero del Artículo 158 por la comisión de delitos cometidos durante el tiempo de su encargo, el Congreso del Estado declarará por mayoría de votos de sus miembros presentes en Sesión, si ha lugar o no a proceder contra el inculpado, con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resolución del Congreso fuese negativa, se suspenderá todo el procedimiento ulterior, pero ello no será obstáculo para que la imputación por la comisión del delito continúe su curso, cuando el acusado haya concluido el ejercicio de su encargo, pues dicha resolución no prejuzga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Congreso declara que ha lugar a proceder, el inculpado quedará a disposición de las autoridades competentes para que actúen conforme a la Ley, separándolo de su encargo en tanto esté sujeto a proceso penal. Si éste culmina en sentencia absolutoria, el inculpado podrá reasumir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anciones penales se aplicarán de acuerdo con lo dispuesto en la legislación respectiva y tratándose de delitos por cuya comisión el autor obtenga un beneficio económico o cause daños o perjuicios patrimoniales, deberá graduarse de acuerdo con el lucro obtenido y con la necesidad de satisfacer los daños y perjuicios causados por su conduct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económicas no podrán exceder de tres tantos de los beneficios obtenidos o de los daños o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demanda del orden civil que se entable en contra de cualquier servidor, no se requerirá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 requerirá declaración de procedencia cuando alguno de los servidores públicos a que se refiere el presente artículo, cometa un delito durante el tiempo en que se encuentre separad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ervidor público ha vuelto a desempeñar sus funciones propias o ha sido nombrado o electo para desempeñar otro cargo distinto, pero de los enumerados en el artículo 158, se procederá en los término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sponsabilidad por delitos cometidos durante el tiempo del encargo por cualquier servidor público, será exigible de acuerdo con los plazos de prescripción consignados en la ley penal, que nunca serán inferiores a tres años y ésta se interrumpe en tanto el servidor público desempeñe alguno de los encargos a que se refiere el Artículo 1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Gobernador del Estado, durante el período de su encargo solo podrá ser acusado de acuerdo a lo establecido en la Constitución General de la República y por delitos grave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17 DE JULIO DE 2017)</w:t>
      </w:r>
    </w:p>
    <w:p>
      <w:pPr>
        <w:pStyle w:val="Estilo"/>
        <w:rPr>
          <w:rFonts w:ascii="Montserrat" w:hAnsi="Montserrat" w:cs="Montserrat"/>
        </w:rPr>
      </w:pPr>
      <w:r>
        <w:rPr>
          <w:rFonts w:cs="Montserrat" w:ascii="Montserrat" w:hAnsi="Montserrat"/>
        </w:rPr>
        <w:t>160.- La Ley de Responsabilidades Administrativas del Estado y Municipios de Baja California Sur y las demás que resulten aplicables a los servidores públicos, determinarán sus obligaciones, a fin de salvaguardar la legalidad, honradez, lealtad, imparcialidad, economía y eficiencia en el desempeño de sus funciones, empleos o comisiones; las sanciones aplicables por los actos u omisiones en que incurran, así como los procedimientos y las autoridades para aplic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6 DE DICIEMBRE DE 1983)</w:t>
      </w:r>
    </w:p>
    <w:p>
      <w:pPr>
        <w:pStyle w:val="Estilo"/>
        <w:rPr>
          <w:rFonts w:ascii="Montserrat" w:hAnsi="Montserrat" w:cs="Montserrat"/>
        </w:rPr>
      </w:pPr>
      <w:r>
        <w:rPr>
          <w:rFonts w:cs="Montserrat" w:ascii="Montserrat" w:hAnsi="Montserrat"/>
        </w:rPr>
        <w:t>Dichas sanciones, además de las que señalan las leyes, consistirán en suspensión, destitución e inhabilitación, así como en sanciones económicas y deberán establecerse de acuerdo con los beneficios económicos obtenidos por el responsable y con los daños y perjuicios patrimoniales causados por los actos u omisiones a que se refiere el Artículo 157, Fracción III, pero no podrá exceder de tres tantos de los beneficios obtenidos o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JUNIO DE 2004)</w:t>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B.O. 28 DE FEBRERO DE 201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8 DE FEBRERO DE 2017)</w:t>
      </w:r>
    </w:p>
    <w:p>
      <w:pPr>
        <w:pStyle w:val="Estilo"/>
        <w:rPr>
          <w:rFonts w:ascii="Montserrat" w:hAnsi="Montserrat" w:cs="Montserrat"/>
        </w:rPr>
      </w:pPr>
      <w:r>
        <w:rPr>
          <w:rFonts w:cs="Montserrat" w:ascii="Montserrat" w:hAnsi="Montserrat"/>
        </w:rPr>
        <w:t>160 Bis.- El Sistema Estatal Anticorrupción es la instancia de coordinación entre las autoridades estatales competentes en la prevención, detección, investigación y sanción de responsabilidades administrativas y hechos de corrupción, así como en la fiscalización y control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atribuciones y funcionamiento del Sistema se regirán por lo que dispongan las leyes. Para el cumplimiento de su objeto se sujetará a las siguientes bases mínimas y estará con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Comité Coordinador que será la instancia responsable de establecer mecanismos de coordinación entre los integrantes del Sistema y tendrá bajo su cargo el diseño, promoción y evaluación de políticas públicas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mité Coordinador del Sistema Estatal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representante del Comité de Participación Ciudadana, quien presidirá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titular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titular de la Fiscalía Especializada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titular de la Contralo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Presidente del Instituto de Transparencia y Acceso a la Información Públ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 representante del Consejo de la Judicatura del Poder Jud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Presidente del Tribunal de Justicia Administrativ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rresponderá al Comité Coordinador del Sistema Estatal Anticorrupción, en los términos que determine la Ley,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el Sistema Nacional Anticorrupción y con los demás sistemas locales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estatales competentes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Coordinador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omité de Participación Ciudadana del Sistema tiene como objetivo, coadyuvar al cumplimiento de los objetivos del Comité Coordinador, así como ser la instancia de vinculación con las organizaciones sociales y académicas relacionadas con las materias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4 DE DICIEMBRE DE 2021)</w:t>
      </w:r>
    </w:p>
    <w:p>
      <w:pPr>
        <w:pStyle w:val="Estilo"/>
        <w:rPr>
          <w:rFonts w:ascii="Montserrat" w:hAnsi="Montserrat" w:cs="Montserrat"/>
        </w:rPr>
      </w:pPr>
      <w:r>
        <w:rPr>
          <w:rFonts w:cs="Montserrat" w:ascii="Montserrat" w:hAnsi="Montserrat"/>
        </w:rPr>
        <w:t>El Comité de Participación Ciudadana estará integrado por cinco ciudadanos y ciudadanas de probidad y prestigio que se hayan destacado por su contribución a la transparencia, la rendición de cuentas o el combate a la corrupción, así como actividades de procuración de justicia o de participación ciudadana y el procedimiento para su designación deberá establecerse en la Ley del Sistema Estatal Anticorrupción que expida el Congreso del Estado y se deberá observar el principio de paridad de género en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drá acceso a la información pública necesaria, adecuada y oportuna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comendaciones, políticas públicas e informes que emita deberán tener respuesta de los sujetos públicos a quienes se dirija, y contará con las atribuciones y procedimientos adecuados para dar seguimiento a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ndirá un informe público a los titulares de los Poderes del Estado, en el que dará cuenta de las acciones anticorrupción, los riesgos identificados, los costos potenciales generados y los resultados de su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facultades y atribuciones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7 DE JULIO DE 2017)</w:t>
      </w:r>
    </w:p>
    <w:p>
      <w:pPr>
        <w:pStyle w:val="Estilo"/>
        <w:rPr>
          <w:rFonts w:ascii="Montserrat" w:hAnsi="Montserrat" w:cs="Montserrat"/>
        </w:rPr>
      </w:pPr>
      <w:r>
        <w:rPr>
          <w:rFonts w:cs="Montserrat" w:ascii="Montserrat" w:hAnsi="Montserrat"/>
        </w:rPr>
        <w:t>160 Ter.- La ley señalará los casos de prescripción de la responsabilidad administrativa tomando en cuenta la naturaleza y consecuencia de los actos y omisiones a que hace referencia la fracción III, del artículo 157 de esta Constitución.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SEPTIEMBRE DE 1984)</w:t>
      </w:r>
    </w:p>
    <w:p>
      <w:pPr>
        <w:pStyle w:val="Estilo"/>
        <w:rPr>
          <w:rFonts w:ascii="Montserrat" w:hAnsi="Montserrat" w:cs="Montserrat"/>
        </w:rPr>
      </w:pPr>
      <w:r>
        <w:rPr>
          <w:rFonts w:cs="Montserrat" w:ascii="Montserrat" w:hAnsi="Montserrat"/>
        </w:rPr>
        <w:t>161.- Todos los contratos y concesiones que el Gobierno del Estado y los Municipios tengan que celebrar para ejecución de obras públicas y servicios, con el objeto de garantizar precios, calidad y responsabilidad de contratistas y concesiones, serán adjudicado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 El Gobierno del Estado y los municipios deberán crear y desarrollar la integración de planos reguladores en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 Los funcionarios y empleados públicos, antes de tomar posesión de su encargo, otorgarán protesta de guardar y hacer guardar la Constitución General de la República, la presente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2 DE MARZO DE 2010)</w:t>
      </w:r>
    </w:p>
    <w:p>
      <w:pPr>
        <w:pStyle w:val="Estilo"/>
        <w:rPr>
          <w:rFonts w:ascii="Montserrat" w:hAnsi="Montserrat" w:cs="Montserrat"/>
        </w:rPr>
      </w:pPr>
      <w:r>
        <w:rPr>
          <w:rFonts w:cs="Montserrat" w:ascii="Montserrat" w:hAnsi="Montserrat"/>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2 DE MARZO DE 2010)</w:t>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12 DE MARZO DE 2010)</w:t>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d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 Nadie puede a la vez ejercer, en el Estado, dos o más cargos de elección popular, pero el interesado podrá escoge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argo o empleo público de la entidad es incompatible con cualquier otro del Estado, cuando por ambos se perciba sueldo, excepto en el caso de que se trate de los ramos de la docencia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B.O. 20 DE JULIO DE 2010)</w:t>
      </w:r>
    </w:p>
    <w:p>
      <w:pPr>
        <w:pStyle w:val="Estilo"/>
        <w:rPr>
          <w:rFonts w:ascii="Montserrat" w:hAnsi="Montserrat" w:cs="Montserrat"/>
        </w:rPr>
      </w:pPr>
      <w:r>
        <w:rPr>
          <w:rFonts w:cs="Montserrat" w:ascii="Montserrat" w:hAnsi="Montserrat"/>
        </w:rPr>
        <w:t>Los servidores públicos del Estado,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1 DE DICIEMBRE DE 1976)</w:t>
      </w:r>
    </w:p>
    <w:p>
      <w:pPr>
        <w:pStyle w:val="Estilo"/>
        <w:rPr>
          <w:rFonts w:ascii="Montserrat" w:hAnsi="Montserrat" w:cs="Montserrat"/>
        </w:rPr>
      </w:pPr>
      <w:r>
        <w:rPr>
          <w:rFonts w:cs="Montserrat" w:ascii="Montserrat" w:hAnsi="Montserrat"/>
        </w:rPr>
        <w:t>165.- Todos los profesionistas que sean funcionarios y empleados del Estado, no pueden ejercer su profesión sino cuando se lo permitan las leyes orgánicas aplicables de las dependencias en que trabajen. La infracción de este artículo será causa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UN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FORMA E INVIOLABILIDAD DE L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0 DE MAYO DE 2003)</w:t>
      </w:r>
    </w:p>
    <w:p>
      <w:pPr>
        <w:pStyle w:val="Estilo"/>
        <w:rPr>
          <w:rFonts w:ascii="Montserrat" w:hAnsi="Montserrat" w:cs="Montserrat"/>
        </w:rPr>
      </w:pPr>
      <w:r>
        <w:rPr>
          <w:rFonts w:cs="Montserrat" w:ascii="Montserrat" w:hAnsi="Montserrat"/>
        </w:rPr>
        <w:t>166.- La presente Constitución puede ser adicionada y reformada. Las Iniciativas que tengan ese objeto, se sujetarán a las disposiciones establecidas en los artículos 57 al 63, pero requerirán de la aprobación de cuando menos, las dos terceras partes del total de diputados que integran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ADVIERTE QUE MEDIANTE DECRETO No. 1407, B.O. 10 DE MAYO DE 2003, SE REFORMÓ EL ARTÍCULO 166 Y POR DECRETO No. 2306, B.O. 20 DE DICIEMBRE DE 2015, SE DEROGA UN SEGUNDO PÁRRAFO, VÉASE PUBLICACIONES.</w:t>
      </w:r>
    </w:p>
    <w:p>
      <w:pPr>
        <w:pStyle w:val="Estilo"/>
        <w:rPr>
          <w:rFonts w:ascii="Montserrat" w:hAnsi="Montserrat" w:cs="Montserrat"/>
        </w:rPr>
      </w:pPr>
      <w:r>
        <w:rPr>
          <w:rFonts w:cs="Montserrat" w:ascii="Montserrat" w:hAnsi="Montserrat"/>
        </w:rPr>
        <w:t>(DEROGADO SEGUNDO PÁRRAFO, B.O. 20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 Esta Constitución no perderá su fuerza y vigor aun cuando por alguna rebelión se interrumpa su observancia. En caso de que por algún trastorno público se establezca un gobierno contrario a los principios que ella sanciona, tan luego como el pueblo recobre su libertad, se restablecerá su observancia y con arreglo a ella y a las leyes que en su virtud se hubieren expedido, serán juzgados, tanto los que hubieren figurado en el gobierno de la rebelión como los que hubieren cooperado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sta Constitución será promulgada por el Gobernador Provisional, publicada con la solemnidad debida en todas las poblaciones del Estado, y entrará desde luego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En tanto no se expidan por el Estado sus propias leyes, continuarán rigiendo las vigentes en la actualidad, así como los decretos y reglamentos que no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o.- El Gobernador Provisional, mientras dure en su encargo, recibirá, en representación del Estado, los bienes muebles e inmuebles a que se refiere el artículo Décimo Séptimo Transitorio del Decreto del H. Congreso de la Unión, promulgado el 3 de octubre de 1974 y publicado el día 8 del mismo mes y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o.- El Gobernador Provisional durará en su encargo hasta el día en que, conforme a la presente Constitución, deba tomar posesión el Gobernador Constitucional electo, rindiendo un informe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o.- Los Magistrados del Tribunal Superior de Justicia, los Jueces, el Procurador y los Agentes del Ministerio Público nombrados por el Gobernador Provisional, continuarán en sus funciones hasta que se presenten los nombrados constitu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o.- El Gobernador Provisional convocará a elecciones para Gobernador Constitucional y Diputados al Congreso del Estado, dentro del término de ocho días a partir de la vigencia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o.- Las próximas elecciones de Gobernador Constitucional y Diputados al Congreso del Estado, se verificarán el día 2 de marzo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o.- Para las próximas elecciones de Gobernador Constitucional y Diputados al Congreso del Estado, se requiere reunir los requisitos que señala esta Constitución, exceptuándose la fracción III del artículo 44 por esta única ocasión, y además no podrán ser electos Gobernador, ni Diputados Constitucionales, el Provisional y los Diputados Constituyentes, ni sus suplentes en caso de que llegaren a ejercer las funcione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o.- Para las elecciones a que se refiere el artículo anterior, por esta sola vez se reducen a treinta días los términos que señalan los artículos 45 fracciones II a V, y 69 fracciones IV a V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o.- El proceso electoral en dichos comicios se regirá por las disposiciones de esta Constitución, la Ley Electoral Federal, en lo conducente, y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rea la Comisión Estatal Electoral, integrada por un presidente, un secretario y un vocal, designados por el Gobernador Provisional, y por un comisionado de cada uno de los partidos políticos. Por cada miembro propietario se nombra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statal Electoral hará la división territorial en siete distritos electorales, y elaborará el calendario a que se sujetará el proceso electoral, con su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Estatal Electoral integrará los Comités Distritales Electorales con un presidente, un secretario y un vocal, así como un comisionado por cada uno de los partidos políticos. Por cada miembro propietario se nombra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drán registrar fórmulas de candidatos para participar en las elecciones los partidos políticos nacionales. También podrán registrar candidatos los partidos políticos de la entidad que se constituyan por lo menos con quince mil miembros, reúnan los demás requisitos que señale la Ley Federal Electoral, en lo conducente, y se registren dentro del plazo que señale la convocatoria a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legación del Registro Nacional de Electores colaborará y auxiliará a la Comisión Estatal y Comités Distrit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as elecciones se usarán las credenciales permanentes de elector expedidas por el Registro Nacional de Electores para las elec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mités Distritales Electorales harán el cómputo de los votos emitidos para Gobernador y Diputados. Expedirán constancia de mayoría a las fórmulas de candidatos a Diputados que hayan obtenido mayor número de votos y enviarán el expediente a la Comisión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misión Estatal Electoral resolverá sobre el registro o negativa de registro de las constancias de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día 17 de marzo del presente año, sin necesidad de cita previa, se reunirán los candidatos a Diputados que hayan obtenido mayoría de votos, en el recinto que el C. Gobernador Provisional destine para ello, y se constituirán en junta preparatoria del Primer Congreso del Estado, nombrando de entre sus miembros, en escrutinio secreto y por mayoría de votos, un presidente, un vice-presidente y un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Aplicando en lo conducente el Reglamento para el Gobierno Interior del Congreso General de los Estados Unidos Mexicanos, a más tardar el 25 de marzo del presente año, y aprobado el número suficiente de credenciales, después de rendir la protesta de ley se declarará instalado el Primer Congreso del Estado, para iniciar su primer perí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Tres días después de la apertura de sesiones del Congreso del Estado, éste calificará la elección de Gobernador, y declarará Gobernador Constitucional electo a quien haya obtenido la mayoría de votos en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l Congreso del Estado, reunido en sesión solemne, el día 5 de abril del presente año, recibirá la protesta del Gobernador Constitucional del Estado, quien asumirá el ejercicio de sus funciones al terminar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El Congreso Constituyente durará en sus funciones hasta en tanto no se integre la Comisión Instaladora del próximo Congreso Constitucional, para los efectos a que hubier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Se faculta al Gobernador Provisional para que, mediante convocatoria, organice un concurso entre los habitantes del Estado a fin de seleccionar el lema del escud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rovisional hará publicar, circular y cumplir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teatro "Constitución", declarado recinto oficial del H. Congreso Constituyente del Estado de Baja California Sur, en la ciudad de La Paz, a los nueve días del mes de enero de mil novecientos set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Profr. Armando Trasviña Taylor.</w:t>
      </w:r>
    </w:p>
    <w:p>
      <w:pPr>
        <w:pStyle w:val="Estilo"/>
        <w:rPr>
          <w:rFonts w:ascii="Montserrat" w:hAnsi="Montserrat" w:cs="Montserrat"/>
        </w:rPr>
      </w:pPr>
      <w:r>
        <w:rPr>
          <w:rFonts w:cs="Montserrat" w:ascii="Montserrat" w:hAnsi="Montserrat"/>
        </w:rPr>
        <w:t>III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E-PRESIDENTE</w:t>
      </w:r>
    </w:p>
    <w:p>
      <w:pPr>
        <w:pStyle w:val="Estilo"/>
        <w:rPr>
          <w:rFonts w:ascii="Montserrat" w:hAnsi="Montserrat" w:cs="Montserrat"/>
        </w:rPr>
      </w:pPr>
      <w:r>
        <w:rPr>
          <w:rFonts w:cs="Montserrat" w:ascii="Montserrat" w:hAnsi="Montserrat"/>
        </w:rPr>
        <w:t>Dip. Lic. Armando Aguilar Paniagua.</w:t>
      </w:r>
    </w:p>
    <w:p>
      <w:pPr>
        <w:pStyle w:val="Estilo"/>
        <w:rPr>
          <w:rFonts w:ascii="Montserrat" w:hAnsi="Montserrat" w:cs="Montserrat"/>
        </w:rPr>
      </w:pPr>
      <w:r>
        <w:rPr>
          <w:rFonts w:cs="Montserrat" w:ascii="Montserrat" w:hAnsi="Montserrat"/>
        </w:rPr>
        <w:t>I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Ing. Eligio Soto López.</w:t>
      </w:r>
    </w:p>
    <w:p>
      <w:pPr>
        <w:pStyle w:val="Estilo"/>
        <w:rPr>
          <w:rFonts w:ascii="Montserrat" w:hAnsi="Montserrat" w:cs="Montserrat"/>
        </w:rPr>
      </w:pPr>
      <w:r>
        <w:rPr>
          <w:rFonts w:cs="Montserrat" w:ascii="Montserrat" w:hAnsi="Montserrat"/>
        </w:rPr>
        <w:t>V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Armando Santisteban Cota.</w:t>
      </w:r>
    </w:p>
    <w:p>
      <w:pPr>
        <w:pStyle w:val="Estilo"/>
        <w:rPr>
          <w:rFonts w:ascii="Montserrat" w:hAnsi="Montserrat" w:cs="Montserrat"/>
        </w:rPr>
      </w:pPr>
      <w:r>
        <w:rPr>
          <w:rFonts w:cs="Montserrat" w:ascii="Montserrat" w:hAnsi="Montserrat"/>
        </w:rPr>
        <w:t>II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ofr. Fernando I. Cota Sández.</w:t>
      </w:r>
    </w:p>
    <w:p>
      <w:pPr>
        <w:pStyle w:val="Estilo"/>
        <w:rPr>
          <w:rFonts w:ascii="Montserrat" w:hAnsi="Montserrat" w:cs="Montserrat"/>
        </w:rPr>
      </w:pPr>
      <w:r>
        <w:rPr>
          <w:rFonts w:cs="Montserrat" w:ascii="Montserrat" w:hAnsi="Montserrat"/>
        </w:rPr>
        <w:t>IV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ofr. Manuel Davis Ramírez.</w:t>
      </w:r>
    </w:p>
    <w:p>
      <w:pPr>
        <w:pStyle w:val="Estilo"/>
        <w:rPr>
          <w:rFonts w:ascii="Montserrat" w:hAnsi="Montserrat" w:cs="Montserrat"/>
        </w:rPr>
      </w:pPr>
      <w:r>
        <w:rPr>
          <w:rFonts w:cs="Montserrat" w:ascii="Montserrat" w:hAnsi="Montserrat"/>
        </w:rPr>
        <w:t>VI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ofra. María Luisa Salcedo de Beltrán.</w:t>
      </w:r>
    </w:p>
    <w:p>
      <w:pPr>
        <w:pStyle w:val="Estilo"/>
        <w:rPr>
          <w:rFonts w:ascii="Montserrat" w:hAnsi="Montserrat" w:cs="Montserrat"/>
        </w:rPr>
      </w:pPr>
      <w:r>
        <w:rPr>
          <w:rFonts w:cs="Montserrat" w:ascii="Montserrat" w:hAnsi="Montserrat"/>
        </w:rPr>
        <w:t>VII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r. Eligio Moisés Coronado.</w:t>
      </w:r>
    </w:p>
    <w:p>
      <w:pPr>
        <w:pStyle w:val="Estilo"/>
        <w:rPr>
          <w:rFonts w:ascii="Montserrat" w:hAnsi="Montserrat" w:cs="Montserrat"/>
        </w:rPr>
      </w:pPr>
      <w:r>
        <w:rPr>
          <w:rFonts w:cs="Montserrat" w:ascii="Montserrat" w:hAnsi="Montserrat"/>
        </w:rPr>
        <w:t>OFICIAL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y circule para su debida observancia y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PROVISIONAL DEL ESTADO</w:t>
      </w:r>
    </w:p>
    <w:p>
      <w:pPr>
        <w:pStyle w:val="Estilo"/>
        <w:rPr>
          <w:rFonts w:ascii="Montserrat" w:hAnsi="Montserrat" w:cs="Montserrat"/>
        </w:rPr>
      </w:pPr>
      <w:r>
        <w:rPr>
          <w:rFonts w:cs="Montserrat" w:ascii="Montserrat" w:hAnsi="Montserrat"/>
        </w:rPr>
        <w:t>Ing. Félix Agramont C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ngel César Mendoza Arámb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M.L. EL OFICIAL MAYOR</w:t>
      </w:r>
    </w:p>
    <w:p>
      <w:pPr>
        <w:pStyle w:val="Estilo"/>
        <w:rPr>
          <w:rFonts w:ascii="Montserrat" w:hAnsi="Montserrat" w:cs="Montserrat"/>
        </w:rPr>
      </w:pPr>
      <w:r>
        <w:rPr>
          <w:rFonts w:cs="Montserrat" w:ascii="Montserrat" w:hAnsi="Montserrat"/>
        </w:rPr>
        <w:t>Lic. Antonio Alvarez 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6 DE AGOST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l día siguiente de su publicación en el Boletí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6 DE AGOST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Boletí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6 DE AGOST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Boletí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1 DE DICIEMBRE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or a partir del día siguiente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1 DE DICIEMBRE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entrará en vigor a partir del día siguiente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ABRIL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or el día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MAY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presentes reformas y adiciones entrarán en vigor al siguiente día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7 DE ABRIL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ABRIL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A partir de la fecha en que entre en vigor este Decreto, todas las personas que de manera definitiva, temporal o transitoria residan dentro del territorio que corresponda al nuevo Municipio, se considerarán vecinos y habitantes del mismo y quedarán sujetas a la jurisdicción de las autoridade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Los bienes propiedad del Municipio de La Paz ubicados en el territorio que se le segrega, pasarán, mediante el procedimiento legal correspondiente a integrar el patrimonio del Municipio de Los Ca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Las obligaciones de contenido económico o suscritos por el Ayuntamiento de La Paz por obras de beneficio colectivo realizadas por éste en el territorio del Municipio de Los Cabos, a partir de la vigencia del presente Decreto pasa a cargo del nuevo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Mientras los Ordenamientos propios del nuevo Municipio no sean expedidos seguirán aplicándose los vigentes hasta ese momento en su respectivo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El Ayuntamiento de La Paz, ejercerá sus atribuciones en el Municipio que se crea, hasta el 31 de diciembre de 1980, y deberá formular la iniciativa de Ley de Ingresos del mismo, tramitándolo en los términos del artículo 26, fracción X de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El presente Decreto entrará en vigor el día siguiente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5 DE MARZ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ABRIL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 C.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5 DE ABRIL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6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SEPT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SEPT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OCTU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MAY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3 DE MAYO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7 DE NOVIEMBRE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A EN VIGOR EL DIA SIGUIENTE DE SU PUBLICACION EN EL BOLETI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MAY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de su publicación en el Boletín Oficial del Gobierno del Estado de B. C.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NOV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FEBRER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FEBRER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Los Diputados que se elijan para la VI Legislatura al Congreso del Estado, entrarán en funciones el día 15 de marzo de 1990, en virtud a las reformas al Artículo 50 de la Constitución Política del Estado de Baja California Sur, mediante Decreto No. 631 de fecha 19 de nov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OCTU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SIGUIENTE DÍA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MARZ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ABRIL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A EN VIGOR AL DIA SIGUIENTE AL DE SU PUBLICACION EN EL BOLETI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ABRIL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A EN VIGOR EL DIA SIGUIENTE DE SU PUBLICACION EN EL BOLETI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TANTO SE ESTABLEZCA EN EL ESTADO EL ORGANISMO PROTECTOR DE LOS DERECHOS HUMANOS EN LOS TERMINOS DEL PRESENTE DECRETO, LA COMISION ESTATAL DE LOS DERECHOS HUMANOS PODRA SEGUIR CONOCIENDO DE LAS QUEJAS QUE DEBAN SER DE COMPETENCIA LOCAL, ASI COMO LA COMISION NACIONAL DE LOS DERECHOS HUMANOS EN TERMINOS DEL PRIMER PARRAFO DEL ARTICULO SEGUNDO TRANSITORIO DEL DECRETO QUE REFORMA EL ARTICULO 102 DE LA CONSTITUCION GENERAL DE LA RE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9 DE MAY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EL DIA SIGUIENTE AL DE SU PUBLICACION EN EL BOLETI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H. TRIBUNAL SUPERIOR DE JUSTICIA DEL ESTADO, EL H. CONGRESO DEL ESTADO Y LOS H. AYUNTAMIENTOS DEL ESTADO, ESTABLECERAN LOS ORGANOS Y SISTEMAS A QUE HACE REFERENCIA EL ARTICULO 52 DE LA LEY DE RESPONSABILIDADES DE LOS SERVIDORES PUBLICOS DEL ESTADO Y DE LOS MUNICIPIOS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AS AQUELLAS LEYES, REGLAMENTOS Y DEMAS ORDENAMIENTOS EN LOS QUE SE MENCIONE A LA CONTRALORIA GENERAL DEL ESTADO, SE ENTENDERA REFERIDA LA SECRETARIA DE LA CONTRALORI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1 DE JUN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A EN VIGOR AL DIA SIGUIENTE AL DE SU PUBLICACION EN EL BOLETI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1 DE JUN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siguiente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AGOST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A PARTIR DE LA FECHA EN QUE ENTRE EN VIGOR ESTE DECRETO, TODAS LAS PERSONAS QUE DE MANERA DEFINITIVA, TEMPORAL O TRANSITORIA RESIDAN DENTRO DEL TERRITORIO QUE CORRESPONDA AL NUEVO MUNICIPIO, SE CONSIDERARAN VECINOS Y HABITANTES DEL MISMO Y QUEDARAN SUJETAS A LA JURISDICCION DE LAS AUTORIDADES DE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LOS BIENES DEL MUNICIPIO DE COMONDU UBICADOS EN EL TERRITORIO QUE SE LE SEGREGA, PASARAN, MEDIANTE EL PROCEDIMIENTO LEGAL CORRESPONDIENTE A INTEGRAR EL PATRIMONIO DEL MUNICIPIO DE LO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LAS OBLIGACIONES DE CONTENIDO ECONOMICO SUSCRITAS POR EL AYUNTAMIENTO DE COMONDU, POR OBRAS DE BENEFICIO COLECTIVO REALIZADAS POR ESTE EN EL TERRITORIO DEL MUNICIPIO DE LORETO, A PARTIR DE LA VIGENCIA DEL PRESENTE DECRETO PASARAN A CARGO DEL NUEVO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EN TANTO SEA ELECTO CONSTITUCIONALMENTE Y ENTRE EN FUNCIONES EL AYUNTAMIENTO DEL MUNICIPIO DE LORETO, EL GOBIERNO MUNICIPAL ESTARA A CARGO DE UN CONCEJO INTEGRADO POR CINCO MIEMBROS Y SUS RESPECTIVOS SUPLENTES QUE SE ENCARGARA PROVISIONALMENTE DE LAS FUN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DE COMONDU EJERCERA SUS ATRIBUCIONES EN EL MUNICIPIO QUE SE CREA, HASTA LA INSTALACION DEL CONCEJO MUNICIPAL A QUE SE REFIERE EL PRIMER PARRAFO DE ESTE ARTI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LOS INTEGRANTES DEL CONCEJO MUNICIPAL, SERAN DESIGNADOS POR EL CONGRESO DEL ESTADO O POR LA DIPUTACION PERMANENTE EN SU CASO, A PROPUESTA DEL GOBERNADOR DEL ESTADO DE ENTRE LOS VECINOS DEL MUNICIPIO DE LORETO Y SE INSTALARA EN SESION PUBLICA Y SOLEMNE QUE EL CONGRESO DEL ESTADO REALIZARA EN LA CABECERA MUNICIPAL, DENTRO DE LOS 90 DIAS SIGUIENTES AL DE LA PUBLICACION DEL PRESENTE DECRETO; PARA LO CUAL, TRASLADARA PROVISIONALMENTE SU SEDE AL RECINTO QUE SE DETERMINE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DE CONCEJALES MUNICIPALES QUE EL GOBERNADOR DEL ESTADO SOMETA AL CONGRESO DEL ESTADO, O A LA DIPUTACION PERMANENTE EN SU CASO, DEBERAN SER APROBADOS O DESECHADOS DENTRO DEL IMPRORROGABLE PLAZO DE 10 D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O LA DIPUTACION PERMANENTE, EN SU CASO, NADA RESOLVIERE DENTRO DEL PLAZO ANTERIOR, SE TENDRAN POR APROBADOS LOS NOMBRAMIENTOS Y LOS SERVIDORES PUBLICOS DESIGNADOS ENTRARAN A DESEMPEÑ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CONGRESO DEL ESTADO O LA DIPUTACION PERMANENTE, NO HICIERE LA DESIGNACION DE ALGUNO DE LOS INTEGRANTES PROPUESTOS, EL CONCEJO MUNICIPAL EMPEZARA A REALIZAR SUS FUNCIONES CON LOS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RECHAZADOS, SE COMUNICARA AL EJECUTIVO DEL ESTADO DENTRO DEL TERMINO DE SETENTA Y DOS HORAS PARA QUE FORMULE UNA NUEV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EL CONCEJO MUNICIPAL, UNA VEZ INSTALADO Y RENDIDA SU PROTESTA, CELEBRARA SU PRIMERA REUNION Y ELEGIRA UN PRESIDENTE Y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EL AYUNTAMIENTO DE COMONDU DARA POSESION Y HARA ENTREGA DE LAS OFICINAS MUNICIPALES AL CONCEJO MUNICIPAL, UNA VEZ INSTALADO ESTE, ANTE LA PRESENCIA DE UN REPRESENTANTE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o.- POR ESTA UNICA OCASION, EL CONCEJO MUNICIPAL RENDIRA SU INFORME CORRESPONDIENTE A SU EJERCICIO EL DIA SEÑALADO PARA QUE EL NUEVO AYUNTAMIENTO INICI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o.- UNA VEZ INSTALADO EL CONCEJO MUNICIPAL, EL DELEGADO MUNICIPAL DE LORETO CESARA EN SUS FUNCIONES, Y LOS SUBDELEGADOS MUNICIPALES CONTINUARAN EN SU CARGO HASTA EN TANTO SE PROCEDE A LA DIVISION TERRITORIAL DEL NUEVO MUNICIPIO, Y SE ELIJAN LOS DELEGADOS MUNICIPALES EN TERMINOS DEL ARTICULO 27-A DE LA CONSTITUCION POLI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o.- EL CONCEJO MUNICIPAL SERA DOTADO DE PRESUPUESTO PROPIO QUE SE DETERMINARA POR EL CONGRESO DEL ESTADO Y EJERCERA SUS FUNCIONES EN BASE A LAS DIRECTRICES QUE DICTE EL PROPIO CONGRESO, EN MATERIA DE ADMINIST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SERAN VIGENTES LOS ORDENAMIENTOS FISCALES Y ADMINISTRATIVOS APLICABLES PARA EL MUNICIPIO DE COMONDU, EN TANTO NO SE EXPIDAN LAS REFORMAS Y DISPOSICIONES PARTICULARES DEL MUNICIPIO DE LO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o.- EN TERMINOS DE LO DISPUESTO POR LOS ARTICULOS 62 Y 68 DE LA LEY ELECTORAL DEL ESTADO DE BAJA CALIFORNIA SUR, POR ESTA UNICA OCASION EL CONGRESO DEL ESTADO, NOMBRARA A LOS DOS COMISIONADOS PROPIETARIOS Y SUPLENTES CORRESPONDIENTES AL AYUNTAMIENTO DE LORETO, A FIN DE QUE QUEDEN DEBIDAMENTE INTEGRADOS EL COMITE MUNICIPAL ELECTORAL DE LORETO Y ANTE EL COMITE DISTRITAL ELECTORAL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o.- EN TANTO NO SEAN EXPEDIDOS LOS ORDENAMIENTOS LEGALES DEL NUEVO MUNICIPIO, CONTINUARAN RIGIENDO LOS VIGENTES EN EL MUNICIPIO DE COMONDU, QUE NO SE OPONGAN A SU AUTONO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o.- SE FACULTA AL CONGRESO DEL ESTADO PARA DICTAR LAS NORMAS INTERPRETATIVAS Y ACLARATORIAS DEL PRESENTE DECRETO, Y PARA RESOLVER LAS CONTROVERSIAS QUE SU APLICACION MOTIVE. ASI MISMO, PARA DICTAR LOS ACUERDOS Y DISPOSICIONES NO PREVIST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o.- EL PRESENTE DECRETO ENTRARA EN VIGOR AL DIA SIGUIENTE DE SU PUBLICACION EN EL BOLETI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6 DE AGOST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5 DE MARZ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MAY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IQUESE EL PRESENTE DECRETO EN EL BOLETI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A EN VIGOR, A PARTIR DEL DIA SIGUIENTE DE SU PUBLICACION EN EL BOLETI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NO SE EXPIDAN EN EL ESTADO LAS LEYES Y REGLAMENTOS QUE CORRESPONDAN, LA SECRETARIA DE EDUCACION PUBLICA, EJERCERA SUS FUNCIONES DE ACUERDO CON LAS LEYES Y REGLAMENTOS FEDERALES EN MATERIA EDUCATIVA QUE NO SE OPONGAN A SU SOBERA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A EN VIGOR AL DIA SIGUIENTE DE SU PUBLICACION EN EL BOLETI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MAY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4 DE JULI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Magistrados numerarios y supernumerarios que actualmente integran el Tribunal Estatal de lo Contencioso Electoral podrán ser propuestos y designados para ocupar esos cargos, conforme a lo que dispon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2 DE OCTU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4 DE FEBR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2 DE DICIEMBRE DE 1997)</w:t>
      </w:r>
    </w:p>
    <w:p>
      <w:pPr>
        <w:pStyle w:val="Estilo"/>
        <w:rPr>
          <w:rFonts w:ascii="Montserrat" w:hAnsi="Montserrat" w:cs="Montserrat"/>
        </w:rPr>
      </w:pPr>
      <w:r>
        <w:rPr>
          <w:rFonts w:cs="Montserrat" w:ascii="Montserrat" w:hAnsi="Montserrat"/>
        </w:rPr>
        <w:t>SEGUNDO: A más tardar el día 15 de Junio de 1998, se deberán realizar las adecuaciones a la legislación secundaria en la materia obje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2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mismo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8 DE JUN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6 DE ABRIL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4 DE JUN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NI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 partir del día primero de Enero del año 2001, previa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concede al Congreso del Estado, un plazo de seis meses a partir de la entrada en vigencia del presente decreto para adecuar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Congreso del Estado expedirá las normas que establezcan los procedimientos mediante los cuales se resolverán los conflictos que se susciten entre los Ayuntamientos y entre éstos con el Poder Ejecutivo del Estado, dentro de los 90 días posteriores a la publicación de este decreto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6 DE FEBR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tanto se expidan las disposiciones legales, reglamentarias y acuerdos generales a que se refieren los preceptos Constitucionales que se reforman por el presente Decreto, seguirán aplicándose las vigentes al entrar en vigor las reformas, en lo que no se opongan a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MARZ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MAY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7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el día siguiente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4 DE JUN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5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NOV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JUN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1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5 DE NOV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5 DE NOV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MARZ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7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4 DE ABRIL DE 2009)</w:t>
      </w:r>
    </w:p>
    <w:p>
      <w:pPr>
        <w:pStyle w:val="Estilo"/>
        <w:rPr>
          <w:rFonts w:ascii="Montserrat" w:hAnsi="Montserrat" w:cs="Montserrat"/>
        </w:rPr>
      </w:pPr>
      <w:r>
        <w:rPr>
          <w:rFonts w:cs="Montserrat" w:ascii="Montserrat" w:hAnsi="Montserrat"/>
        </w:rPr>
        <w:t>SEGUNDO.- Para efectos de dar cumplimiento a la reforma Constitucional Federal aprobada por el H. Congreso de la Unión y publicada en el Diario Oficial de la Federación el día trece de noviembre de dos mil siete, el Gobernador electo el primer domingo de febrero del año dos mil once, durará en su encargo del día cinco de abril del mismo año al diez de septiembre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4 DE ABRIL DE 2009)</w:t>
      </w:r>
    </w:p>
    <w:p>
      <w:pPr>
        <w:pStyle w:val="Estilo"/>
        <w:rPr>
          <w:rFonts w:ascii="Montserrat" w:hAnsi="Montserrat" w:cs="Montserrat"/>
        </w:rPr>
      </w:pPr>
      <w:r>
        <w:rPr>
          <w:rFonts w:cs="Montserrat" w:ascii="Montserrat" w:hAnsi="Montserrat"/>
        </w:rPr>
        <w:t>TERCERO.- Para efectos de dar cumplimiento a la reforma Constitucional Federal aprobada por el H. Congreso de la Unión y publicada en el Diario Oficial de la Federación el día trece de noviembre de dos mil siete, los integrantes de la Legislatura Local electos el primer domingo de febrero del año dos mil once, durarán en su encargo del día quince de marzo del mismo año al primero de septiembre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B.O. 24 DE ABRIL DE 2009)</w:t>
      </w:r>
    </w:p>
    <w:p>
      <w:pPr>
        <w:pStyle w:val="Estilo"/>
        <w:rPr>
          <w:rFonts w:ascii="Montserrat" w:hAnsi="Montserrat" w:cs="Montserrat"/>
        </w:rPr>
      </w:pPr>
      <w:r>
        <w:rPr>
          <w:rFonts w:cs="Montserrat" w:ascii="Montserrat" w:hAnsi="Montserrat"/>
        </w:rPr>
        <w:t>CUARTO.- Para efectos de dar cumplimiento a la reforma Constitucional Federal aprobada por el H. Congreso de la Unión y publicada en el Diario Oficial de la Federación el día trece de noviembre de dos mil siete, los integrantes de los Ayuntamientos electos el primer domingo de febrero del año dos mil once, ejercerán su función en los siguientes peri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Mulegé iniciará su período el día 24 de abril de 2011 y concluirá el 24 de septiembre del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Loreto iniciará su período el día 25 de abril de 2011 y concluirá el 25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Comondú iniciará su período el día 26 de abril de 2011 y concluirá el 26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La Paz iniciará su período el día 27 de abril de 2011 y concluirá el 27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 Los Cabos iniciará su período el día 28 de abril de 2011 y concluirá el 28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ROGADO,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ROGADO, 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reformas a las disposiciones legales del Estado de Baja California Sur, que sean necesarias para cumplir con la presente reforma constitucional, deberán ser realizadas dentro del plazo de un año establecido por el artículo sexto transitorio de la reforma constitucional federal, publicada en el Diario Oficial de la Federación el día 13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MARZ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7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estricto apego a lo contemplado por el artículo 14 de la Constitución Política de los Estados Unidos Mexicanos y en atención a la modificación del término Secretaría por el de Poder Legislativo, éste será garante del respeto irrestricto de los derechos adquiridos por los trabajadores del mismo a la entrada en vigor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1 DE MARZ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4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Magistrado Presidente del H. Tribunal Superior de Justicia del Estado de Baja California Sur, deberá de redistribuir los Tocas en las Salas Unitarias que correspondan en razón de la materia, debiéndose publicar dicha redistribución en el Boletín Judicial del Poder Judicial del Estado de Baja California Sur para conocimiento de las partes interesadas en los Toc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4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8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2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8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preceptos aplicables a la presentación de la Cuenta Pública, entrarán en vigor a partir de la Cuenta Pública correspondiente al ejercicio fiscal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2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8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INUACIÓN SE TRANSCRIBE EL ARTÍCULO TRANSITORIO QUE SE RELACIONA CO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Boletín Oficial del Gobierno del Estado de Baja California Sur, con las salvedades a que se refieren las siguientes disposiciones transi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JUL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de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iculo 93 BIS fracción I de contenido en el presente decreto, y para los magistrados que concluyen su periodo durante el primer semestre del año 2011, por única ocasión, el procedimiento de evaluación deberá iniciar con una anticipación no menor a treinta días ni mayor a noventa, de que concluya el periodo constitucional del magistrad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a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s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23, POR EL QUE SE REFORMA LA FRACCIÓN XLVIII DEL ARTÍCULO 64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31, POR EL QUE SE REFORMA EL ARTÍCULO 19 Y SE ADICIONA UN SEGUNDO PÁRRAFO AL ARTÍCULO 19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a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32, POR EL QUE SE REFORMA EL ARTÍCULO 13 Y SE ADICIONA UNA FRACCIÓN IV AL ARTÍCULO 22, RECORRIÉNDOSE EN SU ORDEN LAS ACTUALES FRACCIONES IV A LA VI, TODOS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3-2014 y hasta lograr la cobertura total en sus diversas modalidades en el país a más tardar en el ciclo escolar 2021-2022, con la concurrencia presupuestal de la Federación y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dar cumplimiento al principio de obligatoriedad, en el Presupuesto de Egresos del Estado, con las aportaciones federales respectiva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180 días siguientes a la entrada en vigor del presente Decreto, el Congreso del Estado deberá adecuar la ley estatal de educación y demás disposicione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39, POR EL QUE SE REFORMA LA FRACCIÓN III DEL ARTÍCULO 79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sic) disposiciones que se opongan la (sic)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41, POR EL QUE SE REFORMAN LOS ARTÍCULOS 28, FRACCIÓN V, 56, 57, PÁRRAFO PRIMERO Y FRACCIÓN I, 58, 61, 63 PRIMER PÁRRAFO, 64 FRACCIONES II, IV Y XXI, 65, 66 FRACCIONES III, IV, V Y X, 72, PÁRRAFO SEGUNDO Y TERCERO Y 111, Y SE ADICIONA UN SEGUNDO PÁRRAFO AL ARTÍCULO 65,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01 de mayo del año 2013, previa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MARZ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cuenta con un año, a partir de la entrada en vigor del presente decreto, para adecuar las leyes secundarias en materia Penal, Procesal Penal, Defensoría Pública, Justicia Alternativa, así como de las Instituciones de Seguridad Pública, Procuración y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No obstante lo dispuesto en el artículo transitorio primero la implementación del sistema procesal penal acusatorio, adversarial y oral previsto en los artículos: 15, párrafo último, 16, último párrafo, 19 párrafo primero, segundo, tercero, cuarto, sexto, séptimo, octavo, noveno, décimo, décimo primero, décimo segundo, décimo tercero, apartado A fracciones VI segundo párrafo, IX segundo párrafo, apartado B fracciones IV en cuanto a la solicitud directa por la víctima u ofendido, V y VII, 20 párrafos segundo y tercero, así como las instituciones y figuras relativas a dicho sistema comprendidas en el presente Decreto, entrarán en vigor en los términos y plazos que se señalen en el Código Procesal Penal para el Estado de Baja California Sur, que al efecto decrete éste Poder Legislativo de Baja California Sur, en términos del artículo segundo transitori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dimientos penales iniciados con anterioridad a la entrada en vigor del nuevo sistema procesal penal acusatorio previsto en los artículos: 15, párrafo último, 16, último párrafo, 19 párrafo primero, segundo, tercero, cuarto, sexto, séptimo, octavo, noveno, décimo, décimo primero, décimo segundo, décimo tercero, apartado A fracciones VI segundo párrafo, IX segundo párrafo, apartado B fracciones IV en cuanto a la solicitud directa por la víctima u ofendido, V y VII, 20 párrafos segundo y tercero de esta Constitución, serán concluidos conforme a las disposiciones vigentes con anterioridad a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de Baja California Sur, dentro del prepuesto de egresos 2014 y subsecuentes deberá destinar los recursos necesarios para la implementación de la reforma del sistema de justicia penal, debiendo crear partidas presupuestales específicas para destinarse al diseño de las reformas legales, los cambios organizacionales, la construcción y equipamiento de la infraestructura, así como la capacitación necesaria para los operadores del sistema, y operación de la Secretaria Ejecutiva contemplada dentro del artículo Décimo Tercero del decreto por el cual se establece la Comisión Implementadora del Nuevo Sistema de Justicia Penal para el Estado de Baja California Sur, de fecha 22 de noviembre del 2012, publicado en el Boletín Oficial Extraordinario Número 2 de fecha 08 de enero del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para efectos de dar cumplimiento a la operatividad de la Secretaria Ejecutiva, en el año que trascurre, podrá solicitar la ampliación de presupuesto específicamente para cumplimentar las acciones de la Comisión Implementadora del Nuevo Sistema de Justicia Penal para 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 toda disposición que se oponga al contenido de la reforma del artículo 55, contenida (sic)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a en vigor al siguiente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a en vigor a los 180 días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 Baja California Sur, deberá realizar las adecuaciones necesarias, motivo de la presente reforma constitucional a la Ley Electoral, Ley de Participación Ciudadana, Ley Reglamentaria del Poder Legislativo, Ley del Sistema de Medios de Impugnación en Materia Electoral, todas para el Estado de Baja California Sur, así como la demás legislación que tuviera relación con esta materia y que fuera de la competencia del Estado, a más tardar el día 15 de abril del dos mil cato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XIII Legislatura del Congreso del Estado en coordinación con los Municipios, revisarán la legislación de la materia y realizarán los ajustes necesarios en un lapso de 120 días máximo, contados a partir de la entrada en vigor (sic) la present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3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siguiente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EN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a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7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4)</w:t>
      </w:r>
    </w:p>
    <w:p>
      <w:pPr>
        <w:pStyle w:val="Estilo"/>
        <w:rPr>
          <w:rFonts w:ascii="Montserrat" w:hAnsi="Montserrat" w:cs="Montserrat"/>
        </w:rPr>
      </w:pPr>
      <w:r>
        <w:rPr>
          <w:rFonts w:cs="Montserrat" w:ascii="Montserrat" w:hAnsi="Montserrat"/>
        </w:rPr>
        <w:t>PRIMERO.- El presente decreto entrará en vigor el día siguiente al de su publicación en el Boletín Oficial del Gobierno del Estado de Baja California Sur, salvo la reforma realizada al artículo 50 para los efectos del primer párrafo de la fracción XXX del artículo 64, la cual entrará en vigor el día primero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que entre en vigor el presente Decreto, el Congreso del Estado deberá adecuar las leyes secundarias en materia político-electoral que de ella emanen, a más tardar el 30 de junio de 2014. Dichas modificaciones observarán las garantías electorales que la Constitución Política de los Estados Unidos Mexicanos y esta Constitución establecen como marco general; así como respecto de las facultades y competencias que no están expresamente concedida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sos electorales ordinarios locales correspondientes a las elecciones para renovar a los integrantes de la Legislatura e integrantes de los Ayuntamientos, que tendrán lugar el año 2018, por única ocasión y en cumplimiento al Decreto de reforma a la Constitución Política de los Estados Unidos Mexicanos de fecha 22 de enero de 2014, y publicada el 10 de febrero del mismo año en el Diario Oficial de la Federación, se realizarán el primer domingo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ctuales Consejeros del Instituto Estatal Electoral, seguirán sujetos a lo dispuesto por el Transitorio Noveno del Decreto Legislativo por el cual fue reformada la Constitución Política de los Estados Unidas Mexicanos, publicado en el Diario Oficial de la Federación el 10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Magistrados del Tribunal Estatal Electoral seguirán sujetos a las normas previstas en los transitorios Segundo y Décimo del Decreto Legislativo, por el cual fue reformada la Constitución Política de los Estados Unidos Mexicanos, publicado en el Diario Oficial de la Federación el 10 de febrero de 2014, y continuarán en su encargo hasta en tanto se realicen los nuevos nombramientos en los términos previstos por la fracción IV, inciso c), del artículo 116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reforma al artículo 46 de esta Constitución en materia de reelección de diputados, no será aplicable a los legisladores que hayan protestado el cargo en la legislatura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reforma al artículo 141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Una vez que entren en vigor las disposiciones de este Decreto, los recursos humanos, financieros y materiales que en la actualidad se encuentren adscritos al Tribunal Estatal Electoral del Estado de Baja California Sur y que forman parte del Poder Judicial del Estado, pasaran a formar parte del primero, por lo que los titulares de ambos órganos realizarán las previsiones necesarias para que dichos recursos queden transferidos el mismo día en que entren en vigor las disposiciones señaladas en el Quint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A partir de la entrada en vigor del presente Decreto, se derogan los Artículos Quinto y Sexto Transitorios del decreto 1732 de fecha 06 de marzo de 2008 y publicado en el Boletín Oficial del Gobierno del Estado de Baja California Sur número 15 de fecha 10 de Marzo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A LA DEROGACIÓN CITADA EN ESTE ARTÍCULO, LOS ARTÍCULOS SEGUNDO Y TERCERO TRANSITORIOS DEL DECRETO 1839 DE FECHA 12 DE MARZO DE 2010, CORRESPONDEN A LA LEY ELECTORAL DEL ESTADO DE BAJA CALIFORNIA SUR.</w:t>
      </w:r>
    </w:p>
    <w:p>
      <w:pPr>
        <w:pStyle w:val="Estilo"/>
        <w:rPr>
          <w:rFonts w:ascii="Montserrat" w:hAnsi="Montserrat" w:cs="Montserrat"/>
        </w:rPr>
      </w:pPr>
      <w:r>
        <w:rPr>
          <w:rFonts w:cs="Montserrat" w:ascii="Montserrat" w:hAnsi="Montserrat"/>
        </w:rPr>
        <w:t>DÉCIMO.- A partir de la entrada en vigor del presente Decreto, se derogan los Artículos Segundo y Tercero Transitorios del decreto 1839 de fecha 10 de marzo de 2010, publicado en el Boletín Oficial extraordinario del Gobierno del Estado de Baja California Sur número 10 de fecha 12 de Marzo del año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B.O. 14 DE ENERO DE 2016)</w:t>
      </w:r>
    </w:p>
    <w:p>
      <w:pPr>
        <w:pStyle w:val="Estilo"/>
        <w:rPr>
          <w:rFonts w:ascii="Montserrat" w:hAnsi="Montserrat" w:cs="Montserrat"/>
        </w:rPr>
      </w:pPr>
      <w:r>
        <w:rPr>
          <w:rFonts w:cs="Montserrat" w:ascii="Montserrat" w:hAnsi="Montserrat"/>
        </w:rPr>
        <w:t>DÉCIMO PRIMERO.- El Procurador General de Justicia del Estado en cumplimiento a lo dispuesto por la fracción VIII del artículo 36 de este Decreto, deberá crear una Agencia del Ministerio Público Especializada en Delitos Electorales, para efectos del Proceso Electoral que iniciará en la segunda semana del mes de octubre del año 2014, de conformidad a lo establecido en el Artículo 25 de la Ley General en Materia de Del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163 POR EL QUE SE REFORMA EL SEGUNDO Y TERCER PÁRRAFO DEL NUMERAL 9°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l presente Decreto, el Ejecutivo del Estado y los H. Ayuntamientos del Estado, dispondrán de seis meses para proponer y realizar las adecuaciones normativas dentro de las leyes correspondientes para que se establezca la exención de cobro de la primera copia certificada d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166 POR EL QUE SE ADICIONA UN CUARTO PÁRRAFO AL NUMERAL 10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219 POR EL QUE SE REFORMA EL ARTÍCULO PRIMERO TRANSITORIO DEL DECRETO NÚMERO 2173, PUBLICADO EN EL BOLETÍN OFICIAL EL 27 DE JUNIO DE 2014,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2234, POR EL QUE SE ADICIONA UN NUMERAL 7 BIS, SE ADICIONA UN PÁRRAFO SÉPTIMO AL NUMERAL 11° Y SE REFORMA EL PÁRRAFO QUINTO DEL ARTÍCULO 13 DE LA CONSTITUCIÓN POLÍT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9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a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3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95, POR EL QUE SE ADICIONA UN PÁRRAFO SEGUNDO AL ARTÍCULO 118 Y SE REFORMA EL ARTÍCULO 145, AMBOS, DE LA CONSTITUCIÓN POLÍT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sión solemne de instalación a la que se alude en el artículo 145 constitucional deberá ser convocada por el ayuntamiento saliente. El presidente entrante rendirá la protesta de ley y a continuación, la tomara a los demás integrantes del ayuntamiento que estuvieren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armonizan los artículos 20 al 29 de la Ley Orgánica del Gobierno Municipal, por única ocasión el acto de entrega recepción de la administración pública municipal, se llevará a cabo en la primera sesión ordinaria que celebre el ayuntamiento entrante que deberá verificarse el primer día del inicio de su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acto de entrega recepción se hará en los términos y formalidades que establecen los artículos 30 al 33 de la Ley Orgánica del Gobierno Municip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3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96, POR EL QUE SE REFORMAN LAS FRACCIONES I DEL ARTÍCULO 82 Y I DEL ARTÍCULO 84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06, POR EL QUE SE DEROGA EL PÁRRAFO SEGUNDO DEL ARTÍCULO 166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B.O. 20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2310, POR EL QUE SE REFORMAN EL ARTÍCULO 5 Y EL PÁRRAFO SEXTO DEL ARTÍCULO 20 DE LA CONSTITUCIÓN POLÍT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14 POR EL QUE SE ADICIONA LA FRACCIÓN XXIX BIS AL ARTÍCULO 79; SE REFORMAN LA FRACCIÓN I DEL ARTÍCULO 105, LA FRACCIÓN V Y EL INCISO C DE LA FRACCIÓN IX DEL ARTÍCULO 148, LA FRACCIÓN VIII DEL ARTÍCULO 151 Y SE DEROGAN LA FRACCIÓN XVIII DEL ARTÍCULO 148; LA FRACCIÓN XII DEL ARTÍCULO 151, Y LA FRACCIÓN XI DEL ARTÍCULO 154, TODOS DE LA CONSTITUCIÓN POLÍTICA DEL ESTADO LIBRE Y SOBERA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primero de enero del año dos mil dieciséis, previa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realicen las reformas a las leyes en la materia quedan bajo la potestad del Gobierno del Estado los conceptos siguientes de derechos en materia de contro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o del vehículo en el Padr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mbio de propietario de motor, de carrocería y corrección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ja del vehículo del Padr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otación y/o reposición de placas de identificación del servicio de contro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ción de la calcomanía de reval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ción de permisos provisionales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porte de extravío de pl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Baja de Pl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visión Electromec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posición de tarjeta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pedición de Licencia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ermiso provisional para manejo a jóvenes mayores de 16 años y menores de 18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posición por robo o extravío de licencia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rresponderá a la Secretaría de Finanzas y Administración determinar el importe a descontar por concepto del costo administrativo de la recaudación a que se refiere el artículo 16 Bis de la Ley de Coordinación Fiscal del Estado de Baja California Sur conforme a las reglas que para tal efecto emita la propi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derechos de los trabajadores que laboran actualmente en las dependencias de control vehicular, registro civil, registro público de la propiedad y del comercio se respetarán conforme a la Ley. Los trabajadores de estas dependencias tendrán la opción de escoger de manera libre y voluntaria si es su deseo seguir perteneciendo laboralmente al ámbito municipal o ser transferidos al ámbito estatal con pleno respeto de sus derechos laborale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B.O. 14 DE ENERO DE 2016)</w:t>
      </w:r>
    </w:p>
    <w:p>
      <w:pPr>
        <w:pStyle w:val="Estilo"/>
        <w:rPr>
          <w:rFonts w:ascii="Montserrat" w:hAnsi="Montserrat" w:cs="Montserrat"/>
        </w:rPr>
      </w:pPr>
      <w:r>
        <w:rPr>
          <w:rFonts w:cs="Montserrat" w:ascii="Montserrat" w:hAnsi="Montserrat"/>
        </w:rPr>
        <w:t>QUINTO.- A efecto de dar transparencia a las ministraciones que recibirán los municipios y evaluar el impacto de sus finanzas, el Congreso del Estado evaluará cada seis meses el procedimiento que se deriva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7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45 SE REFORMAN Y ADICIONAN DIVERSAS DISPOSICIONES DE LA CONSTITUCIÓN POLÍTICA DEL ESTADO LIBRE Y SOBERANO DE BAJA CALIFORNIA SUR, ARTÍCULO ÚNICO: SE REFORMAN EL PÁRRAFO DÉCIMO Y SUS FRACCIONES I, II, IV, V, VI Y VIII AL NUMERAL 13; LA FRACCIÓN XLVIII DEL NUMERAL 64; NUMERAL 156 Y EL PÁRRAFO PRIMERO DEL NUMERAL 158; SE CREA UN APARTADO A, INTEGRADO POR LOS ACTUALES PÁRRAFOS OCTAVO Y NOVENO CON SUS FRACCIONES; Y SE CREA UN APARTADO B, INTEGRADO POR EL PÁRRAFO DÉCIMO Y SUS FRACCIONES, ADICIONÁNDOSELE LOS PÁRRAFOS DEL DÉCIMO PRIMERO AL VIGÉSIMO SÉPTIMO, DEL NUMERAL 13, TODOS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 Baja California Sur, deberá expedir la Ley que regule el apartado "B" del artículo 13, de esta Constitución, a más tardar el cuatro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onsejeros que actualmente conforman el Instituto de Transparencia y Acceso a la Información Pública del Estado de Baja California Sur, pasarán a formar parte del nuevo organismo autónomo que se crea denominado Instituto de Transparencia Acceso a la Información Pública y Protección de Datos Personales del Estado de Baja California Sur., los cuales cumplirán su función para el periodo que fueron electos, de conformidad a los decretos correspondientes, sin que puedan ser electos para el peri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el Congreso del Estado expide la Ley respetiva (sic) en materia de transparencia, el organismo garante que establece el apartado "B" del artículo 13 de esta Constitución, ejercerá sus atribuciones y competencias conforme a lo dispuesto en el presente decreto, la Constitución Política de los Estados Unidos Mexicano (sic), Ley General de Transparencia y Acceso a la Información Pública, y la Ley de Transparencia y Acceso a la Información Públ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suntos que se encuentren en trámite o pendiente de resolución a la entrada en vigor del presente Decreto se substanciarán ante el organismo garante que establece el apartado "B" del artículo 13 de esta Constitución, creado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financieros y materiales, así como los trabajadores adscritos al Instituto de Transparencia y Acceso a la Información Pública del Estado de Baja California Sur, se transferirán al organismo público autónomo creado, el cual deberá contar con la plantilla básica técnica y administrativa para garantizar, el cumplimiento a las atribuciones definidas por la Ley. Los trabajadores que pasen a formar parte del nuevo organismo se seguirán rigiendo por el apartado "A" del 123 de la Constitución Política de los Estados Unidos Mexicanos y de ninguna forma resultarán afectados sus derechos laborales y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resupuesto de egresos del Estado para el año 2017, deberá establecer la previsión presupuestal correspondiente para el establecimiento del organismo garante que establece el apartado "B" del artículo 13 de esta Constitución y garantizar el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40 SE REFORMA LA FRACCIÓN XII Y ADICIONA LA FRACCIÓN XII BIS DEL ARTÍCULO 79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346 SE ADICIONAN UN PÁRRAFO TERCERO A LA FRACCIÓN XLVI DEL ARTÍCULO 64 Y UNA FRACCIÓN IX AL ARTÍCULO 84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6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351 SE REFORMA Y ADICIONA EL NUMERAL 13 DE LA CONSTITUCIÓN POLÍTICA DEL ESTADO LIBRE Y SOBERANO DE BAJA CALIFORNIA SUR, APARTADO B, FRACCIÓN VIII, PÁRRAFO CUARTO Y PÁRRAFO DÉCIMO SÉPTIMO EN SU FRACCIÓN III, RECORRIÉNDOSE LA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2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355.- SE REFORMA EL PÁRRAFO SÉPTIMO Y SE ADICIONAN: UN PÁRRAFO TERCERO, RECORRIÉNDOSE LOS SUBSECUENTES; Y LOS PÁRRAFOS NOVENO, DÉCIMO Y DÉCIMO PRIMERO AL NUMERAL 6,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y de Mejora Regulatoria para el Estado de Baja California Sur y sus municipios deberá ser expedida en un plazo de 30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y de Desarrollo Rural Sustentable para el Estado de Baja California Sur y sus municipios deberá ser expedida en un plazo de 30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356 SE REFORMAN EL PRIMER PÁRRAFO DEL NUMERAL 55 Y PRIMER PÁRRAFO DEL NUMERAL 74, Y SE ADICIONA EL ÚLTIMO PÁRRAFO DEL ARTÍCULO 74,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66 REFORMA CONSTITUCIONAL PARA CREAR CONSEJO DE LA JUDICATURA EN 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6)</w:t>
      </w:r>
    </w:p>
    <w:p>
      <w:pPr>
        <w:pStyle w:val="Estilo"/>
        <w:rPr>
          <w:rFonts w:ascii="Montserrat" w:hAnsi="Montserrat" w:cs="Montserrat"/>
        </w:rPr>
      </w:pPr>
      <w:r>
        <w:rPr>
          <w:rFonts w:cs="Montserrat" w:ascii="Montserrat" w:hAnsi="Montserrat"/>
        </w:rPr>
        <w:t>SEGUNDO.- Los miembros del Consejo de la Judicatura deberán ser designados o electos según corresponda, a más tardar el día 14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31 DE DICIEMBRE DE 2016)</w:t>
      </w:r>
    </w:p>
    <w:p>
      <w:pPr>
        <w:pStyle w:val="Estilo"/>
        <w:rPr>
          <w:rFonts w:ascii="Montserrat" w:hAnsi="Montserrat" w:cs="Montserrat"/>
        </w:rPr>
      </w:pPr>
      <w:r>
        <w:rPr>
          <w:rFonts w:cs="Montserrat" w:ascii="Montserrat" w:hAnsi="Montserrat"/>
        </w:rPr>
        <w:t>TERCERO.- El Consejo de la Judicatura iniciará sus funciones el día de su instalación, que no deberá exceder del día 16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leno del Tribunal Superior de Justicia deberá, proponer al Congreso del Estado, dentro del Presupuesto para el ejercicio 2017, el ajuste de las partidas presupuestales que ejercerá el Consejo de la Judicatura, por única ocasión y el Pleno del Tribunal, a efecto que los recursos materiales y financieros sean acordes a las necesidades y objeto de la present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 igual manera el Pleno del Tribunal Superior de Justicia, llevará a cabo los ajustes correspondientes, a fin de que no se vean afectados los derechos laborales ni sindicales, conforme a la Ley, en la transición de la administración interna de la plantilla que integra los Recursos Humanos y materiales del Poder Judicial del Estado, por parte del Consejo de la Judicatura al momento de su inicio de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80.- SE REFORMAN, ADICIONAN Y DEROGAN DIVERSAS DISPOSICIONES DE LA CONSTITUCIÓN POLÍTICA DEL ESTADO LIBRE Y SOBERANO DE BAJA CALIFORNIA SUR; SE EXPIDE LA LEY DE PRESUPUESTO Y CONTROL DEL GASTO PÚBLICO DEL ESTADO DE BAJA CALIFORNIA SUR Y LA LEY DE DEUDA PÚBLICA PARA EL ESTADO DE BAJA CALIFORNIA SUR; Y SE REFORMA LA LEY ORGÁNICA DE LA ADMINISTRACIÓN PÚBL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Presupuesto y Control del Gasto Público Estatal, publicada en el Boletín Oficial del Gobierno del Estado de Baja California Sur número 6 de fecha 20 de febr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la Ley de Deuda Pública para el Estado de Baja California Sur, publicada en el Boletín Oficial del Gobierno del Estado de Baja California Sur número 48 de fecha 25 de noviembre del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oderes del Estado de Baja California Sur, las Dependencias y Entidades del Poder Ejecutivo y los Organismos Autónomos deberán efectuar los ajustes correspondientes en sus Reglamentos Internos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420 SE REFORMAN Y DEROGAN DIVERSAS DISPOSICIONES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8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427 SE REFORMAN Y ADICIONAN DIVERSOS ARTÍCULOS DE LA CONSTITUCIÓN POLÍTICA DEL ESTADO LIBRE Y SOBERANO DE BAJA CALIFORNIA SUR, PARA EL ESTABLECIMIENTO DEL SISTEMA ESTATAL ANTICORRUPCIÓN Y SU IMPLEMENTACIÓN, EN EL CONTEXTO Y BAJO LOS PRINCIPIOS D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de forma parcial, en términos de los presentes transitorios,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7 DE JULIO DE 2017)</w:t>
      </w:r>
    </w:p>
    <w:p>
      <w:pPr>
        <w:pStyle w:val="Estilo"/>
        <w:rPr>
          <w:rFonts w:ascii="Montserrat" w:hAnsi="Montserrat" w:cs="Montserrat"/>
        </w:rPr>
      </w:pPr>
      <w:r>
        <w:rPr>
          <w:rFonts w:cs="Montserrat" w:ascii="Montserrat" w:hAnsi="Montserrat"/>
        </w:rPr>
        <w:t>Artículo Segundo. El contenido del presente Decreto y el de las disposiciones que del mismo deriven, que se encuentren vinculados con la Ley de Responsabilidades Administrativas del Estado y Municipios de Baja California Sur, entrarán en vigor hasta que éste último ordenamiento cobr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7 DE JULIO DE 2017)</w:t>
      </w:r>
    </w:p>
    <w:p>
      <w:pPr>
        <w:pStyle w:val="Estilo"/>
        <w:rPr>
          <w:rFonts w:ascii="Montserrat" w:hAnsi="Montserrat" w:cs="Montserrat"/>
        </w:rPr>
      </w:pPr>
      <w:r>
        <w:rPr>
          <w:rFonts w:cs="Montserrat" w:ascii="Montserrat" w:hAnsi="Montserrat"/>
        </w:rPr>
        <w:t>Artículo Tercero. El Congreso del Estado deberá expedir la ley que establezca las bases del Sistema Estatal Anticorrupción a que se refiere el artículo 160 Bis de la Constitución Política, la Ley de Responsabilidades Administrativas del Estado y Municipios de Baja California Sur, así como la Ley Orgánica del Tribunal de Justicia Administrativa del Estado de Baja California Sur, de igual manera expedir una nueva Ley de Fiscalización y Rendición de Cuentas del Estado de Baja California Sur, así como las adecuaciones a la Ley Orgánica de la Procuraduría General de Justicia, Ley Orgánica de la Administración Pública, Código Penal y las demás que resulten aplicables, a fin de dar cumplimiento a lo establecido en el presente Decreto y normas transitori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adición de la Sección VII denominada "De la Auditoría Superior del Estado", del Título Sexto, Capítulo I, con los artículos 66 Bis; 66 Ter; 66 Quater y 66 Quinquies de ésta Constitución, respecto de las funciones de fiscalización y revisión a cargo de la Auditoría Superior del Estado, entrarán en vigor en la misma fecha en que lo haga la nueva Ley de Fiscalización y Rendición de Cuentas del Estado de Baja California Sur y, en su caso, las demás normas estatales de la materia que sean reformadas e integradas en el mismo decreto que se emita con motivo de la armonización con la Ley General d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titular de la Fiscalía Especializada en materia de Combate a la Corrupción será propuesto por el Gobernador del Estado, dentro de los treinta días hábiles siguientes a la fecha de entrada en vigor de las reformas a la Ley Orgánica de la Procuraduría General de Justicia en la que se regule la Fiscalía Especializada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17 DE JULIO DE 2017)</w:t>
      </w:r>
    </w:p>
    <w:p>
      <w:pPr>
        <w:pStyle w:val="Estilo"/>
        <w:rPr>
          <w:rFonts w:ascii="Montserrat" w:hAnsi="Montserrat" w:cs="Montserrat"/>
        </w:rPr>
      </w:pPr>
      <w:r>
        <w:rPr>
          <w:rFonts w:cs="Montserrat" w:ascii="Montserrat" w:hAnsi="Montserrat"/>
        </w:rPr>
        <w:t>Artículo Sexto.- La Sala Unitaria en Justicia Administrativa del Tribunal Superior de Justicia del Estado de Baja California Sur continuará funcionando con su actual organización y atribuciones, así como substanciando los asuntos que se encuentren en trámite y los que se reciban hasta el día en que sea formalmente instalado el Tribunal de Justicia Administrativa del Estado de Baja California Sur de conformidad con lo dispuesto por la Ley Orgánica del Tribunal de Justicia Administrativa del Estado de Baja California Sur que al efecto tenga a bien expedir el Congreso del Estado de Baja California Sur y hasta la conclusión de los mismos, por lo que el Magistrado que integra la Sala Unitaria en Justicia Administrativa del Tribunal Superior de Justicia del Estado de Baja California Sur en funciones, continuará en su cargo por el período para el cual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426 SE REFORMA EL PRIMER PÁRRAFO DEL ARTÍCULO 93 DE LA CONSTITUCIÓN POLÍTICA DEL ESTADO LIBRE Y SOBERANO DE BAJA CALIFORNIA SUR Y SE REFORMAN Y DEROGAN DIVERSAS DISPOSICIONES DE LA LEY ORGÁNICA DEL PODER JUD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33.- SE REFORMA LA FRACCIÓN XXXVI DEL ARTÍCULO 79 DE LA CONSTITUCIÓN POLÍTICA DEL ESTADO LIBRE Y SOBERANO DE BAJA CALIFORNIA SUR Y SE REFORMA EL ARTÍCULO 1° DE LA LEY ORGÁNICA DE LA UNIVERSIDAD AUTÓNOMA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reforma al artículo 79 fracción XXXVI, de la Constitución Política del Estado de Baja California Sur, respecto a la Legalización y certificación de los Títulos profesionales o de grado, deberá realizarse a partir de los expedidos en el ciclo escolar próximo siguiente al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Secretaría de Educación Pública deberá adecuar las normas que se ajusten a la presente reforma en materia de Legalización de Estudios para ser remitidas a la Secretaría respectiva para la certificación d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Instituciones Públicas o Privadas que emitan títulos profesionales o de grado, deberán adecuar sus reglamentos respectivos para ajustarse a lo dispuesto por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2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444 SE REFORMAN LAS FRACCIONES I Y II DEL NUMERAL 93 BIS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458.- SE REFORMAN LOS ARTÍCULOS 66 TER, FRACCIÓN VII, PRIMER PÁRRAFO; 148, FRACCIÓN XII Y 160 TER DE LA CONSTITUCIÓN POLÍTICA DEL ESTADO LIBRE Y SOBERANO DE BAJA CALIFORNIA SUR, EN MATERIA DE FISCALIZACIÓN; Y SE REFORMAN LOS ARTÍCULOS SEGUNDO Y TERCERO TRANSITORIOS DEL DECRETO NÚMERO 2427, PUBLICADO EN EL BOLETÍN OFICIAL DEL GOBIERNO DEL ESTADO DE BAJA CALIFORNIA SUR, EL 28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464.- SE REFORMA EL ARTÍCULO TRANSITORIO SEXTO DEL DECRETO NÚMERO 2427, POR EL CUAL SE REFORMAN Y ADICIONAN DIVERSOS ARTÍCULOS DE LA CONSTITUCIÓN POLÍTICA DEL ESTADO LIBRE Y SOBERANO DE BAJA CALIFORNIA SUR, PARA EL ESTABLECIMIENTO DEL SISTEMA ESTATAL ANTICORRUPCIÓN Y SU IMPLEMENTACIÓN, EN EL CONTEXTO Y BAJO LOS PRINCIPIOS DEL SISTEMA NACIONAL ANTICORRUPCIÓN, PUBLICADO EN EL BOLETÍN OFICIAL DEL ESTADO DE BAJA CALIFORNIA SUR, DE FECHA 28 DE FEBRERO DE 2017; Y EL ARTÍCULO TRANSITORIO PRIMERO APARTADO A DEL ARTÍCULO TRANSITORIO SEGUNDO Y EL ARTÍCULO TRANSITORIO TERCERO DEL DECRETO NÚMERO 2449 POR EL CUAL SE EXPIDE LA LEY ORGÁNICA DEL TRIBUNAL DE JUSTICIA ADMINISTRATIVA DEL ESTADO DE BAJA CALIFORNIA SUR, PUBLICADO EN EL BOLETÍN OFICIAL DEL ESTADO DE BAJA CALIFORNIA SUR, DE FECHA 27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09.- SE REFORMAN Y ADICIONAN DIVERSAS DISPOSICIONES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1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13.- SE REFORMAN Y ADICIONAN LOS NUMERALES 36, 64, FRACCIONES XIV, XVI, XXV Y 71 DE LA CONSTITUCIÓN POLÍTICA DEL ESTADO LIBRE Y SOBERANO DE BAJA CALIFORNIA SUR, Y SE EXPIDE LA LEY DE SÍMBOLOS Y PROTOCOLOS OFICIALES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sobre las características y el uso del Escudo de Baja California Sur, así como los decretos y disposiciones en las partes en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ntro de los 60 días hábiles siguientes a la entrada en vigor de esta Ley, realizará una convocatoria estatal para elegir la letra, música del Himno y el L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zos de la convocatoria deberán ajustarse de tal modo que la obra que resulte ganadora de acuerdo con las bases establecidas por el Congreso del Estado, pueda ser interpretada en la sesión solemne conmemorativa del 44 aniversario de la conversión de Baja California Sur, de territorio a Estado Libre y Sober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abrogan todos los decretos relativos a los traslados de Poderes, a los otorgamientos de medallas y reconocimientos emitidos por el Congreso del Estado de Baja California Sur, previo a la expedición del presente decreto. Con excepción de los decretos 1416, respecto al otorgamiento de la Medalla María Dionisia Villarino Espinoza y los decretos 202 y 1284, mediante los cuales se cambia temporalmente la sede de los Poderes del Estado de Baja California Sur a las poblaciones de Mulegé y Lo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5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46 SE REFORMAN Y ADICIONAN DIVERSAS DISPOSICIONES DE LA CONSTITUCIÓN POLÍTICA DEL ESTADO LIBRE Y SOBERANO DE BAJA CALIFORNIA SUR, LA LEY DE LOS DERECHOS DE LAS NIÑAS, NIÑOS Y ADOLESCENTES DEL ESTADO DE BAJA CALIFORNIA SUR Y LA LEY DE EDUCACIÓN PARA 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Boletín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5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52 SE ADICIONA UNA FRACCIÓN IV BIS AL ARTÍCULO 64 DE LA CONSTITUCIÓN POLÍTICA DEL ESTADO LIBRE Y SOBERANO DE BAJA CALIFORNIA SUR, ASÍ MISMO, SE DEROGA LA FRACCIÓN XIV DEL ARTÍCULO 51 Y SE ADICIONA UN TÍTULO CUARTO BIS DENOMINADO "DE LA PLANEACIÓN LEGISLATIVA" CON UN CAPITULO ÚNICO DENOMINADO "DEL PLAN DE DESARROLLO LEGISLATIVO" CONFORMADO POR LOS ARTÍCULOS 192 BIS, 192 TER, 192 QÚATER, 192 QUINQUIES, 192 SEXIES, 192 SEPTIES, Y 192 OCTIES, A LA LEY REGLAMENTARIA DEL PODER LEGISLATIV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01 de septiembre de 2018, previa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5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53 SE REFORMAN EL PRIMER Y SEGUNDO PÁRRAFO AL NUMERAL 57 DE LA CONSTITUCIÓN POLÍTICA DEL ESTADO LIBRE Y SOBERANO DE BAJA CALIFORNIA SUR, SE ADICIONAN LAS FRACCIONES XV BIS Y XV TER AL ARTÍCULO 41 Y LOS ARTÍCULOS 101 BIS Y 101 TER A LA LEY REGLAMENTARIA DEL PODER LEGISLATIVO DEL ESTADO DE BAJA CALIFORNIA SUR Y SE REFORMAN EL PRIMER PÁRRAFO, LAS FRACCIONES III, IV Y V DEL ARTÍCULO 62, LOS ARTÍCULOS 63 Y 65 DE LA LEY DE PARTICIPACIÓN CIUDADANA PARA 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5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61 SE ADICIONA UNA FRACCIÓN L DEL ARTÍCULO 64 DE LA CONSTITUCIÓN POLÍTICA DEL ESTADO LIBRE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70 SE REFORMA LA FRACCIÓN X DEL ARTÍCULO 148 DE LA CONSTITUCIÓN POLÍTICA DEL ESTADO LIBRE Y SOBERANO DE BAJA CALIFORNIA SUR; EL PRIMER PÁRRAFO DEL INCISO B) DE LA FRACCIÓN IV DEL ARTÍCULO 51 DE LA LEY ORGÁNICA DEL GOBIERNO MUNICIPAL DEL ESTADO DE BAJA CALIFORNIA SUR Y EL INCISO B) DE LA FRACCIÓN XIV DEL ARTÍCULO 55 DE LA LEY REGLAMENTARIA DEL PODER LEGISLATIV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1 de enero del año 2019, previa su publicación en el Boletín Of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3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74 SE REFORMAN DIVERSAS DISPOSICIONES DE LA CONSTITUCIÓN POLÍTICA DEL ESTADO LIBRE Y SOBERANO DE BAJA CALIFORNIA SUR, DE LA LEY REGLAMENTARIA DEL PODER LEGISLATIVO DEL ESTADO DE BAJA CALIFORNIA SUR Y DE LA LEY DE PARTICIPACIÓN CIUDADANA PARA 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2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76 SE ADICIONAN Y REFORMAN DIVERSAS DISPOSICIONES DE LA CONSTITUCIÓN POLÍTICA DEL ESTADO LIBRE Y SOBERANO DE BAJA CALIFORNIA SUR Y DE LA LEY DE EQUILIBRIO ECOLÓGICO Y PROTECCIÓN DEL AMBIENTE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Gobernador del Estado de Baja California Sur, a partir de la entrada en vigor del presente decreto, contara con un plazo de 60 días naturales para expedir el decreto o decretos de “Zonas de Salvaguarda Territoriales para Prevención de la Contaminación” de conformidad con lo establecido en el presente decreto, en las áreas geográficas correspondiente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Gobierno del Estado y los Ayuntamientos de Baja California Sur, deberán armonizar sus reglamentos y demás disposiciones administrativas aplicables y relacionadas al presente decreto en un plazo de 180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0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22.- SE REFORMAN DIVERSAS DISPOSICIONES DE LA CONSTITUCIÓN POLÍTICA DEL ESTADO LIBRE Y SOBERANO DE BAJA CALIFORNIA SUR Y DE LA LEY REGLAMENTARIA DEL PODER LEGISLATIV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Boletín Oficial del Gobierno del Estado de Baja California Sur, sin perjuicio de lo establecido en los sigui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Presidencia de la Mesa directiva de la Diputación permanente del segundo periodo de receso del primer año de ejercicio constitucional de la XV Legislatura del Congreso del Estado deberá recaer en el género mascul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presidencia de las mesas directivas de los periodos ordinarios de sesiones y de los periodos de receso, correspondientes al segundo año de ejercicio constitucional de la XV Legislatura, deberán recaer en el género femen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ara el tercer año de ejercicio constitucional de la XV Legislatura, las presidencias de las mesas directivas de los periodos ordinarios de sesiones y de los periodos de receso, se determinará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el primer periodo ordinario de sesiones, comprendido del día 01 de septiembre al 15 de diciembre del año 2020, la presidencia de la mesa directiva deberá recaer en el género mascul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el primer periodo de receso, comprendido del día 16 de diciembre de 2020 al 14 de marzo del año 2021, la presidencia de la mesa directiva deberá recaer en el género femen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el segundo periodo ordinario de sesiones, comprendido del día 15 de marzo al 30 de junio del año 2021, la presidencia de la mesa directiva deberá recaer en el género femen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el segundo periodo de receso, comprendido del día 01 de julio al 31 de agosto del año 2021, la presidencia d la mesa directiva deberá recaer en el género mascul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40 SE ADICIONA UN PÁRRAFO DÉCIMOQUINTO RECORRIÉNDOSE LAS SUBSECUENTES A LA FRACCIÓN VIII DEL APARTADO B Y SE REFORMA EL INCISO F) DE LA FRACCIÓN VIII DEL APARTADO B, AMBOS DEL ARTÍCULO 13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el 1 .o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única ocasión la rotación del Comisionado Presidente del Instituto de Transparencia y Acceso a la Información Pública y Protección de Datos Personales del Estado de Baja California Sur, que deberá llevarse a cabo en el mes de septiembre de 2021 para relevar en el cargo al M. en C. Conrado Mendoza Márquez, tendrá un carácter de Presidencia Interina (sic) con una duración de septiembre de 2021 a diciembre del mismo año, en cuya fecha se elegirá al nuevo Presidente,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haya ocupado el cargo en la Presidencia de forma interina en términos del párrafo que precede podrá ser electo o electa para un primer periodo de 2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0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42 SE REFORMAN Y DEROGAN DIVERSAS DISPOSICIONES DE LA CONSTITUCIÓN POLÍTICA DEL ESTADO LIBRE Y SOBERANO DE BAJA CALIFORNIA SUR Y DE LA LEY DE TRANSPARENCIA Y ACCESO A LA INFORMACIÓN PÚBL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4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20 SE REFORMAN Y ADICIONAN DIVERSAS DISPOSICIONES DE LA CONSTITUCIÓN POLÍTICA DEL ESTADO LIBRE Y SOBERANO DE BAJA CALIFORNIA SUR, LEY DE IGUALDAD ENTRE MUJERES Y HOMBRES PARA EL ESTADO DE BAJA CALIFORNIA SUR, LEY DE PARTICIPACIÓN CIUDADANA DEL ESTADO DE BAJA CALIFORNIA SUR, LEY DE TRANSPARENCIA Y ACCESO A LA INFORMACIÓN PÚBLICA DEL ESTADO DE BAJA CALIFORNIA SUR, LEY DEL SISTEMA ANTICORRUPCIÓN DEL ESTADO DE BAJA CALIFORNIA SUR, LEY DEL SISTEMA DE MEDIOS DE IMPUGNACIÓN EN MATERIA ELECTORAL PARA EL ESTADO DE BAJA CALIFORNIA SUR, LEY ORGÁNICA DEL GOBIERNO MUNICIPAL DEL ESTADO DE BAJA CALIFORNIA SUR, LEY ORGÁNICA DEL PODER JUDICIAL DEL ESTADO DE BAJA CALIFORNIA SUR Y LEY ORGÁNICA DEL TRIBUNAL DE JUSTICIA ADMINISTRATIV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 Baja California Sur, deberá realizar las adecuaciones normativas correspondientes a efecto de observar el principio de paridad de género establecido en esta Constitución y en los términos del segundo párrafo del artículo 4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servancia del principio de paridad de género, será aplicable a quiénes tomen posesión de su encargo, a partir del proceso electoral local siguiente a la entrada en vigor del presente Decre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as autoridades que no se renuevan mediante procesos electorales, su integración, elección y designación habrá de realizarse de manera progresiva a partir de las nuevas designaciones, elecciones y nombramientos que correspondan, de conformidad co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05 SE REFORMAN Y ADICIONAN DIVERSAS DISPOSICIONES DE LA CONSTITUCIÓN POLÍTICA DEL ESTADO LIBRE Y SOBERAN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upuesto de Egresos del Estado para el Ejercicio Fiscal de 2022, deberá contener las partidas presupuestales destinadas para la implementación del sistema de justicia laboral previst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9 DE ABRIL DE 2022)</w:t>
      </w:r>
    </w:p>
    <w:p>
      <w:pPr>
        <w:pStyle w:val="Estilo"/>
        <w:rPr>
          <w:rFonts w:ascii="Montserrat" w:hAnsi="Montserrat" w:cs="Montserrat"/>
        </w:rPr>
      </w:pPr>
      <w:r>
        <w:rPr>
          <w:rFonts w:cs="Montserrat" w:ascii="Montserrat" w:hAnsi="Montserrat"/>
        </w:rPr>
        <w:t>Tercero. El Centro de Conciliación Laboral del Estado de Baja California Sur y los Juzgados Laborales iniciarán sus funciones a más tardar el 03 de octubre de 2022, fecha prevista en el Decreto aprobado por el Senado de la República, en su calidad de Cámara Revisora, el 26 de abril de 2022, por el que se reformó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ste último en el Diario Oficial de la Federación el 1 de mayo (sic)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entro de Conciliación Laboral del Estado de Baja California Sur, a que hace referencia el presente Decreto iniciará operaciones en la misma fecha en que lo hagan los Juzgados Laborales del Estado de Baja California Sur, conforme a las disposiciones previst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Junta Local de Conciliación y Arbitraje del Estado de Baja California Sur y sus Juntas Especiales, continuaran recibiendo y atendiendo las diferencias o conflictos que se presenten entre Patrones y trabajadores hasta en tanto se instituyan e inicien operaciones los Tribunales Laborales y el Centro de Conciliación Labor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conflictos serán resueltos y concluidos por la Junta de Conciliación y Arbitraje de conformidad con las disposiciones aplicables al momento de su inicio, de acuerdo con el plan y programa de trabajo para la conclusión de los asuntos en trámite y la ejecución eficaz de los la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razón de la publicación en el Boletín Oficial del Gobierno del Estado de Baja California Sur, número 42, de fecha 29 de octubre de 2021, la Junta Local de Conciliación y Arbitraje del Estado de Baja California Sur, deberá transferir los expedientes y documentación referentes al registro de los contratos colectivos de trabajo, reglamentos interiores de trabajo y de organizaciones sindicales que, en el ámbito de su respectiva competencia tenga bajo su atención o resguardo, al organismo descentralizado de competencia Federal denominado Centro Federal de Conciliación y Registro Laboral que se encarga de atender los asuntos relacionados con el registro de contratos colectivos de trabajo, reglamentos interiores de trabajo y organizaciones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er necesaria la designación de algún representante de trabajadores o, patrones ante las Juntas de Conciliación y Arbitraje, en tanto estas continúan su operación, el titular de la Secretaria del Trabajo y Desarrollo Social, realizara las designaciones correspondientes para el periodo que resulte necesario para que las citadas instancias puedan conclui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derechos laborales de las y los trabajadores de las instituciones que se vean involucradas en esta transición, deberán ser respetados en su totalidad. Las autoridades llevaran a cabo todas las acciones de carácter administrativo para garantizar que se protejan y conserven los derechos de seguridad social,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Hasta en tanto entre en funciones el Centro de Conciliación Laboral del Estado de Baja California Sur,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procedimientos se tramitarán conforme a las disposiciones de la Ley Federal del Trabajo y demás leyes vigentes hasta antes de la entrada en vigor del Decreto en materia de Justicia Laboral, Libertad Sindical y Negociación Colectiva, publicado en el Diario Oficial de la Federación el 1°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Poder Ejecutivo del Estado de Baja California Sur, deberá incluir en el proyecto de Presupuesto de Egresos para el Ejercicio Fiscal 2022 y subsecuentes, los recursos que sean necesarios para la creación, operación e inicio de funciones del Centro de Conciliación Laboral del Estado de Baja California Sur, mismo que será enviado a la Legislatura Estatal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convocatorias a concursos abiertos para la selección y designación de Juez o jueza que integraran los Tribunales Laborales del Poder Judicial del Estado de Baja California Sur, que prescribe el último párrafo del numeral 89, que se adiciona por el presente Decreto, deberán ser de carácter público y para garantizar el principio de máxima publicidad, deberán ser publicadas en el Periódico de mayor circulación en el Estado, y simultáneamente en el Boletín Oficial del Gobierno del Estado de Baja California Sur, y en la página web del Poder Judicial del Estado de Baja California Sur, las convocatorias garantizarán el derecho de participar en igualdad de oportunidades al personal de las Juntas de Conciliación y Arbitraje. Lo anterior, también se deberá observar en el procedimiento para la selección y designación de Secretarias y Secretarios Instru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vocatorias a que hace referencia el párrafo anterior, deberán de ser emitidas por el Consejo de la Judicatura del Poder Judicial del Estado, dentro de los 15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del Estado de Baja California Sur, deberá incluir en su proyecto de Presupuesto de Egresos para el Ejercicio Fiscal 2022 y subsecuentes, los recursos que sean necesarios para la creación, operación e inicio de funciones de los Juzgad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Centro de Conciliación Laboral del Estado de Baja California Sur y los Juzgados Laborales deberán incorporar en sus programas de formación y capacitación, metodologías y contenidos para brindar atención y asesoría en materia de protección de derechos humanos a persona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as Juntas Locales de Conciliación y Arbitraje se ajustarán al plan de trabajo que hubieren presentado al Consejo de Coordinación para la Implementación de la Reforma al Sistema de Justicia Laboral, respecto a la conclusión de los asuntos en trámite y la ejecución eficaz de los laudos, así como para el cierre y conclusión de labores en forma paulatina y gradual de dicho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Dentro de los cuarenta y cinco días siguientes a los que entre en vigor el, presente Decreto, el Congreso del Estado de Baja California Sur, deberá expedir la Ley Orgánica del Centro de Conciliación Labor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dentro del plazo antes señalado, el Congreso del Estado de Baja California Sur, deberá adecuar, adicionar o derogar atendiendo a lo establecido en el presente decreto, las disposiciones relativas a los siguiente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ey Orgánica del Poder Jud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ey Orgánica de la Administración Pública del Estado de Baja California Su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ey Orgánica de la Defensoría Pública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B.O. 29 DE ABRIL DE 2022)</w:t>
      </w:r>
    </w:p>
    <w:p>
      <w:pPr>
        <w:pStyle w:val="Estilo"/>
        <w:rPr>
          <w:rFonts w:ascii="Montserrat" w:hAnsi="Montserrat" w:cs="Montserrat"/>
        </w:rPr>
      </w:pPr>
      <w:r>
        <w:rPr>
          <w:rFonts w:cs="Montserrat" w:ascii="Montserrat" w:hAnsi="Montserrat"/>
        </w:rPr>
        <w:t>Décimo Tercero. El H. Congreso del Estado de Baja California Sur, emitirá la Declaratoria de entrada en funciones del Centro de Conciliación Laboral del Estado de Baja California Sur, y de los Tribunales Laborales y a más tardar el día anterior al término señalado en el Artículo Tercero Transitorio del presente Decreto. Dicha Declaratoria deberá ser ampliamente difundida en todo el territorio del Estado y publicarse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18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16 SE REFORMAN, DEROGAN Y ADICIONAN DISPOSICIONES DE DIVERSAS LEYES DEL MARCO NORMATIVO DE BAJA CALIFORNIA SUR, PARA EL FORTALECIMIENTO DE LA FUNCIÓN JURISDICCIONAL Y ADMINISTRATIVA DEL PODER JUDICI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Juzgados Laborales, atendiendo al contenido y términos del Artículo Tercero transitorio de la reforma a la Constitución Política para el Estado Libre y Soberano de Baja California Sur, que consta en el Decreto 2805, aprobado por el Honorable Congreso del Estado el día 14 de diciembre de 2021, publicado en el Boletín Oficial del Gobierno del Estado de Baja California Sur, el día 27 de diciembre del mismo año 2021, iniciaran sus funciones a más tardar el 1°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rtículos relativos a la creación y facultades de la Coordinación Estatal de Gestión, los Coordinadores de Gestión Jurídico Administrativa de Juzgado y la reorganización administrativa de los Juzgados Penales del Sistema Acusatorio, entrarán en vigor a los 45 días natural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45 días naturales contados a partir de la publicación del presente Decreto, el Pleno del Consejo de la Judicatura en el Estado de Baja California Sur, deberá emitir mediante Acuerdo General, los lineamientos relativos a la reorganización Administrativa de los Juzgados Penales del Sistema Acus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 29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24 SE REFORMAN LOS ARTÍCULOS TRANSITORIOS TERCERO Y DÉCIMO TERCERO DEL DECRETO 2805, POR EL CUAL SE REFORMAN Y ADICIONAN DIVERSAS DISPOSICIONES DE LA CONSTITUCIÓN POLÍTICA DEL ESTADO LIBRE Y SOBERANO DE BAJA CALIFORNIA SUR; EL ARTÍCULO TRANSITORIO SEGUNDO DEL DECRETO 2816, POR EL CUAL SE REFORMAN, DEROGAN Y ADICIONAN DIVERSAS DISPOSICIONES DE LA LEY ORGÁNICA DEL PODER JUDICIAL DEL ESTADO DE BAJA CALIFORNIA SUR; Y LOS ARTÍCULOS TRANSITORIOS SEGUNDO, EL INCISO C) DEL ARTÍCULO TERCERO, SEGUNDO PÁRRAFO DE ARTÍCULO QUINTO Y ARTÍCULO SÉPTIMO TODOS DEL RÉGIMEN TRANSITORIO DEL DECRETO 2817, POR EL CUAL SE EXPIDE LA LEY ORGÁNICA DEL CENTRO DE CONCILIACIÓN LABORAL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Boletín Oficial del Gobierno del Estado de Baja California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43:00Z</dcterms:created>
  <dc:creator/>
  <dc:description/>
  <dc:language>en-US</dc:language>
  <cp:lastModifiedBy/>
  <dcterms:modified xsi:type="dcterms:W3CDTF">2022-08-24T21:43:00Z</dcterms:modified>
  <cp:revision>1</cp:revision>
  <dc:subject/>
  <dc:title/>
</cp:coreProperties>
</file>